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геометрии, 8 класс, 2 часа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А.В.Погорелов  «Геометрия-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4"/>
        <w:gridCol w:w="2410"/>
        <w:gridCol w:w="2976"/>
        <w:gridCol w:w="2127"/>
        <w:gridCol w:w="2835"/>
        <w:gridCol w:w="1701"/>
        <w:gridCol w:w="1984"/>
      </w:tblGrid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содержание учебного материала уро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направленность урока, применяемые формы и 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обеспечение (ИКТ, ТСО, наглядность, дидактический матери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оровь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гающие 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</w:tr>
      <w:tr>
        <w:trPr>
          <w:trHeight w:val="141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и. 20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етырехуголь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учебником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0,В1-5,№1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етырехуголь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технолог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0,в1-5,№6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1,в6-7,№3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иагоналей параллелограм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2,в8,№9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ротиволежащих сторон и углов параллелограм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,в9,№17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ротиволежащих сторон и углов параллелограм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,№12(2)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, свойства параллелограм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с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в тетр.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4,в10-11,№21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4,в10-11,№27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5,в12-13,№32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6,в14,№31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. «Параллелограм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6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Фале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объяснение учителя, работа с учебником 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7,в15,№38</w:t>
            </w:r>
          </w:p>
        </w:tc>
      </w:tr>
      <w:tr>
        <w:trPr>
          <w:trHeight w:val="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8,в16,№51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с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8,№53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9,в17-19,№61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ропорциональных отрез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0,в19-20,№64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четвертого пропорциональн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1,№67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-70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. «Четырёхугольники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1</w:t>
            </w:r>
          </w:p>
        </w:tc>
      </w:tr>
      <w:tr>
        <w:trPr>
          <w:trHeight w:val="141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. 16 часов.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ус уг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объяснение учителя, работа с учебником 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2,в1-2, зад. в тетр.</w:t>
            </w:r>
          </w:p>
        </w:tc>
      </w:tr>
      <w:tr>
        <w:trPr>
          <w:trHeight w:val="6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3,в1-4,№6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3,№5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5,в5-6,№17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6,№25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. «Теорема Пифаго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4.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в прямоугольном треугольн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объяснение учителя, работа с учебником 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7,в9,№44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в прямоугольном треугольн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7,№46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8,№67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инуса. Косинуса и тангенса некоторых уг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9,в11-13,№70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инуса. Косинуса и тангенса некоторых уг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9,зад. в тетр.</w:t>
            </w:r>
          </w:p>
        </w:tc>
      </w:tr>
      <w:tr>
        <w:trPr>
          <w:trHeight w:val="9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синуса, косинуса и тангенса при возрастании уг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технологии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0,в13,№73,74</w:t>
            </w:r>
          </w:p>
        </w:tc>
      </w:tr>
      <w:tr>
        <w:trPr>
          <w:trHeight w:val="9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с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0, зад. в тетр.</w:t>
            </w:r>
          </w:p>
        </w:tc>
      </w:tr>
      <w:tr>
        <w:trPr>
          <w:trHeight w:val="9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треуголь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6,№36</w:t>
            </w:r>
          </w:p>
        </w:tc>
      </w:tr>
      <w:tr>
        <w:trPr>
          <w:trHeight w:val="2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. «Неравенство треугольн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6</w:t>
            </w:r>
          </w:p>
        </w:tc>
      </w:tr>
      <w:tr>
        <w:trPr>
          <w:trHeight w:val="2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в тетр.</w:t>
            </w:r>
          </w:p>
        </w:tc>
      </w:tr>
      <w:tr>
        <w:trPr>
          <w:trHeight w:val="26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ртовы координаты на плоскости. 15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екартовых координа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, учебник чертежные принадле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1,в1-2№3,6,8</w:t>
            </w:r>
          </w:p>
        </w:tc>
      </w:tr>
      <w:tr>
        <w:trPr>
          <w:trHeight w:val="1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середины отрез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2, в4-5,№14,16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оч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3,в5,№20,22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оч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технологии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3,№22,23</w:t>
            </w:r>
          </w:p>
        </w:tc>
      </w:tr>
      <w:tr>
        <w:trPr>
          <w:trHeight w:val="5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4,в6,№28</w:t>
            </w:r>
          </w:p>
        </w:tc>
      </w:tr>
      <w:tr>
        <w:trPr>
          <w:trHeight w:val="5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4,№33,34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5,,в1,№39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ки пересечения прям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технологии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6,№40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прямой относительно системы координа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7,№46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 коэффициент в уравнении прямой. График линейной функ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8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ямой с окружност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0,зад. в тетр.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ямой с окружност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0,зад. в тетр.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. Косинуса и тангенса для любого угла от 0° до 180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1,в14-15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. Косинуса и тангенса для любого угла от 0° до 180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1,№53,56(3,4)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6-81№59,60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. «Декартовы координаты на плоск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6-81</w:t>
            </w:r>
          </w:p>
        </w:tc>
      </w:tr>
      <w:tr>
        <w:trPr>
          <w:trHeight w:val="631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.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фиг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объяснение учителя, работа с учебником 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2,в1,2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ви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3,в1-5,№3.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относительно точ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4,в5-6,№6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относительно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5, в11-12,№14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6,в15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и его свой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с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7,в16-18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и единственность параллельного перено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8,№31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правленность полупря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9,№34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фигу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0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. «Движе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0</w:t>
            </w:r>
          </w:p>
        </w:tc>
      </w:tr>
      <w:tr>
        <w:trPr>
          <w:trHeight w:val="12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 и направление вектора. Равенство векто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объяснение учителя, работа с учебником 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1,92</w:t>
            </w:r>
          </w:p>
        </w:tc>
      </w:tr>
      <w:tr>
        <w:trPr>
          <w:trHeight w:val="7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 Сложение и вычитание векторов. Сложение си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с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3,в6-7,№6,7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 Сложение и вычитание векторов. Сложение си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4,в10-14,№8,9</w:t>
            </w:r>
          </w:p>
        </w:tc>
      </w:tr>
      <w:tr>
        <w:trPr>
          <w:trHeight w:val="7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6,в19-20,№20</w:t>
            </w:r>
          </w:p>
        </w:tc>
      </w:tr>
      <w:tr>
        <w:trPr>
          <w:trHeight w:val="8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двум неколлинеарным векторам. Скалярное произведение векторов. Разложение вектора по координатам и ос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7,98,в23-26,№31,33</w:t>
            </w:r>
          </w:p>
        </w:tc>
      </w:tr>
      <w:tr>
        <w:trPr>
          <w:trHeight w:val="8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двум неколлинеарным векторам. Скалярное произведение векторов. Разложение вектора по координатам и ос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7-99</w:t>
            </w:r>
          </w:p>
        </w:tc>
      </w:tr>
      <w:tr>
        <w:trPr>
          <w:trHeight w:val="5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 «Векто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9-79</w:t>
            </w:r>
          </w:p>
        </w:tc>
      </w:tr>
      <w:tr>
        <w:trPr>
          <w:trHeight w:val="5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с учебником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53:00Z</dcterms:created>
  <dc:creator>User</dc:creator>
  <dc:description/>
  <cp:keywords/>
  <dc:language>en-US</dc:language>
  <cp:lastModifiedBy>DNA7 X86</cp:lastModifiedBy>
  <dcterms:modified xsi:type="dcterms:W3CDTF">2014-10-01T05:35:00Z</dcterms:modified>
  <cp:revision>3</cp:revision>
  <dc:subject/>
  <dc:title/>
</cp:coreProperties>
</file>