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"/>
        <w:gridCol w:w="3194"/>
        <w:gridCol w:w="560"/>
        <w:gridCol w:w="2993"/>
        <w:gridCol w:w="3018"/>
        <w:gridCol w:w="1774"/>
        <w:gridCol w:w="1067"/>
        <w:gridCol w:w="1585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ен зна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Средства обучени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простейших геометрических фигу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ямой, взаимное расположение точек и прям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рактического проведения прямых на плоскос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Сам.раб.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-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первый урок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трезок. Измерение отрез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лину отрезка, свойства длин отрезков, различные единиц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инструментами для измерения отрез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-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Введение в геометрию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аксиомы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луплоскости. Полупряма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лупрямой, обозначение. Знать, что прямая разбивает плоскость на две полуплоскост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с этими понят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-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-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конспект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гол. Биссектриса уг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а.Понятие градуса, градусная мера угла, свойства градусных мер угла, свойство измерения углов, виды угл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приборы для измерения углов, находить их величины .Изображать разные углы. Опрелелять по внешнему ви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Индивид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измерение отрезков и углов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расположения точек на прямой, свойства длин отрезков, различные единицы измерения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инструментами для измерения отрезков. Научиться решать задачи на нахождение длины части отрезка или всего отрезка, развить логическое мышл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8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аксиомы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7-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Высота, биссектриса и медиана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еугольника и его элементов, понятие равных треугольников, определение периметра треугольника. Виды треугольников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 разные треугольники. Оформлять и решать задачи, находить периметр треугольни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№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,25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рокпутешествие нум стр 104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треугольника равного данн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рямых. Основное свойство параллельных прямых. Обозначени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свойства параллельных прямых. Обозначать их. Изображать, находить в пространстве  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тест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и доказ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2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3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1 «Основные геометрические свойства простейших фигур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и вертикальные уг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жных и вертикальных углов, и их свойства. Теорему о сумме смежных углов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угол, смежный с данным углом, находить их на рисунке. Решать зада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 конспект+през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тикальных углов. Теорему о вертикальных угла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вертикальные углы Уметь определять вертикальные углы и применять теорему при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 прямых. Перпендикуляра к данной прямой. Понятие доказательства от противного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от против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ерпендикуляр к прямой. Находить перпендикулярные прямые в пространстве и на чертеж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провер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-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:  «Смежные и вертикальные угл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оремы и доказательство теоремы, первый и второй  признаки равенства треугольник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 при решении  зада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0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ризнак равенства треугольникв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ть к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внобедренного, равностороннего треугольника; свойства равнобедренного треугольни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равнобедренного и равностороннего треугольников при решении зада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обратная теор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братную теорем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биссектриса и медиана треугольника. </w:t>
            </w:r>
            <w:r>
              <w:rPr>
                <w:i/>
              </w:rPr>
              <w:t>Построение биссектрисы угла, деление отрезка пополам, построение перпендикуляра к прямой. Геометрическое место точек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вариант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пендикуляра к прямой, медианы, биссектрисы и высоты треугольни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х строить и находить на чертеже оперируя определениями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-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у свойства медианы и доказатель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-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  <w:r>
              <w:rPr>
                <w:i/>
              </w:rPr>
              <w:t>Построение треугольника по трем сторонам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вариант). 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и формулировать третий признак равенства треугольник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этого призна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9-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на уро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на задачи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Признаки равенства треугольников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рям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, визуально определять параллельность, проверять с помощью инструментов параллельность, применять определение при решении задач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Конспект+през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м стр.122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крест лежащих, односторонних и соответственных углов;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ответствующие углы ,решать задачи на вычисление величины угл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ризнаки параллельности двух прямых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знаки при решении зада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сечении параллельных прямых секущ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войство углов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при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задачи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сумме углов треугольника, её следствия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нового материал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рок +през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 геом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величине внешнего угла  треугольника, её следствия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нового материал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Лабар раб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угольного треугольника. Название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равенства прямоугольных треугольников по гипотенузе и катету.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прямоугольный треугольник и отличать его от других видов. Находить гипотенузу и катеты. Уметь решать задачи . Находить прямой уго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1-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5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 Решение задач по теме «Сумма углов треугольни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перпендикулярных прямых. Расстояние от точки до прямой  - длина перпендикуляра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8-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8-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умма углов треугольника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ппа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Окружность, описанная около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ружности и ее элементов. Формулировка теоремы об окружности, описанной около треугольн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ь окружность и её элементы, умение решать задачи по заданной тем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8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сательной к окружности. Виды кас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асатель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улировка теоремы об окружности, вписанной в  треуго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и на построение. Построение треугольника с данными сторо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-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-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. Деление отрезка попол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5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-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3-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 .Метод геометрических мест. Решение задач по теме «Геометрические постро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м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8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3-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Геометрические построения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геомет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09:00Z</dcterms:created>
  <dc:creator>Admin</dc:creator>
  <dc:description/>
  <cp:keywords/>
  <dc:language>en-US</dc:language>
  <cp:lastModifiedBy>DNA7 X86</cp:lastModifiedBy>
  <dcterms:modified xsi:type="dcterms:W3CDTF">2015-01-06T16:34:00Z</dcterms:modified>
  <cp:revision>16</cp:revision>
  <dc:subject/>
  <dc:title>« Рассмотрено и принято»</dc:title>
</cp:coreProperties>
</file>