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 Т В Е Р Ж Д А Ю 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У гимназии № 39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Классическа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 Н.С. Захар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недели иностранных языков</w:t>
        <w:br/>
        <w:t xml:space="preserve"> в МБУ  гимназии № 39 «Классичес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 xml:space="preserve">Стимулирование интереса учащихся к предмету иностранный язык; 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Расширение представлений о культуре стран, изучаемого иностранного языка;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Формирование у учащихся толерантного отношения к культуре других стран;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Создание условий для применения учащимися знаний, полученных в ходе учебного процесса;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Создание условий для раскрытия творческих способностей  учащихся;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Выявление одарённых учащихся с целью дальнейшей работы с ними по развитию их способностей;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Развитие коммуникативных навыков и социально-психологических свойств личности;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 xml:space="preserve">  </w:t>
      </w:r>
      <w:r>
        <w:rPr/>
        <w:t xml:space="preserve">К  участию  допускаются  учащиеся  2 – 11  классов  гимназии  № 39  «Классическая»   согласно   программе   проведения  мероприятий                       </w:t>
      </w:r>
      <w:r>
        <w:rPr>
          <w:i/>
        </w:rPr>
        <w:t>(см.</w:t>
      </w:r>
      <w:r>
        <w:rPr/>
        <w:t xml:space="preserve"> </w:t>
      </w:r>
      <w:r>
        <w:rPr>
          <w:i/>
        </w:rPr>
        <w:t>прилож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Условия проведения мероприятий и требования к учас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 xml:space="preserve"> </w:t>
      </w:r>
      <w:r>
        <w:rPr/>
        <w:t>В  конкурсе газет  «Страны» участвуют учащиеся 4-8  классов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 xml:space="preserve"> </w:t>
      </w:r>
      <w:r>
        <w:rPr/>
        <w:t>В  конкурсе чтецов участвуют учащиеся 2-11 классов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 xml:space="preserve"> </w:t>
      </w:r>
      <w:r>
        <w:rPr/>
        <w:t xml:space="preserve">В «Фестивале»  принимают участие учащиеся 2-4 классов. 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 xml:space="preserve"> </w:t>
      </w:r>
      <w:r>
        <w:rPr/>
        <w:t>В конкурсе  «Евровидение» принимают участие учащиеся 8-11 классов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 xml:space="preserve"> </w:t>
      </w:r>
      <w:r>
        <w:rPr/>
        <w:t>В «Викторине дня» принимают участие учащиеся 5-11 классов по жел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Подведение 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Победители и участники мероприятий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Срок  и  место 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8-27 апреля 2013 года согласно  программе недели иностранных языков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>
          <w:i/>
        </w:rPr>
        <w:t>(см.</w:t>
      </w:r>
      <w:r>
        <w:rPr/>
        <w:t xml:space="preserve"> </w:t>
      </w:r>
      <w:r>
        <w:rPr>
          <w:i/>
        </w:rPr>
        <w:t>приложение 1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Я ИНОСТРАННЫХ ЯЗЫ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3"/>
        <w:gridCol w:w="1286"/>
        <w:gridCol w:w="1825"/>
        <w:gridCol w:w="21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День Британской культуры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курс газет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Традиции  Британ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2 эт.  гимназ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ких Е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гра – ВИКТОРИНА </w:t>
            </w:r>
            <w:r>
              <w:rPr>
                <w:i/>
                <w:color w:val="000000"/>
              </w:rPr>
              <w:t>«Туманный Альбион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-с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А,Б,Г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 12.20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а М.В.</w:t>
            </w:r>
          </w:p>
        </w:tc>
      </w:tr>
      <w:tr>
        <w:trPr>
          <w:trHeight w:val="6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-с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Г к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имназ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учин М.С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пр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День Германской  культуры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газ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«Традиции  Герман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2 эт.  гимназ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кроусова Т.И.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(Бланков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Что Вы знаете о Германии?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-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7 к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д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имназия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кроусова Т.И.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i/>
                <w:color w:val="000000"/>
              </w:rPr>
              <w:t>Туманный Альбион</w:t>
            </w:r>
            <w:r>
              <w:rPr/>
              <w:t>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В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ких Е.В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День Французской  культуры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Выста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</w:rPr>
              <w:t>«Традиции Франции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Б  к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э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и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ючкова М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Открытые урок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Б, 5Б, 3А,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льцева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арких Е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по французской кух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-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к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ючкова М.Н..</w:t>
            </w:r>
          </w:p>
          <w:p>
            <w:pPr>
              <w:pStyle w:val="Normal"/>
              <w:rPr/>
            </w:pPr>
            <w:r>
              <w:rPr/>
              <w:t>Ларина Н.И.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День  Американской   культуры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на иностран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-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11 к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еременах по графи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рких Е.В.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День дружбы    народов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Евровиде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-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1 к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рких 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01:00Z</dcterms:created>
  <dc:creator>ZarLex</dc:creator>
  <dc:description/>
  <cp:keywords/>
  <dc:language>en-US</dc:language>
  <cp:lastModifiedBy>WiZaRd</cp:lastModifiedBy>
  <dcterms:modified xsi:type="dcterms:W3CDTF">2014-01-12T21:02:00Z</dcterms:modified>
  <cp:revision>3</cp:revision>
  <dc:subject/>
  <dc:title/>
</cp:coreProperties>
</file>