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 в сказк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ерв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Прямая и её части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лож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ней намё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молодцам урок!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царстве, в некотором геометрическом государстве жили – были </w:t>
      </w:r>
      <w:r>
        <w:rPr>
          <w:rFonts w:cs="Times New Roman" w:ascii="Times New Roman" w:hAnsi="Times New Roman"/>
          <w:b/>
          <w:sz w:val="24"/>
          <w:szCs w:val="24"/>
        </w:rPr>
        <w:t>Прям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Точка.</w:t>
      </w:r>
      <w:r>
        <w:rPr>
          <w:rFonts w:cs="Times New Roman" w:ascii="Times New Roman" w:hAnsi="Times New Roman"/>
          <w:sz w:val="24"/>
          <w:szCs w:val="24"/>
        </w:rPr>
        <w:t xml:space="preserve"> Все знали, что это – основные фигуры в геометрии и очень уважали их. Прямая не имела ни начала, ни конца. Над входом в её дом было написано: </w:t>
      </w:r>
      <w:r>
        <w:rPr>
          <w:rFonts w:cs="Times New Roman" w:ascii="Times New Roman" w:hAnsi="Times New Roman"/>
          <w:i/>
          <w:sz w:val="24"/>
          <w:szCs w:val="24"/>
        </w:rPr>
        <w:t>«Идти к цели по прямой».</w:t>
      </w:r>
      <w:r>
        <w:rPr>
          <w:rFonts w:cs="Times New Roman" w:ascii="Times New Roman" w:hAnsi="Times New Roman"/>
          <w:sz w:val="24"/>
          <w:szCs w:val="24"/>
        </w:rPr>
        <w:t xml:space="preserve"> И она всегда следовала этому девизу: никогда не сворачивала с намеченного пути. Прямо говорила правду в глаза (не в её правилах было извиваться и юлить). Точка подтверждала её прямоту, всегда была готова сотрудничать с прямой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вместе сформулировали несколько законов, которые все жители Геометрии назвали </w:t>
      </w:r>
      <w:r>
        <w:rPr>
          <w:rFonts w:cs="Times New Roman" w:ascii="Times New Roman" w:hAnsi="Times New Roman"/>
          <w:i/>
          <w:sz w:val="24"/>
          <w:szCs w:val="24"/>
        </w:rPr>
        <w:t>аксиомами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иями, не требующими доказательств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ю аксиому</w:t>
      </w:r>
      <w:r>
        <w:rPr>
          <w:rFonts w:cs="Times New Roman" w:ascii="Times New Roman" w:hAnsi="Times New Roman"/>
          <w:sz w:val="24"/>
          <w:szCs w:val="24"/>
        </w:rPr>
        <w:t xml:space="preserve"> назвали аксиомой принадлежности точек и прямых. Её формулировка: Какова бы ни была прямая, существуют точки, принадлежащие этой прямой, и точки, не принадлежащие 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юбые две точки можно провести прямую и только одну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ую аксиому</w:t>
      </w:r>
      <w:r>
        <w:rPr>
          <w:rFonts w:cs="Times New Roman" w:ascii="Times New Roman" w:hAnsi="Times New Roman"/>
          <w:sz w:val="24"/>
          <w:szCs w:val="24"/>
        </w:rPr>
        <w:t xml:space="preserve"> назвали аксиомой расположения точек на прямой. Её формулировка: Из трех точек на прямой одна и только одна лежит между двумя другими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ю аксиому</w:t>
      </w:r>
      <w:r>
        <w:rPr>
          <w:rFonts w:cs="Times New Roman" w:ascii="Times New Roman" w:hAnsi="Times New Roman"/>
          <w:sz w:val="24"/>
          <w:szCs w:val="24"/>
        </w:rPr>
        <w:t xml:space="preserve"> назвали аксиомой расположения точек относительно прямой на плоскости. Она гласит: Прямая разбивает плоскость на две полуплоск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ую аксиому</w:t>
      </w:r>
      <w:r>
        <w:rPr>
          <w:rFonts w:cs="Times New Roman" w:ascii="Times New Roman" w:hAnsi="Times New Roman"/>
          <w:sz w:val="24"/>
          <w:szCs w:val="24"/>
        </w:rPr>
        <w:t xml:space="preserve"> назвали аксиомой параллельных прямых, т. К. Прямая знала, что существуют в природе ещё Прямые, с которыми она не встречалась (не пересекалась). Она гласит: Через точку, не лежащую на данной прямой, можно провести на плоскости не более одной  прямой, параллельной данной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ямой подрос сынок – </w:t>
      </w:r>
      <w:r>
        <w:rPr>
          <w:rFonts w:cs="Times New Roman" w:ascii="Times New Roman" w:hAnsi="Times New Roman"/>
          <w:b/>
          <w:sz w:val="24"/>
          <w:szCs w:val="24"/>
        </w:rPr>
        <w:t>Отрезок.</w:t>
      </w:r>
      <w:r>
        <w:rPr>
          <w:rFonts w:cs="Times New Roman" w:ascii="Times New Roman" w:hAnsi="Times New Roman"/>
          <w:sz w:val="24"/>
          <w:szCs w:val="24"/>
        </w:rPr>
        <w:t xml:space="preserve"> Всем хорош, но ограничен. Очень хотелось ему знать, что там, за горизонтом. И вот стал он тянуться, чтобы заглянуть вдаль. Тянулся, тянулся и… лопнул.  Теперь у Прямой ещё два сыночка – </w:t>
      </w:r>
      <w:r>
        <w:rPr>
          <w:rFonts w:cs="Times New Roman" w:ascii="Times New Roman" w:hAnsi="Times New Roman"/>
          <w:b/>
          <w:sz w:val="24"/>
          <w:szCs w:val="24"/>
        </w:rPr>
        <w:t>Лучи</w:t>
      </w:r>
      <w:r>
        <w:rPr>
          <w:rFonts w:cs="Times New Roman" w:ascii="Times New Roman" w:hAnsi="Times New Roman"/>
          <w:sz w:val="24"/>
          <w:szCs w:val="24"/>
        </w:rPr>
        <w:t xml:space="preserve">. Они постоянно убегают и приносят в дом интересные новости о жизни других Прямых и Точек. Прямая вместе с отрезком  сформулировала ещё один закон – аксиому: Каждый отрезок имеет определенную длину, большую нуля. Длина отрезка равна сумме длин её частей, на которые он разбивается любой её точко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трезок с братьями – Лучами сформулировал аксиому откладывания: На любой полупрямой от её начальной точки можно отложить отрезок заданной длины и только один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и выросли и скоро забыли, что они – части Прямой. Лучи зазналис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чень важен, потому что бесконечен, - хвалился луч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ажничай, - сказала Точка, - ведь это я даю тебе начало, без меня тебе не обойтис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 я хуже, - обиделась Прямая, - каждый должен идти к цели по прямой, иначе его ждут беды! Да к тому же, по мне можно двигаться в обе стороны, чего ты, Луч, не можешь себе позволить! Смутился Луч и отправился дальше, признав правоту своих родственников. Иногда Лучи совмещали свои начальные точки и образовывали новые геометрические фигур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глы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отрезки, взявшись за руки, образовывали многие геометрические фигуры: Треугольники, Четырехугольники.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должение следует.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9072" w:h="12472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4:00Z</dcterms:created>
  <dc:creator>Ринат</dc:creator>
  <dc:description/>
  <cp:keywords/>
  <dc:language>en-US</dc:language>
  <cp:lastModifiedBy>Ринат</cp:lastModifiedBy>
  <dcterms:modified xsi:type="dcterms:W3CDTF">2015-01-10T07:36:00Z</dcterms:modified>
  <cp:revision>3</cp:revision>
  <dc:subject/>
  <dc:title/>
</cp:coreProperties>
</file>