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Тематическое планирование по программированию на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полугодие2012-2013 учебного года для 11 класса.</w:t>
      </w:r>
    </w:p>
    <w:p>
      <w:pPr>
        <w:pStyle w:val="Normal"/>
        <w:jc w:val="center"/>
        <w:rPr/>
      </w:pPr>
      <w:r>
        <w:rPr>
          <w:b/>
          <w:bCs/>
          <w:sz w:val="28"/>
        </w:rPr>
        <w:t>(16 часов</w:t>
      </w:r>
      <w:r>
        <w:rPr/>
        <w:t>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602"/>
        <w:gridCol w:w="900"/>
        <w:gridCol w:w="1620"/>
        <w:gridCol w:w="4860"/>
        <w:gridCol w:w="2524"/>
        <w:gridCol w:w="158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Н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ТБ. Повторение материала по теме «Операторы Паскал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 по программированию. Повторение знаний, умений. Актуализация знаний по теме «Операторы Паскаля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в тетрад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грамм с использованием операторов ветвления и цик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наний, умений. Актуализация знаний по теме «Операторы Паскаля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рограмму. Повторить операторы Паскал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ы Паскаля. Массив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знания и умения по теме «Линейные массивы в Паскале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задачу с использованием массивов.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грамм по теме «Линейные массив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программы с использованием структурированных данных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операторы. Решить задачу с использованием массивов.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мерные массивы в Паска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рабатывать табличные данные в виде двумерных массиво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иемы описания и заполнения двумерных массиво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грамм по теме «Двумерные массивы в Паскал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нания на практике при решении поставленной задачи.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рограмму с двумерным массив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овые перемен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емы использования строковых переменных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строковых перемен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обработки строковых переменных, знать процедуры и функции для обработк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процедуры и функции обработки строковых переменных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грамм со строковыми переменны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программы для обработки  строковых переменных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рограмму на обработку строковых переменных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о строковыми переменны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обработку строковых переменных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ь задачи в тетради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о -практическая работа «Строковые переменны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 Стоковые переменные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в тетрад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Строковые переменны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 Стоковые переменные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в тетрад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овые величины и двумерные массив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ешать комбинированные задачи и составлять программы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и умений по теме «Строковые величины и двумерные массивы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 Задания в тетрад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«Строковые величины и массив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УН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Итоги контрольной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я ЗУН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28"/>
        </w:rPr>
        <w:t>Тематическое планирование по программированию на 2012-2013 учебного года для 11 класса.</w:t>
      </w:r>
    </w:p>
    <w:p>
      <w:pPr>
        <w:pStyle w:val="Normal"/>
        <w:jc w:val="center"/>
        <w:rPr/>
      </w:pPr>
      <w:r>
        <w:rPr/>
        <w:t>(19 часов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7"/>
        <w:gridCol w:w="900"/>
        <w:gridCol w:w="1620"/>
        <w:gridCol w:w="4860"/>
        <w:gridCol w:w="2524"/>
        <w:gridCol w:w="15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Н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17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уктуру и назначение подпрограмм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18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одпрограм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уктуру и методику создания и применения подпрограмм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приемы описания подпрограмм, их структуру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 (19</w:t>
            </w:r>
            <w:r>
              <w:rPr>
                <w:lang w:val="en-US"/>
              </w:rPr>
              <w:t>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«Программы с подпрограмм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оцедуры в программа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рограмму к задаче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(</w:t>
            </w:r>
            <w:r>
              <w:rPr/>
              <w:t>20</w:t>
            </w:r>
            <w:r>
              <w:rPr>
                <w:lang w:val="en-US"/>
              </w:rPr>
              <w:t>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использовать подпрограммы к решению конкретных задач, видеть  целесообразность их использовани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в тетрад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(</w:t>
            </w:r>
            <w:r>
              <w:rPr/>
              <w:t>21</w:t>
            </w:r>
            <w:r>
              <w:rPr>
                <w:lang w:val="en-US"/>
              </w:rPr>
              <w:t>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процедуры. Оператор процеду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начение процедур, правила их описания, глобальные и локальные переменные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. Задач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(</w:t>
            </w:r>
            <w:r>
              <w:rPr/>
              <w:t>22</w:t>
            </w:r>
            <w:r>
              <w:rPr>
                <w:lang w:val="en-US"/>
              </w:rPr>
              <w:t>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и локальные переменные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глобальные и локальные переменные. Уметь решать задачи на использование подпрограмм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ницу между локальными и глобальными переменными. Задачи в тетрад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(</w:t>
            </w:r>
            <w:r>
              <w:rPr/>
              <w:t>23</w:t>
            </w:r>
            <w:r>
              <w:rPr>
                <w:lang w:val="en-US"/>
              </w:rPr>
              <w:t>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льные и фактические параметры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альные и фактические переменные. Уметь их использовать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ницу между формальными и фактическими переменными. Задачи в тетрад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(</w:t>
            </w:r>
            <w:r>
              <w:rPr/>
              <w:t>24</w:t>
            </w:r>
            <w:r>
              <w:rPr>
                <w:lang w:val="en-US"/>
              </w:rPr>
              <w:t>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«Процедуры в Паскал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знаний на использование процедур  в Паскале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рограмму по задаче в тетради.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(</w:t>
            </w:r>
            <w:r>
              <w:rPr/>
              <w:t>25</w:t>
            </w:r>
            <w:r>
              <w:rPr>
                <w:lang w:val="en-US"/>
              </w:rPr>
              <w:t>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и составление функций. Рекурс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назначение функций, основные функции. Уметь применять функции в программах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. Задач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(</w:t>
            </w:r>
            <w:r>
              <w:rPr/>
              <w:t>26</w:t>
            </w:r>
            <w:r>
              <w:rPr>
                <w:lang w:val="en-US"/>
              </w:rPr>
              <w:t>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«Функции в Паскал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знаний на использование функций в программах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рограмму по задаче в тетради.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 (</w:t>
            </w:r>
            <w:r>
              <w:rPr/>
              <w:t>27</w:t>
            </w:r>
            <w:r>
              <w:rPr>
                <w:lang w:val="en-US"/>
              </w:rPr>
              <w:t>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ерация. Составление програм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программы с процедурами и функциям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. Составить программу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 (</w:t>
            </w:r>
            <w:r>
              <w:rPr/>
              <w:t>28</w:t>
            </w:r>
            <w:r>
              <w:rPr>
                <w:lang w:val="en-US"/>
              </w:rPr>
              <w:t>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«Использование процедур и функций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знаний на использование процедур и функций в Паскале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рограмму по задаче.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(</w:t>
            </w:r>
            <w:r>
              <w:rPr/>
              <w:t>29</w:t>
            </w:r>
            <w:r>
              <w:rPr>
                <w:lang w:val="en-US"/>
              </w:rPr>
              <w:t>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«Подпрограммы в Паскал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и отлаживать программы содержащие подпрограммы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контрольные вопросы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 (</w:t>
            </w:r>
            <w:r>
              <w:rPr/>
              <w:t>30</w:t>
            </w:r>
            <w:r>
              <w:rPr>
                <w:lang w:val="en-US"/>
              </w:rPr>
              <w:t>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Составление програм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нания по использованию подпрограммы к решению поставленной задач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(</w:t>
            </w:r>
            <w:r>
              <w:rPr/>
              <w:t>31</w:t>
            </w:r>
            <w:r>
              <w:rPr>
                <w:lang w:val="en-US"/>
              </w:rPr>
              <w:t>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Составление програм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и закрепление навыка решения задач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. Задач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(</w:t>
            </w:r>
            <w:r>
              <w:rPr/>
              <w:t>32</w:t>
            </w:r>
            <w:r>
              <w:rPr>
                <w:lang w:val="en-US"/>
              </w:rPr>
              <w:t>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Составление програм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и закрепление навыка решения задач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. Задач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(33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й контрольной рабо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и закрепление навыка решения задач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 (34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УН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(35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одведение итогов г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УН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7:08:00Z</dcterms:created>
  <dc:creator>admin</dc:creator>
  <dc:description/>
  <cp:keywords/>
  <dc:language>en-US</dc:language>
  <cp:lastModifiedBy>Admin</cp:lastModifiedBy>
  <cp:lastPrinted>2006-02-08T12:20:00Z</cp:lastPrinted>
  <dcterms:modified xsi:type="dcterms:W3CDTF">2012-08-31T11:09:00Z</dcterms:modified>
  <cp:revision>3</cp:revision>
  <dc:subject/>
  <dc:title>№ урока</dc:title>
</cp:coreProperties>
</file>