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сатуйская средняя общеобразовательная школ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Рабочая программа по информатике для 2, 3,4 классов по информатике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/>
      </w:pPr>
      <w:r>
        <w:rPr>
          <w:i/>
          <w:sz w:val="28"/>
          <w:szCs w:val="40"/>
        </w:rPr>
        <w:t>Срок реализации программы - 1 год.</w:t>
      </w:r>
    </w:p>
    <w:p>
      <w:pPr>
        <w:pStyle w:val="Normal"/>
        <w:spacing w:lineRule="auto" w:line="360"/>
        <w:jc w:val="center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Программу составила: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читель информатик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Шестакова Елена Николаев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Досатуй, 2014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ind w:firstLine="35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Style12"/>
        <w:spacing w:before="0" w:after="0"/>
        <w:ind w:firstLine="35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яснительная записка</w:t>
      </w:r>
    </w:p>
    <w:p>
      <w:pPr>
        <w:pStyle w:val="Style12"/>
        <w:spacing w:before="0" w:after="0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Данная рабочая программа составлена на основе авторской программы А.В. Горячева «Программа по информатике и ИКТ (информационным и коммуникационным технологиям) для 2-4 классов,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ода № 373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Каждый учебный предмет вносит свой специфический вклад в получение результата обучения в начальной школе, включающего личностные качества учащихся, освоенные универсальные учебные действия, опыт деятельности в предметных областях и систему основополагающих элементов научного знания, лежащих в основе современной картины мира. Предмет «Информатика и ИКТ»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. Освоение информационно-коммуникационных технологий как инструмента образования предполагает личностное развитие школьников, придаёт смысл изучению ИКТ, способствует формированию этических и правовых норм при работе с информацие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опедевтическое изучения информатики в начальной школе с использованием информационных и коммуникационных технологий является важным элементом формирования универсальных учебных действий, обучающихся на ступени начального общего образования, обеспечивающим его результативность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Таким образом, в 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К основным результатам изучения информатики и ИКТ в средней общеобразовательной школе относятся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итывая эти обстоятельства изучения подготовительного курса информатики, мы полагаем, что в </w:t>
      </w:r>
      <w:r>
        <w:rPr>
          <w:bCs/>
          <w:i/>
          <w:iCs/>
          <w:color w:val="000000"/>
          <w:sz w:val="28"/>
          <w:szCs w:val="28"/>
        </w:rPr>
        <w:t>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я два направления пропедевтического изучения информатики – развитие логического и алгоритмического, с одной стороны, и освоение практики работы на компьютере, с другой, можно заметить их расхождение по нескольким характеристикам, связанным с организацией учебного процесс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ки, нацеленные на освоение работы на компьютер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ют обязательного наличия компьютеров;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проводиться учителем начальных классов, учителем технологии или учителем информати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ки, нацеленные на развитие логического и алгоритмического мышления школьников: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ебуют обязательного наличия компьютеров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преимущественно учителем начальной школы, что создаёт предпосылки для переноса освоенных умственных действий на изучение других предметов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 различные характеристики оборудования класса и личности преподавателя позволяют предположить, что для разных школ могут быть оптимальными разные формы сочетания этих двух направлений подготовительного изучения информатики. Именно поэтому в предлагаемой программе рассматриваются два отдельных компонента: технологический и логико-алгоритмический. Предполагается, что оптимальное сочетание этих компонентов и определение их места в учебном процессе будут выполняться методистами и учителям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компон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воение информационных и коммуникационных технологий направлено на достижение следующих </w:t>
      </w:r>
      <w:r>
        <w:rPr>
          <w:b/>
          <w:bCs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информационной и коммуникационной деятельности;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авторским правам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сотрудничества в коллективной информационной деятельн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В качестве </w:t>
      </w:r>
      <w:r>
        <w:rPr>
          <w:b/>
          <w:bCs/>
          <w:color w:val="000000"/>
          <w:sz w:val="28"/>
          <w:szCs w:val="28"/>
        </w:rPr>
        <w:t>основных задач</w:t>
      </w:r>
      <w:r>
        <w:rPr>
          <w:color w:val="000000"/>
          <w:sz w:val="28"/>
          <w:szCs w:val="28"/>
        </w:rPr>
        <w:t xml:space="preserve"> при изучении информационных и коммуникационных технологий ставится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начальное 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создание завершё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здание завершённых проектов, предполагающих организацию (в том числе каталогизацию) значительного объёма неупорядоченной информации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8"/>
          <w:szCs w:val="28"/>
        </w:rPr>
        <w:t>создание завершённых проектов, предполагающих поиск необходимой информ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яя структура задач освоения информационных и коммуникационных технологий допускает модульную организацию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тся следующий </w:t>
      </w:r>
      <w:r>
        <w:rPr>
          <w:b/>
          <w:bCs/>
          <w:sz w:val="28"/>
          <w:szCs w:val="28"/>
        </w:rPr>
        <w:t>набор учебных моду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мпьютером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рисунков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ультфильмов и «живых» картинок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ов домов и квартир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ьютерных игр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мпьютером: файлы и папки (каталоги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кст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чатных публикаций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ых публикаций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при недостаточном количестве часов, отводимых в конкретной школе на изучение информационных технологий, методист или учитель принимает решение о выборе изучаемых модулей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Учебные модули не привязаны к конкретному программному обеспечению. В каждом модуле возможно использование одной из нескольких компьютерных программ, позволяющих реализовывать изучаемую технологию. Выбор программы осуществляет учитель. Такой подход не только дает свободу выбора учителя в выборе инструментальной программы, но и позволяет создавать у учеников определённый кругозор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аждого модуля (кроме модуля «Знакомство с компьютером») предполагает выполнение небольших проектных заданий, реализуемых с помощью изучаемых технологий. Выбор учащимся задания происходит в начале изучения модуля после знакомства учеников с предлагаемым набором ситуаций, требующих выполнения проектного зад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о-алгоритмический компон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анный компонент курса информатики и ИКТ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изучения логико-алгоритмических основ информатики в начальной школе: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1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1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8"/>
          <w:szCs w:val="28"/>
        </w:rPr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 об общеобразовательной ценности курса информатики, мы полагаем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не только помогает автоматизации действий (всё, что формализовано, может быть компьютеризовано), но и служит самому человеку для повышении ясности мышления в своей предметной обла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рсе выделяются следующие разделы: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объектов – атрибуты, структуры, классы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оведения объектов – процессы и алгоритмы;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оделей (структурных и функциональных схем) для решения разного рода задач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информатики за пределами начальной школы предполагается систематически развивать понятие структуры (множество, класс, иерархическая классификация), вырабатывать навыки применения различных средств (графов, таблиц, схем) для описания статической структуры объектов и структуры их поведения; развивать понятие алгоритма (циклы, ветвления) и его обобщение на основе понятия структуры; добиваться усвоения базисного аппарата формальной логики (операции «и», «или», «не», «если …, то …»), вырабатывать навыки использования этого аппарата для описания модели рассужден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ание места учебного предмета в учебном пла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й компон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ческого компонента возможно на уроках «Информатики и ИКТ» в часы, определяемые участниками образовательного процесса (региональный или школьный компонент), или на уроках по основным предметам начальной школы, проводимых с использованием компьютерной техники. При наиболее распространённом варианте организации размещения компьютерной техники – в компьютерных классах – освоение информационных и коммуникационных технологий может проходить во время компьютерных уроков. Компьютерный урок может иметь постоянное место в расписании, но по своему наполнению разные компьютерные уроки могут быть отнесены к разным учебным предметам. Например, изучение модулей «Создание рисунков» или «Создание мультфильмов» может быть отнесено к компьютерным урокам по ИЗО, изучение модуля «Создание текстов» – к компьютерным урокам по русскому языку, работа с цифровыми образовательными ресурсами (ЦОР) по математике – к компьютерным урокам по математике и так далее. Углублённое освоение информационных и коммуникационных технологий может проходить на кружках и факультативах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огико-алгоритмический компон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ко-алгоритмический компонент относится к предметной области «Математика и информатика» и предназначен для изучения в часы, определяемые участниками образовательного процесса (региональный или школьный компонент), или на уроках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ание ценностных ориентиров содержания учебного предмет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й компон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, стремление к творчеству, отношение к труду и творчеству как к состоянию нормального человеческого существования, ощущение доступности обновления свои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оженный в основу изучения новых технологий выбор из предлагаемых жизненных ситуаций или возможность придумывать свою тематику жизненных ситуаций, завершающиеся созданием творческих работ с применением изучаемой технологии позволяет ориентировать учащихся на формирование: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 гражданской идентичности на базе чувства сопричастности и гордости за свою Родину, народ и историю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ценностей семьи и общества и их уважение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а прекрасного и эстетических чувств,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организации своей учебной деятельности,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уважения и эмоционально-положительного отношения к себ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ости и настойчивости в достижении целей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сотрудничеству и помощи тем, кто в ней нуждается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огико-алгоритмический компонен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</w:t>
      </w:r>
      <w:r>
        <w:rPr>
          <w:sz w:val="28"/>
          <w:szCs w:val="28"/>
        </w:rPr>
        <w:t>формирование самоуважения и эмоционально-положительного отношения к себе, на восприятие научного познания как части культуры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й компонен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гулятивные</w:t>
      </w:r>
      <w:r>
        <w:rPr>
          <w:sz w:val="28"/>
          <w:szCs w:val="28"/>
        </w:rPr>
        <w:t xml:space="preserve"> универсальные учебные действия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универсальные учебные действ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и коммуникационных технологий для решения коммуникативных, познавательных и творческих задач.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универсальные учебные действия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гипермедиа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я с аудиовизуальной поддержкой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огико-алгоритмический компонен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гулятивные</w:t>
      </w:r>
      <w:r>
        <w:rPr>
          <w:sz w:val="28"/>
          <w:szCs w:val="28"/>
        </w:rPr>
        <w:t xml:space="preserve"> универсальные учебные действия: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ошибок в плане действий и внесение в него изменений.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универсальные учебные действия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од поняти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.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универсальные учебные действ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ивание собеседника и ведение диалога;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вание возможности существования различных точек зрения и права каждого иметь свою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й компонен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Знакомство с компьютером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данного модуля учащиеся</w:t>
      </w:r>
      <w:r>
        <w:rPr>
          <w:i/>
          <w:iCs/>
          <w:sz w:val="28"/>
          <w:szCs w:val="28"/>
        </w:rPr>
        <w:t xml:space="preserve"> долж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нать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основные устройства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ышью и клавиатурой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ать компьютерные программы и завершать работу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«Создание рисун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модуля учащиеся</w:t>
      </w:r>
      <w:r>
        <w:rPr>
          <w:i/>
          <w:iCs/>
          <w:sz w:val="28"/>
          <w:szCs w:val="28"/>
        </w:rPr>
        <w:t xml:space="preserve"> должны уметь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при рисовании с помощью одной из компьютерных программ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созданные рисунки и вносить в них измене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 выполнении проектных заданий</w:t>
      </w:r>
      <w:r>
        <w:rPr>
          <w:sz w:val="28"/>
          <w:szCs w:val="28"/>
        </w:rPr>
        <w:t xml:space="preserve"> школьники будут учиться придумывать рисунок, предназначенный для какой-либо цели, и создавать его при помощи компьютера.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Создание мультфильмов и “живых” картинок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модуля учащиеся</w:t>
      </w:r>
      <w:r>
        <w:rPr>
          <w:i/>
          <w:iCs/>
          <w:sz w:val="28"/>
          <w:szCs w:val="28"/>
        </w:rPr>
        <w:t xml:space="preserve"> должны уметь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при создании движущихся изображений с помощью одной из программ;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созданные движущиеся изображения и вносить в них измене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 выполнении проектных заданий</w:t>
      </w:r>
      <w:r>
        <w:rPr>
          <w:sz w:val="28"/>
          <w:szCs w:val="28"/>
        </w:rPr>
        <w:t xml:space="preserve"> школьники будут учиться придумывать движущиеся изображения, предназначенные для какой-либо цели, и создавать их при помощи компьюте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Создание проектов домов и квартир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модуля учащиеся</w:t>
      </w:r>
      <w:r>
        <w:rPr>
          <w:i/>
          <w:iCs/>
          <w:sz w:val="28"/>
          <w:szCs w:val="28"/>
        </w:rPr>
        <w:t xml:space="preserve"> должны уметь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при проектировании домов и квартир с помощью одной из компьютерных программ;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созданный проект и вносить в него измене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 выполнении проектных заданий</w:t>
      </w:r>
      <w:r>
        <w:rPr>
          <w:sz w:val="28"/>
          <w:szCs w:val="28"/>
        </w:rPr>
        <w:t xml:space="preserve"> школьники будут учиться придумывать проект дома или квартиры и создавать его при помощи компьюте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Создание компьютерных игр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модуля учащиеся</w:t>
      </w:r>
      <w:r>
        <w:rPr>
          <w:i/>
          <w:iCs/>
          <w:sz w:val="28"/>
          <w:szCs w:val="28"/>
        </w:rPr>
        <w:t xml:space="preserve"> должны уметь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при создании компьютерных игр с помощью одной из программ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созданные игры и вносить в них измене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 выполнении проектных заданий</w:t>
      </w:r>
      <w:r>
        <w:rPr>
          <w:sz w:val="28"/>
          <w:szCs w:val="28"/>
        </w:rPr>
        <w:t xml:space="preserve"> школьники будут учиться придумывать компьютерную игру и создавать её при помощи компьюте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Знакомство с компьютером: файлы и папки (каталоги)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данного модуля учащиеся</w:t>
      </w:r>
      <w:r>
        <w:rPr>
          <w:i/>
          <w:iCs/>
          <w:sz w:val="28"/>
          <w:szCs w:val="28"/>
        </w:rPr>
        <w:t xml:space="preserve"> долж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нать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ное имя файл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папки (каталоги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ять файлы и папки (каталог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ровать файлы и папки (каталоги)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ть файлы и папки (каталоги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Создание текстов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данного модуля учащиеся</w:t>
      </w:r>
      <w:r>
        <w:rPr>
          <w:i/>
          <w:iCs/>
          <w:sz w:val="28"/>
          <w:szCs w:val="28"/>
        </w:rPr>
        <w:t xml:space="preserve">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набирать текст на родном языке, набирать текст на английском языке, уметь переводить раскладку клавиатуры;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  <w:szCs w:val="28"/>
        </w:rPr>
        <w:t>сохранять набранные тексты, открывать ранее сохранённые текстовые документы и редактировать их;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ровать, вставлять и удалять фрагменты текста;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шрифт текста, цвет, размер и начертание бук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 выполнении проектных заданий</w:t>
      </w:r>
      <w:r>
        <w:rPr>
          <w:sz w:val="28"/>
          <w:szCs w:val="28"/>
        </w:rPr>
        <w:t xml:space="preserve"> школьники будут учиться: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подходящее шрифтовое оформление для разных частей текстового документ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Создание печатных публикаций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данного модуля учащиеся</w:t>
      </w:r>
      <w:r>
        <w:rPr>
          <w:i/>
          <w:iCs/>
          <w:sz w:val="28"/>
          <w:szCs w:val="28"/>
        </w:rPr>
        <w:t xml:space="preserve">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лять изображения в печатную публикацию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схемы и включать их в печатную публикацию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таблицы и включать их в печатную публикацию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 выполнении проектных заданий</w:t>
      </w:r>
      <w:r>
        <w:rPr>
          <w:sz w:val="28"/>
          <w:szCs w:val="28"/>
        </w:rPr>
        <w:t xml:space="preserve"> школьники будут учиться: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о оформлять печатные публикации, применяя рисунки, фотографии, схемы и таблицы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ечатные публикации, предназначенные для какой-либо цели, и создавать их при помощи компьюте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Создание электронных публикаци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данного модуля учащиеся</w:t>
      </w:r>
      <w:r>
        <w:rPr>
          <w:i/>
          <w:iCs/>
          <w:sz w:val="28"/>
          <w:szCs w:val="28"/>
        </w:rPr>
        <w:t xml:space="preserve">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эскизы электронных публикаций и по этим эскизам создавать публикации с использованием гиперссыл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в электронную публикацию звуковые, видео- и анимационные элементы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 выполнении проектных заданий</w:t>
      </w:r>
      <w:r>
        <w:rPr>
          <w:sz w:val="28"/>
          <w:szCs w:val="28"/>
        </w:rPr>
        <w:t xml:space="preserve"> школьники будут учиться создавать электронные публикации, предназначенные для какой-либо цели, и оформлять их, используя тексты, изображения, звуки, видео и анимац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Поиск информаци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данного модуля учащиеся</w:t>
      </w:r>
      <w:r>
        <w:rPr>
          <w:i/>
          <w:iCs/>
          <w:sz w:val="28"/>
          <w:szCs w:val="28"/>
        </w:rPr>
        <w:t xml:space="preserve">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ать, находить и сохранять тексты, найденные с помощью поисковых систем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ать, находить и сохранять изображения, найденные с помощью поисковых систем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 выполнении проектных заданий</w:t>
      </w:r>
      <w:r>
        <w:rPr>
          <w:sz w:val="28"/>
          <w:szCs w:val="28"/>
        </w:rPr>
        <w:t xml:space="preserve"> школьники будут учиться искать и находить нужную информацию и использовать её, например, при создании печатных или электронных публ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огико-алгоритмический компонен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-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материала учащиеся</w:t>
      </w:r>
      <w:r>
        <w:rPr>
          <w:i/>
          <w:iCs/>
          <w:sz w:val="28"/>
          <w:szCs w:val="28"/>
        </w:rPr>
        <w:t xml:space="preserve">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 выполнять действия под диктовку учителя;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й компонен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Знакомство с компьютером».</w:t>
      </w:r>
      <w:r>
        <w:rPr>
          <w:sz w:val="28"/>
          <w:szCs w:val="28"/>
        </w:rPr>
        <w:t xml:space="preserve"> 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Создание рисунков».</w:t>
      </w:r>
      <w:r>
        <w:rPr>
          <w:sz w:val="28"/>
          <w:szCs w:val="28"/>
        </w:rPr>
        <w:t xml:space="preserve"> 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Создание мультфильмов и “живых” картинок».</w:t>
      </w:r>
      <w:r>
        <w:rPr>
          <w:sz w:val="28"/>
          <w:szCs w:val="28"/>
        </w:rPr>
        <w:t xml:space="preserve"> 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Создание проектов домов и квартир».</w:t>
      </w:r>
      <w:r>
        <w:rPr>
          <w:sz w:val="28"/>
          <w:szCs w:val="28"/>
        </w:rPr>
        <w:t xml:space="preserve"> 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Создание компьютерных игр».</w:t>
      </w:r>
      <w:r>
        <w:rPr>
          <w:sz w:val="28"/>
          <w:szCs w:val="28"/>
        </w:rPr>
        <w:t xml:space="preserve"> Компьютерные игры. Виды компьютерных игр. Порядок действий при создании игр. Примеры программ для создания компьютерных игр. Основные операции при конструировании игр: создание или выбор фона, карты или поля, выбор и размещение предметов и персонажей. Другие опер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Знакомство с компьютером: файлы и папки (каталоги)».</w:t>
      </w:r>
      <w:r>
        <w:rPr>
          <w:sz w:val="28"/>
          <w:szCs w:val="28"/>
        </w:rPr>
        <w:t xml:space="preserve"> 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ми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Создание текстов».</w:t>
      </w:r>
      <w:r>
        <w:rPr>
          <w:sz w:val="28"/>
          <w:szCs w:val="28"/>
        </w:rPr>
        <w:t xml:space="preserve"> Компьютерное письмо. Клавиатурные тренажё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ввод букв английского алфавита, сохранение текстового документа, открытие документа, создание нового документа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Создание печатных публикаций»</w:t>
      </w:r>
      <w:r>
        <w:rPr>
          <w:sz w:val="28"/>
          <w:szCs w:val="28"/>
        </w:rPr>
        <w:t>. 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; схемы, отражающие расположение и соединение предметов; схемы, отражающие происходящие изменения, порядок действий. Таблицы в публикациях. Столбцы и стро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уль «Создание электронных публикаций».</w:t>
      </w:r>
      <w:r>
        <w:rPr>
          <w:sz w:val="28"/>
          <w:szCs w:val="28"/>
        </w:rPr>
        <w:t xml:space="preserve"> 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«Поиск информации».</w:t>
      </w:r>
      <w:r>
        <w:rPr>
          <w:sz w:val="28"/>
          <w:szCs w:val="28"/>
        </w:rPr>
        <w:t xml:space="preserve"> 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.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огико-алгоритмический компоне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класс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лан действий и его описание.</w:t>
      </w:r>
      <w:r>
        <w:rPr>
          <w:sz w:val="28"/>
          <w:szCs w:val="28"/>
        </w:rPr>
        <w:t xml:space="preserve"> 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тличительные признаки и составные части предметов.</w:t>
      </w:r>
      <w:r>
        <w:rPr>
          <w:sz w:val="28"/>
          <w:szCs w:val="28"/>
        </w:rPr>
        <w:t xml:space="preserve"> 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огические рассужд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и основные виды деятельности учащихся</w:t>
      </w:r>
    </w:p>
    <w:p>
      <w:pPr>
        <w:pStyle w:val="Normal"/>
        <w:jc w:val="center"/>
        <w:rPr/>
      </w:pPr>
      <w:r>
        <w:rPr/>
        <w:t>Технологический компонент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900"/>
        <w:gridCol w:w="3879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дуль «Знакомство с компьютером» 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Искать</w:t>
            </w:r>
            <w:r>
              <w:rPr/>
              <w:t xml:space="preserve"> сходство и различия в материальных и информационных технологиях. </w:t>
            </w:r>
            <w:r>
              <w:rPr>
                <w:u w:val="single"/>
              </w:rPr>
              <w:t>Рассуждать</w:t>
            </w:r>
            <w:r>
              <w:rPr/>
              <w:t xml:space="preserve"> об изменении в жизни людей и о новых профессиях, появившихся с изобретением компьютера. </w:t>
            </w:r>
            <w:r>
              <w:rPr>
                <w:u w:val="single"/>
              </w:rPr>
              <w:t>Сводить</w:t>
            </w:r>
            <w:r>
              <w:rPr/>
              <w:t xml:space="preserve"> в таблицу устройства для ввода и вывода информации разного вида. </w:t>
            </w:r>
            <w:r>
              <w:rPr>
                <w:u w:val="single"/>
              </w:rPr>
              <w:t>Выполнять</w:t>
            </w:r>
            <w:r>
              <w:rPr/>
              <w:t xml:space="preserve"> заданные действия с мышью и клавиатурой. </w:t>
            </w:r>
            <w:r>
              <w:rPr>
                <w:u w:val="single"/>
              </w:rPr>
              <w:t>Запускать</w:t>
            </w:r>
            <w:r>
              <w:rPr/>
              <w:t xml:space="preserve"> программы, выполнять в них действия и </w:t>
            </w:r>
            <w:r>
              <w:rPr>
                <w:u w:val="single"/>
              </w:rPr>
              <w:t xml:space="preserve">завершать </w:t>
            </w:r>
            <w:r>
              <w:rPr/>
              <w:t>работу программ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Модуль «Создание рисунков»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</w:t>
            </w:r>
            <w:r>
              <w:rPr>
                <w:u w:val="single"/>
              </w:rPr>
              <w:t>придумывать</w:t>
            </w:r>
            <w:r>
              <w:rPr/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 панель инструментов программы на компьютере с примером панели инструментов в учебнике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рисование точек, прямых и кривых линий, фигур, стирание, заливка цветом, сохранение и редактирование рисунков)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«Создание мультфильмов и живых картинок»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</w:t>
            </w:r>
            <w:r>
              <w:rPr>
                <w:u w:val="single"/>
              </w:rPr>
              <w:t>придумывать</w:t>
            </w:r>
            <w:r>
              <w:rPr/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выбор фона, предметов, персонажей, анимация персонажей, создание титров, сохранение и редактирование мультфильмов)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«Создание проектов домов и квартир»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</w:t>
            </w:r>
            <w:r>
              <w:rPr>
                <w:u w:val="single"/>
              </w:rPr>
              <w:t>придумывать</w:t>
            </w:r>
            <w:r>
              <w:rPr/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 панель инструментов программы на компьютере с примером панели инструментов в учебнике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обзор и осмотр проектов, создание стен, окон и дверей, установка бытовой техники, размещение мебели, выор цвета и вида поверхностей, сохранение и редактирование проектов домов или квартир)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«Создание компьютерных игр»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игры. Виды компьютерных игр. Порядок действий при создании игр. Примеры программ для создания компьютерных игр. Основные операции при конструировании игр: создание или выбор фона, карты или поля, выбор и размещение предметов и персонажей. Другие оп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придумывать свою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выбор фона, мест старта и финиша главного персонажа, выбор набора противников, препятствий и бонусов и мест их расположения, сохранение и редактирование игр)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«Знакомство с компьютером: файлы и папки (каталоги)»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м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папки (каталоги). </w:t>
            </w:r>
            <w:r>
              <w:rPr>
                <w:u w:val="single"/>
              </w:rPr>
              <w:t>Удалять</w:t>
            </w:r>
            <w:r>
              <w:rPr/>
              <w:t xml:space="preserve">, </w:t>
            </w:r>
            <w:r>
              <w:rPr>
                <w:u w:val="single"/>
              </w:rPr>
              <w:t>копировать</w:t>
            </w:r>
            <w:r>
              <w:rPr/>
              <w:t xml:space="preserve"> и </w:t>
            </w:r>
            <w:r>
              <w:rPr>
                <w:u w:val="single"/>
              </w:rPr>
              <w:t>перемещать</w:t>
            </w:r>
            <w:r>
              <w:rPr/>
              <w:t xml:space="preserve"> файлы и папки (каталоги).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«Создание текстов»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ьютерное письмо. Клавиатурные тренажёры. Текстовые редакторы. Примеры клавиатурных тренажё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ввод букв английского алфавита, сохранение текстового документа, открытие документа, создание нового документа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</w:t>
            </w:r>
            <w:r>
              <w:rPr>
                <w:u w:val="single"/>
              </w:rPr>
              <w:t>придумывать</w:t>
            </w:r>
            <w:r>
              <w:rPr/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набор текста, перемещение курсора, вырезание, копирование и вставка текста, выбор шрифта, размера и начертания символов, организация текста, сохранение и редактирование текстовых документов)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«Создание печатных публикаций»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; схемы, отражающие расположение и соединение предметов; схемы, отражающие происходящие изменения, порядок действий. Таблицы в публикациях. Столбцы и стр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</w:t>
            </w:r>
            <w:r>
              <w:rPr>
                <w:u w:val="single"/>
              </w:rPr>
              <w:t>придумывать</w:t>
            </w:r>
            <w:r>
              <w:rPr/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дополнение текстов иллюстрациями, схемами, таблицами, сохранение и  редактирование печатных публикаций)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«Создание электронных публикаций»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</w:t>
            </w:r>
            <w:r>
              <w:rPr>
                <w:u w:val="single"/>
              </w:rPr>
              <w:t>придумывать</w:t>
            </w:r>
            <w:r>
              <w:rPr/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добавление в тексты с иллюстрациями, схемами и таблицами гиперссылок, звуков, музыки, анимации, видео,  сохранение и редактирование электронных публикаций)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«Поиск информации»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.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</w:t>
            </w:r>
            <w:r>
              <w:rPr>
                <w:u w:val="single"/>
              </w:rPr>
              <w:t>придумывать</w:t>
            </w:r>
            <w:r>
              <w:rPr/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выполнение запросов по ключевым словам, выбор подходящей информации из результатов поиска, сохранение найденных и выбранных текстов и изображений)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алгоритмический компонент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260"/>
        <w:gridCol w:w="3879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 действий и его описание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результат действия, </w:t>
            </w:r>
            <w:r>
              <w:rPr>
                <w:u w:val="single"/>
              </w:rPr>
              <w:t>определять</w:t>
            </w:r>
            <w:r>
              <w:rPr/>
              <w:t xml:space="preserve"> действие, которое привело к данному результату. </w:t>
            </w:r>
            <w:r>
              <w:rPr>
                <w:u w:val="single"/>
              </w:rPr>
              <w:t>Определять</w:t>
            </w:r>
            <w:r>
              <w:rPr/>
              <w:t xml:space="preserve"> действие, обратное заданному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Приводить</w:t>
            </w:r>
            <w:r>
              <w:rPr/>
              <w:t xml:space="preserve"> примеры последовательности событий и действий в быту, в сказках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алгоритм, </w:t>
            </w:r>
            <w:r>
              <w:rPr>
                <w:u w:val="single"/>
              </w:rPr>
              <w:t>выполнять</w:t>
            </w:r>
            <w:r>
              <w:rPr/>
              <w:t xml:space="preserve"> действия по алгоритму. </w:t>
            </w:r>
            <w:r>
              <w:rPr>
                <w:u w:val="single"/>
              </w:rPr>
              <w:t>Составлять</w:t>
            </w:r>
            <w:r>
              <w:rPr/>
              <w:t xml:space="preserve"> алгоритмы с ветвлениям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личительные признаки и составные части предметов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признаки предметов; сравнивать предметы по их признакам, </w:t>
            </w:r>
            <w:r>
              <w:rPr>
                <w:u w:val="single"/>
              </w:rPr>
              <w:t>группировать</w:t>
            </w:r>
            <w:r>
              <w:rPr/>
              <w:t xml:space="preserve"> предметы по разным признакам; </w:t>
            </w:r>
            <w:r>
              <w:rPr>
                <w:u w:val="single"/>
              </w:rPr>
              <w:t>находить</w:t>
            </w:r>
            <w:r>
              <w:rPr/>
              <w:t xml:space="preserve"> закономерности в расположении фигур по значению двух признаков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предметы через их признаки, составные части, действия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Предлагать</w:t>
            </w:r>
            <w:r>
              <w:rPr/>
              <w:t xml:space="preserve"> несколько вариантов лишнего предмета в группе однородных;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группы однородных предметов среди разнородных по разным основаниям и </w:t>
            </w:r>
            <w:r>
              <w:rPr>
                <w:u w:val="single"/>
              </w:rPr>
              <w:t>давать</w:t>
            </w:r>
            <w:r>
              <w:rPr/>
              <w:t xml:space="preserve"> названия этим группам, </w:t>
            </w:r>
            <w:r>
              <w:rPr>
                <w:u w:val="single"/>
              </w:rPr>
              <w:t>ставить</w:t>
            </w:r>
            <w:r>
              <w:rPr/>
              <w:t xml:space="preserve"> в соответствие предметы из  одной группы предметам из другой группы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объединение и пересечение наборов предметов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огические рассуждения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тличать</w:t>
            </w:r>
            <w:r>
              <w:rPr/>
              <w:t xml:space="preserve"> высказывания от других предложений, </w:t>
            </w:r>
            <w:r>
              <w:rPr>
                <w:u w:val="single"/>
              </w:rPr>
              <w:t>приводить</w:t>
            </w:r>
            <w:r>
              <w:rPr/>
              <w:t xml:space="preserve"> примеры высказываний, </w:t>
            </w:r>
            <w:r>
              <w:rPr>
                <w:u w:val="single"/>
              </w:rPr>
              <w:t>определять</w:t>
            </w:r>
            <w:r>
              <w:rPr/>
              <w:t xml:space="preserve"> истинные и ложные высказывания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Строить</w:t>
            </w:r>
            <w:r>
              <w:rPr/>
              <w:t xml:space="preserve"> высказывания, по смыслу отрицающие заданные. </w:t>
            </w:r>
            <w:r>
              <w:rPr>
                <w:u w:val="single"/>
              </w:rPr>
              <w:t>Строить</w:t>
            </w:r>
            <w:r>
              <w:rPr/>
              <w:t xml:space="preserve"> высказывания с использованием связок «И», «ИЛИ»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тображать</w:t>
            </w:r>
            <w:r>
              <w:rPr/>
              <w:t xml:space="preserve"> предложенную ситуацию с помощью графов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количество сочетаний из небольшого числа предметов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выигрышную стратегию в некоторых игр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77"/>
        <w:gridCol w:w="992"/>
        <w:gridCol w:w="2835"/>
        <w:gridCol w:w="2694"/>
        <w:gridCol w:w="1701"/>
        <w:gridCol w:w="1417"/>
        <w:gridCol w:w="141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редмет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Признаки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Повторить признаки предметов (цвет, форма, размер, материал, вкус, название и т. п.) Научить группировать предметы по какому-нибудь призна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 xml:space="preserve">Овладение умением описывать признаки предметов, сравнивать предметы по разным признакам; находить закономерности в расположении фигур по значению двух призна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Описание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Научить описывать и определять предметы через их признаки; сравнивать предм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описывать предметы через их признаки, составные части,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Состав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Познакомить с понятием «составные части предметов»; научить описывать и определять предметы через их составные ча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Готовность использовать получаемую информацию в учебной деятельности при решении практ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Действия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Научить определять и называть действия предметов; научить группировать предметы по их действиям; научить описывать и определять предметы через их признаки, составные части и 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Овладение умениями распознавать предметы по их действиям; умением описывать и определять предметы через их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Си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Закреплять понятия «вверх, вниз, вправо, влево»; научить ориентироваться на листе бумаги; ввести понятия «симметричность фигур и ось симметрии». Научить находить ось симметрии фигу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Овладение основами логического мышления, умение находить ось симмет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Координатная с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Сформировать представление о координатной сетке, научить находить предмет на координатной сет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применять правила нахождения предметов в координатной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Контрольная ра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Проверка качества освоения программного материала и достижения планируемого результата обу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самостоятельно разбирать задание и выполня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Разбор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Анализ ошибок, допущенных в контрольной работе, закрепление изученного материала по те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работать в информационном поле. Умение находить ошибку, исправлять и приводить аналогичные прим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Действия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Изучить действия предметов, научить определять результат действия; определять действие, которое привело к данному результа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устанавливать связи между предметом и его действ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Обрат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Познакомить с понятием» обратное действие», научить определять действие, обратное данно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Овладение основами логического мышления, умение представлять и интерпретировать да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Последовательность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Провести подготовку к введению понятия «алгоритм»; научить определять последовательность собы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Овладение основами логического и алгоритм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Алго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Ввести понятие «алгоритм»; научить составлению и выполнению алгоритма, поиску ошибок и исправлению алгорит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работать в информационном поле. Овладение основами логического и алгоритм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Вет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Познакомить с понятием»ветвление алгоритме», научить составлять алгоритмы с условием (ветвлени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применять правила составления алго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Контрольная ра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/>
              <w:t>Проверка качества освоения программного материала и достижения планируемого результата обу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/>
              <w:t>Умение самостоятельно разбирать задание и выполня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Разбор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Анализ ошибок, допущенных в контрольной работе, закрепление изученного материала по т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работать в информационном поле. Умение находить ошибку. Исправлять и приводить аналогичные прим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 xml:space="preserve">Множество. Элементы множ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Повторить понятия «множество, элемент множества»; научить определять принадлежность элемента множеств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определять принадлежность элемента множ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Способы задания множ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Закрепить понятия «множество, элемент множества»; повторить различные способы задания множе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Овладение различными способами задания мно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Сравнение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Научить сравнивать множества по числу элементов; закрепить понятие «равенство множеств»; понятие «пустого множества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Овладение способами логического и алгоритм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Отображение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Повторить понятие «отображение множеств»; научить ставить в соответствие элементам одного множества элементы другого множ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Овладение способами лог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Код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Повторить понятие «кодирование и декодирование»; научить ставить в соответствие предметам и действиям другие предметы и 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Готовность использовать получаемую информацию в учебной деятельности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Вложенность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Дать представления о вложенности множеств; научить определять количество элементов во вложенных множеств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использовать полученные знания для описания и объяснения различных процессов и явлений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Пересечение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Дать представление о пересекающихся множествах; научить определять элементы, принадлежащие у пересечению множе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Овладение способами логического и алгоритм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Объединение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Дать представление об объединении множеств; научить определять элементы, принадлежащие и не принадлежащие объединению множе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Готовность использовать получаемую информацию в учебной деятельности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Контрольная 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/>
              <w:t>Проверка качества освоения программного материала и достижения планируемого результата обу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/>
              <w:t>Умение самостоятельно разбирать задание и выполня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Разбор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Анализ ошибок, допущенных в контрольной работе, закрепление изученного материала по т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работать в информационном поле. Умение находить ошибку. Исправлять и приводить аналогичные прим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Высказывание. Понятие «истина» и «лож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Закрепить понятия «истина, ложь»; научить определять истинность простых высказы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работать в информационном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Отриц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Закрепить понятие «отрицание»; научить отрицанию с помощью частицы «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Овладение способами логического и алгоритм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Высказывание со связками «И», «И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становить соответствие между действиями над множествами и логическими связками «и, ил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представлять, анализировать и интерпретировать да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Графы. Дере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Познакомить с понятием «граф»; показать применение графов при решении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Готовность использовать получаемую информацию в учебной деятельности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Комбинаторика.</w:t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Познакомить с понятием «комбинаторика»; учить решать комбинаторные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решать комбинатор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Контрольн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/>
              <w:t>Проверка качества освоения программного материала и достижения планируемого результата обу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/>
              <w:t>Умение самостоятельно разбирать задание и выполня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Разбор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Анализ ошибок, допущенных в контрольной работе, закрепление изученного материала по т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работать в информационном поле. Умение находить ошибку. Исправлять и приводить аналогичные прим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- 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Повторе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Обобщить и закрепить полученные зн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Умение представлять, анализировать и интерпретировать получен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в тете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5</w:t>
            </w:r>
          </w:p>
          <w:p>
            <w:pPr>
              <w:pStyle w:val="Normal"/>
              <w:jc w:val="center"/>
              <w:rPr/>
            </w:pPr>
            <w:r>
              <w:rPr/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19"/>
        <w:gridCol w:w="992"/>
        <w:gridCol w:w="2693"/>
        <w:gridCol w:w="2694"/>
        <w:gridCol w:w="1701"/>
        <w:gridCol w:w="1559"/>
        <w:gridCol w:w="127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редмет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Модуль «Знакомство с компьютером»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Введение.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нать определение понятия «технология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>
                <w:u w:val="single"/>
              </w:rPr>
              <w:t>Искать</w:t>
            </w:r>
            <w:r>
              <w:rPr/>
              <w:t xml:space="preserve"> сходство и различия в материальных и информационных технологиях. </w:t>
            </w:r>
            <w:r>
              <w:rPr>
                <w:u w:val="single"/>
              </w:rPr>
              <w:t>Рассуждать</w:t>
            </w:r>
            <w:r>
              <w:rPr/>
              <w:t xml:space="preserve"> об изменении в жизни людей и о новых профессиях, появившихся с изобретением компьютера. </w:t>
            </w:r>
            <w:r>
              <w:rPr>
                <w:u w:val="single"/>
              </w:rPr>
              <w:t>Сводить</w:t>
            </w:r>
            <w:r>
              <w:rPr/>
              <w:t xml:space="preserve"> в таблицу устройства для ввода и вывода информации разного вида. </w:t>
            </w:r>
            <w:r>
              <w:rPr>
                <w:u w:val="single"/>
              </w:rPr>
              <w:t>Выполнять</w:t>
            </w:r>
            <w:r>
              <w:rPr/>
              <w:t xml:space="preserve"> заданные действия с мышью и клавиатурой. </w:t>
            </w:r>
            <w:r>
              <w:rPr>
                <w:u w:val="single"/>
              </w:rPr>
              <w:t>Запускать</w:t>
            </w:r>
            <w:r>
              <w:rPr/>
              <w:t xml:space="preserve"> программы, выполнять в них действия и </w:t>
            </w:r>
            <w:r>
              <w:rPr>
                <w:u w:val="single"/>
              </w:rPr>
              <w:t xml:space="preserve">завершать </w:t>
            </w:r>
            <w:r>
              <w:rPr/>
              <w:t>работу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Материаль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меть отличать информационные и материальные технолог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накомство с компьютером. Компьютеры вокруг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нать,  для чего нужны основные устройства компьютера. Познакомить с программами, управляющими работой компьютеров. Уметь пользоваться клавиатурой, запускать и завершать компьютерные программ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До и после изобретения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Новые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омпьютеры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равила поведения в компьютерном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сновные устройства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омпьютер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перацион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Рабочий стол на экране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омпьютерная мы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лави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Включение и выключение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апуск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авершение выполнения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апуск программы (продолжение). Проверка знаний. Оценка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Модуль «Создание рисунков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адания в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ознакомить с набором основных инструментов и операций, применяемых при рисовании на компьютере. Уметь выполнять основные операции при рисовании с помощью одной из компьютерных программ; сохранять созданный рисунок и вносить в него изменен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</w:t>
            </w:r>
            <w:r>
              <w:rPr>
                <w:u w:val="single"/>
              </w:rPr>
              <w:t>придумывать</w:t>
            </w:r>
            <w:r>
              <w:rPr/>
              <w:t xml:space="preserve"> сво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 панель инструментов программы на компьютере с примером панели инструментов в учебни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рисование точек, прямых и кривых линий, фигур, стирание, заливка цветом, сохранение и редактирование рисунков).</w:t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омпьютерная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Графические реда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сновные операции при рисовании. Оценка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Модуль «Создание мультфильмов или живых картинок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Задания в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меть выполнять основные операции при создании движущихся изображений с помощью одной из программ; сохранять созданные движущиеся изображения и вносить в них изменения. Знать определение понятия «анимация», основные операции при создании анимаци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</w:t>
            </w:r>
            <w:r>
              <w:rPr>
                <w:u w:val="single"/>
              </w:rPr>
              <w:t>придумывать</w:t>
            </w:r>
            <w:r>
              <w:rPr/>
              <w:t xml:space="preserve"> сво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выбор фона, предметов, персонажей, анимация персонажей, создание титров, сохранение и редактирование мультфильмов).</w:t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омпьютерная аним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рограммы для создания ани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римеры программ для создания ани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рограммирование и конструирование анимации. Проверка умений. Оценка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Модуль «Создание домов и дизайн помещений»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Задания в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меть выполнять основные операции при проектировании домов и квартир с помощью одной из компьютерных программ; сохранять созданный проект и вносить в него изменен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</w:t>
            </w:r>
            <w:r>
              <w:rPr>
                <w:u w:val="single"/>
              </w:rPr>
              <w:t>придумывать</w:t>
            </w:r>
            <w:r>
              <w:rPr/>
              <w:t xml:space="preserve"> сво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 панель инструментов программы на компьютере с примером панели инструментов в учебни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обзор и осмотр проектов, 06.05.2014создание стен, окон и дверей, установка бытовой техники, размещение мебели, выор цвета и вида поверхностей, сохранение и редактирование проектов домов или квартир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проект (эскиз или план) итоговой творческой работы.</w:t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омпьютерное проек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рограммы для проектирования 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сновные операции при проектировании. Проверка знаний. Оценка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Модуль «Создание компьютерных игр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адания в ситуациях. Программы для создания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меть выполнять основные операции при создании компьютерных игр с помощью одной из компьютерных программ; сохранять созданную игру и вносить в неё изменен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придумывать сво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выбор фона, мест старта и финиша главного персонажа, выбор набора противников, препятствий и бонусов и мест их расположения, сохранение и редактирование игр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проект (эскиз или план) итоговой творческой работы.</w:t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омпьютерные игры. Порядок действий при создании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онтрольный урок. Проверка умений. Оценка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19"/>
        <w:gridCol w:w="992"/>
        <w:gridCol w:w="2693"/>
        <w:gridCol w:w="2694"/>
        <w:gridCol w:w="1701"/>
        <w:gridCol w:w="1559"/>
        <w:gridCol w:w="127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редмет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накомство с компьютером: файлы и папки (каталоги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апки (каталог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4ч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ознакомиться с основными понятиями «файл», «папка»; знать из скольки частей состоит имя файла; уметь выполнять основные операции над файлами и папкам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папки (каталоги). </w:t>
            </w:r>
            <w:r>
              <w:rPr>
                <w:u w:val="single"/>
              </w:rPr>
              <w:t>Удалять</w:t>
            </w:r>
            <w:r>
              <w:rPr/>
              <w:t xml:space="preserve">, </w:t>
            </w:r>
            <w:r>
              <w:rPr>
                <w:u w:val="single"/>
              </w:rPr>
              <w:t>копировать</w:t>
            </w:r>
            <w:r>
              <w:rPr/>
              <w:t xml:space="preserve"> и </w:t>
            </w:r>
            <w:r>
              <w:rPr>
                <w:u w:val="single"/>
              </w:rPr>
              <w:t>перемещать</w:t>
            </w:r>
            <w:r>
              <w:rPr/>
              <w:t xml:space="preserve"> файлы и папки (каталог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олное имя фай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перации над файлами и пап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ценка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оздание тексто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адания в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7ч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ознакомиться с составными частями текста, с разными средствами оформления текста; уметь набирать текст на клавиатуре, сохранять набранные тексты и редактировать их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</w:t>
            </w:r>
            <w:r>
              <w:rPr>
                <w:u w:val="single"/>
              </w:rPr>
              <w:t>придумывать</w:t>
            </w:r>
            <w:r>
              <w:rPr/>
              <w:t xml:space="preserve"> сво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набор текста, перемещение курсора, вырезание, копирование и вставка текста, выбор шрифта, размера и начертания символов, организация текста, сохранение и редактирование текстовых документов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проект (эскиз или план) итоговой творческой работы.</w:t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омпьютерное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равила клавиатурного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перации при создании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формле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рганизация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ценка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оздание печатных публикац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адание в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7ч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нать, что такое печатная публикация, уметь создавать печатные публикации при помощи компьютера. Уметь вставлять изображения в печатную публикацию; создавать схемы, таблицы и включать их в печатную публикацию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</w:t>
            </w:r>
            <w:r>
              <w:rPr>
                <w:u w:val="single"/>
              </w:rPr>
              <w:t>придумывать</w:t>
            </w:r>
            <w:r>
              <w:rPr/>
              <w:t xml:space="preserve"> сво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дополнение текстов иллюстрациями, схемами, таблицами, сохранение и  редактирование печатных публикаций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проект (эскиз или план) итоговой творческой работы.</w:t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ечатные пуб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рограммы для создания печатных публ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ллюстрации в публик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хемы в публик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Таблицы в публик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ценка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оздание электронных публикац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адания в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6ч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нать определение понятия «электронная таблица». Уметь создавать эскизы электронных публикаций; включать в электронную публикацию звуковые, видео- и анимационные элементы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</w:t>
            </w:r>
            <w:r>
              <w:rPr>
                <w:u w:val="single"/>
              </w:rPr>
              <w:t>придумывать</w:t>
            </w:r>
            <w:r>
              <w:rPr/>
              <w:t xml:space="preserve"> сво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добавление в тексты с иллюстрациями, схемами и таблицами гиперссылок, звуков, музыки, анимации, видео,  сохранение и редактирование электронных публикаций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проект (эскиз или план) итоговой творческой работы.</w:t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Электронные пуб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рограммы для создания электронных публ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Гиперссылка в публик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вуки, видео и анимация в электронных публик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ценка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оиск информаци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Задания в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0ч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меть искать, находить и сохранять тексты и изображения, найденные в поисковых системах. Уметь использовать найденную информацию при создании печатных или электронных публикац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жизненную ситуацию для выполнения итоговой творческой работы или </w:t>
            </w:r>
            <w:r>
              <w:rPr>
                <w:u w:val="single"/>
              </w:rPr>
              <w:t>придумывать</w:t>
            </w:r>
            <w:r>
              <w:rPr/>
              <w:t xml:space="preserve"> сво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операции на компьютере, относящиеся к изучаемой технологии (например, выполнение запросов по ключевым словам, выбор подходящей информации из результатов поиска, сохранение найденных и выбранных текстов и изображений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проект (эскиз или план) итоговой творческой работы.</w:t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итоговую творческую работу, используя освоенные оп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сточники информации для компьютерного по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пособы компьютерного поиск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оисков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оисковые за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точнение запросов на поиск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охранение результатов по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оиск изображ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>
          <w:trHeight w:val="10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охранение найденны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ценка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за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чебно-методический комплек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вторская программа А.В. Горяче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ttp://www.school2100.ru/uroki/osn_programma/inform_ikt_programma.rtf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орячев А.В. Информатика и ИКТ (Мой инструмент компьютер). Учебник для учащихся 3 класса. – М.: Баласс, 200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Горячев А.В. Информатика и ИКТ (Мой инструмент компьютер). Учебник для учащихся 4 класса. – М.: Баласс, 200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тика в играх и задачах. 2 класс: Учебник в 2-х частях. А.В.Горячев, К.И. Горина, Н.И. Суворова. М.: Баласс, 2011.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нтернет - ресур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http://school-collection.edu.ru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http://www.metod-kopilka.ru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http://www.uroki.net/docinf.htm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ехнические средства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пьют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ек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нт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стройства вывода звуковой информации (колонки) для озвучивания всего кла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кан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SimSun;宋体" w:cs="Arial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03">
    <w:name w:val="Font Style103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ind w:hanging="0"/>
    </w:pPr>
    <w:rPr>
      <w:color w:val="00000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5"/>
      <w:ind w:firstLine="355"/>
      <w:jc w:val="both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2:14:00Z</dcterms:created>
  <dc:creator>Александр</dc:creator>
  <dc:description/>
  <cp:keywords/>
  <dc:language>en-US</dc:language>
  <cp:lastModifiedBy>Elena</cp:lastModifiedBy>
  <cp:lastPrinted>2014-10-26T16:54:00Z</cp:lastPrinted>
  <dcterms:modified xsi:type="dcterms:W3CDTF">2015-01-12T05:46:00Z</dcterms:modified>
  <cp:revision>15</cp:revision>
  <dc:subject/>
  <dc:title>Программа</dc:title>
</cp:coreProperties>
</file>