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8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822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авила поведения в кабинете информат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 Не входить в кабинет на перемене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е включать и не выключать компьютер и периферийные устройства без разрешения преподавателя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е касаться проводов, заземления, экрана, нижней части клавиатуры, разъёмов и шнуров питания компьютерной техники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 Не проходить в компьютерный класс в верхней одежде. Меховые изделия, головные уборы, продукты питания, игрушки, плэйеры, портфели, сумки и другие посторонние предметы оставлять в шкафу при входе в класс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5. Не класть книги, пеналы, тетради, методические материалы на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лавиатуру и монитор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Не вставлять и не вынимать дискеты и компакт-диски без разрешения преподавателя и при горящем индикаторе дисковода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 При зависании программы обратиться к преподавателю или инженеру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Грамотно завершать работу с компьютером. 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Не вставать с мест, когда входят посетители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Всегда занимать только своё рабочее место, не перемещаться по классу во время практических занятий на компьютере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Не работать при плохом самочувствии. При появлении усталости, боли в глазах, головокружении отпроситься с урока и обратиться к школьному врачу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Бережно относиться к методическим и раздаточным материалам. После окончания работы все пособия сдать преподавателю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Запрещается переставлять отдельные части компьютера, присоединять периферийные устройства, самостоятельно настраивать системные устройства, менять настройки системы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 Запрещается оставаться и работать одному в кабинете информатики. Обязательно присутствие второго лица для оказания помощи при несчастном случае, пожаре или коротком замыкании электрооборудования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Воспрещается работать за компьютером без перерыва более 20 минут. Это может привести к нарушениям деятельности нервной системы и ухудшению зр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6. Не допускается работа за компьютером лиц, не прошедших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инструктаж по технике безопасности и оказанию первой  медицинской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помощ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7. Учителя-предметники, проводящие уроки в кабинете информати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есут полную ответственность за сохранность оборудов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53:00Z</dcterms:created>
  <dc:creator>2</dc:creator>
  <dc:description/>
  <cp:keywords/>
  <dc:language>en-US</dc:language>
  <cp:lastModifiedBy>Админ</cp:lastModifiedBy>
  <cp:lastPrinted>2007-12-25T10:56:00Z</cp:lastPrinted>
  <dcterms:modified xsi:type="dcterms:W3CDTF">2015-01-12T08:49:00Z</dcterms:modified>
  <cp:revision>5</cp:revision>
  <dc:subject/>
  <dc:title>Правила поведения в кабинете информатики</dc:title>
</cp:coreProperties>
</file>