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I      will      go    to       Am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next     summ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you          won*t       where       w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whe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yes             n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  will   I won*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I      will      go    to        London   next     wint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you          won*t       where       w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whe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yes       n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  will   I won*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She    will      visit     Ann         next     wee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she          won*t       when      wh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yes             n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 xml:space="preserve">she             wil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she        won*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He    will      write  a te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next     Monday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he          won*t             who       wha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4"/>
                <w:szCs w:val="144"/>
                <w:lang w:val="en-US"/>
              </w:rPr>
              <w:t>yes             n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he             wil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he        won*t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ные разрезные материалы помогают ученикам закрепить грамматический материал по теме: «Простое будущее время в английском язык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ют в группах или парах. Ученикам предлагается по команде учителя составить утвердительное предложение, отрицательное, общий вопрос, разделительный вопрос, специальный вопрос и вопрос к подлежащему. Задания могут проходить в любой последовательности и  повторятся. Закрепление материала проходит интересно и занимательно для учеников, формирует умение работать в парах, развивает память и мышление.</w:t>
      </w:r>
    </w:p>
    <w:p>
      <w:pPr>
        <w:pStyle w:val="Normal"/>
        <w:spacing w:before="0" w:after="2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9:00Z</dcterms:created>
  <dc:creator>наталья</dc:creator>
  <dc:description/>
  <cp:keywords/>
  <dc:language>en-US</dc:language>
  <cp:lastModifiedBy>наталья</cp:lastModifiedBy>
  <dcterms:modified xsi:type="dcterms:W3CDTF">2013-09-30T16:04:00Z</dcterms:modified>
  <cp:revision>7</cp:revision>
  <dc:subject/>
  <dc:title/>
</cp:coreProperties>
</file>