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Компьютерные коммуникации. Локальная се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 класс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Урок-викторин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Цели:</w:t>
      </w:r>
      <w:r>
        <w:rPr>
          <w:sz w:val="32"/>
          <w:szCs w:val="32"/>
        </w:rPr>
        <w:t xml:space="preserve"> Развить умение пользоваться программным обеспечением для передачи информации по сети; Развить навыки работы с клавиатурой и мышью; Воспитывать интерес к предметам школьного цикла, природе и истории родного края; Повторить ключевые вопросы пройденного курса информатики; развить умение удаленного общения с собеседниками посредством компьютера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Оборудование и материалы:</w:t>
      </w:r>
      <w:r>
        <w:rPr>
          <w:sz w:val="32"/>
          <w:szCs w:val="32"/>
        </w:rPr>
        <w:t xml:space="preserve"> стандартный класс вычислительной техники, оборудованный сетевыми картами, сетевым концентратором </w:t>
      </w:r>
      <w:r>
        <w:rPr>
          <w:sz w:val="32"/>
          <w:szCs w:val="32"/>
          <w:lang w:val="en-US"/>
        </w:rPr>
        <w:t>HUB</w:t>
      </w:r>
      <w:r>
        <w:rPr>
          <w:sz w:val="32"/>
          <w:szCs w:val="32"/>
        </w:rPr>
        <w:t>. Программа для передачи информации по сети «Рельса», Авторская программа «Викторина», содержащая вопросы и правильные ответы, составленные для достижения вышеуказанных целей, лист-таблица для быстрой регистрации верных ответов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д урока: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: Составление команд по 2-3 человека (равное распределение сильных учащихся по командам), включение компьютеров. Загрузка приветствия. {4мин.}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Разминочные вопросы. </w:t>
      </w:r>
      <w:r>
        <w:rPr>
          <w:sz w:val="32"/>
          <w:szCs w:val="32"/>
          <w:lang w:val="en-US"/>
        </w:rPr>
        <w:t>{5</w:t>
      </w:r>
      <w:r>
        <w:rPr>
          <w:sz w:val="32"/>
          <w:szCs w:val="32"/>
        </w:rPr>
        <w:t>мин.</w:t>
      </w:r>
      <w:r>
        <w:rPr>
          <w:sz w:val="32"/>
          <w:szCs w:val="32"/>
          <w:lang w:val="en-US"/>
        </w:rPr>
        <w:t>}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Запуск программы «Викторина», копирование вопросов в программу «Рельса», регистрация верных ответов, копирование правильного ответа в программу «Рельса», и.т.д. {30 мин.}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Заполнение журнала. Рассылка домашнего задания. Вызов лучших команд для выставления оценок. </w:t>
      </w:r>
      <w:r>
        <w:rPr>
          <w:sz w:val="32"/>
          <w:szCs w:val="32"/>
          <w:lang w:val="en-US"/>
        </w:rPr>
        <w:t>{</w:t>
      </w:r>
      <w:r>
        <w:rPr>
          <w:sz w:val="32"/>
          <w:szCs w:val="32"/>
        </w:rPr>
        <w:t>5 мин.</w:t>
      </w:r>
      <w:r>
        <w:rPr>
          <w:sz w:val="32"/>
          <w:szCs w:val="32"/>
          <w:lang w:val="en-US"/>
        </w:rPr>
        <w:t>}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вершение работы, выключение компьютеров, приведение в порядок рабочих ме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4:26:00Z</dcterms:created>
  <dc:creator>Alex</dc:creator>
  <dc:description/>
  <dc:language>en-US</dc:language>
  <cp:lastModifiedBy>Alex</cp:lastModifiedBy>
  <dcterms:modified xsi:type="dcterms:W3CDTF">2003-01-30T05:17:00Z</dcterms:modified>
  <cp:revision>2</cp:revision>
  <dc:subject/>
  <dc:title>Тема: Компьютерные коммуникации</dc:title>
</cp:coreProperties>
</file>