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фильного обучения в МБУ гимназии №39 «Класси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ели профильного обучения в современной шко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120"/>
        <w:ind w:left="0" w:hanging="0"/>
        <w:rPr/>
      </w:pPr>
      <w:r>
        <w:rPr>
          <w:b/>
          <w:i/>
          <w:sz w:val="28"/>
          <w:szCs w:val="28"/>
        </w:rPr>
        <w:t>Изучение иностранного языка на профильном уровне среднего (полного) общего образован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направлено на достижение следующих цел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льнейшее развитие </w:t>
      </w:r>
      <w:r>
        <w:rPr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.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способности к личностному и профессиональному самоопределению, социальной адаптации; формирование активной жизненной позиция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пускник профильного обучения должен уметь: 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60" w:after="0"/>
        <w:rPr/>
      </w:pPr>
      <w:r>
        <w:rPr>
          <w:szCs w:val="28"/>
        </w:rPr>
        <w:t>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60" w:after="0"/>
        <w:rPr/>
      </w:pPr>
      <w:r>
        <w:rPr>
          <w:szCs w:val="28"/>
        </w:rPr>
        <w:t xml:space="preserve">расширения возможностей использования новых информационных технологий в профессионально-ориентированных целях; 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расширения возможностей трудоустройства и продолжения образования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участия в профильно-ориентированных Интернет-форумах, межкультурных проектах, конкурсах, олимпиадах;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60" w:after="0"/>
        <w:rPr>
          <w:szCs w:val="28"/>
        </w:rPr>
      </w:pPr>
      <w:r>
        <w:rPr>
          <w:szCs w:val="28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1. Предпрофильная подготов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имназии хорошо налажена предпрофильная подготовка учащихся. Через</w:t>
      </w:r>
      <w:r>
        <w:rPr>
          <w:color w:val="000000"/>
          <w:sz w:val="28"/>
          <w:szCs w:val="28"/>
        </w:rPr>
        <w:t xml:space="preserve"> изучение образовательных запросов детей и родителей школы посредством анкетирования и собеседований, и мониторинга знаний учащихся по отдельным учебным дисциплинам</w:t>
      </w:r>
      <w:r>
        <w:rPr>
          <w:sz w:val="28"/>
          <w:szCs w:val="28"/>
        </w:rPr>
        <w:t xml:space="preserve"> уже в начале года мы начинаем работу по формированию будущей профильной группы среди учащихся 9 классов, ориентируя их на сдачу ГИА. Таким образом, к концу года мы уже имеем на 90 % сформированную профильную группу. И как результат, группу составляют учащиеся с высокой мотивацией к изучению иностранных языков и достаточным для профильной группы уровнем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и состав профи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изучение иностранного языка на профильном уровне выбирают в среднем 15% от общего числа учащихся. Таким образом формируется 1 профильная группа. Но не все учащиеся приходят в эту группы через сдачу ГИА, т.е. имеют низкий уровень знаний и умений по предмету, поэтому группа получается разноуровневой. В процентном соотношении 70% на 30%. Не все из учащихся планируют в дальнейшем сдавать ЕГЭ по англий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ализуемые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Обучение в профильной группе по английскому языку ведётся по </w:t>
      </w:r>
      <w:r>
        <w:rPr>
          <w:bCs/>
          <w:sz w:val="28"/>
          <w:szCs w:val="28"/>
        </w:rPr>
        <w:t xml:space="preserve">Программе общеобразовательных учреждений. Предметная линия учебников "Звездный английский". 10-11 классы. Для учителей общеобразовательных учреждений и школ с углубленным изучением английского языка. Суворова Ж. А., Мильруд Р. П.  Москва, </w:t>
      </w:r>
      <w:r>
        <w:rPr>
          <w:sz w:val="28"/>
          <w:szCs w:val="28"/>
        </w:rPr>
        <w:t>Просвещение, 2011. Программа рассчитана на 5 часов, поэтому мы её модифицировали на 6 часов, добавив часы на выполнение разделов по подготовке к ЕГЭ. Учебник  «Звёздный Английский» авторы  Баранова К.М, Дули Д. и др. Москва, Просвещение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мплект входят учебник и рабочая тетрадь. Структура учебника такова, что каждый модуль, каждый раздел ориентирован на подготовку к сдаче ЕГЭ и содержит огромное количество упражнений в формате экзамена. Большое внимание уделяется работе с лекс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достатком является очень небольшое количество упражнений на закрепление и совершенствование грамматических навыков. Новых тем по грамматике нет, предполагается, что учащиеся освоили её в полном объёме. Это создаёт определённые трудности для учащихся с низким уровнем подготовки. Возникает необходимость дополнительных ресурсов для формирования и развития грамматических навы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ресурсы: любые пособия по грамматике. Сайт ФИ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ивные 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0 – 11 классах учащимся предлагаются следующие электив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ан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ловой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тин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неуроч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6:00Z</dcterms:created>
  <dc:creator>ZarLex</dc:creator>
  <dc:description/>
  <cp:keywords/>
  <dc:language>en-US</dc:language>
  <cp:lastModifiedBy>WiZaRd</cp:lastModifiedBy>
  <dcterms:modified xsi:type="dcterms:W3CDTF">2013-12-10T20:54:00Z</dcterms:modified>
  <cp:revision>3</cp:revision>
  <dc:subject/>
  <dc:title/>
</cp:coreProperties>
</file>