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К-КОНФЕРЕН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ХОЖДЕНИЕ КРЫМА В СОСТАВ РОССИ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ированный урок истории и права в 10-х класса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цели</w:t>
      </w:r>
      <w:r>
        <w:rPr>
          <w:rFonts w:cs="Times New Roman" w:ascii="Times New Roman" w:hAnsi="Times New Roman"/>
          <w:sz w:val="24"/>
          <w:szCs w:val="24"/>
        </w:rPr>
        <w:t xml:space="preserve">: -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акрепить знания обучающихся по истории Крыма, видах и действии нормативно-правовых актов;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- углубить знания по истории России и праву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 систематизировать актуальную информацию по «Крымскому вопросу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 це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витие творческих способностей и познавательного интереса школьников, развитие исследовательских умений и навыков решения проблемы задач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 цели: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 гражданственности и патриотизма, активной жизненной позиц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ые технологии: </w:t>
      </w:r>
      <w:r>
        <w:rPr>
          <w:rFonts w:cs="Times New Roman" w:ascii="Times New Roman" w:hAnsi="Times New Roman"/>
          <w:sz w:val="24"/>
          <w:szCs w:val="24"/>
        </w:rPr>
        <w:t>проблемно-поискового обучения, группового обучения, ИК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урока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оектор, экран, презентации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подготовка к уроку: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в группах готовили выступления по темам, предложенными учителем, из одного класса – по истории, из другого – по праву. Вид выступления определяется учащимся. Выбор источников осуществлялся учащимися самостоятельно, при необходимости – с помощью консультаций учителя. Учитель выполнял роль консультанта и контролера регламента конференци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групп, готовящих правовые вопросы, предлагалась памят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источник права (нормативно-правовой акт, которым зафиксировано событие (название, дата, кем подписано, когда вступило в силу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озможно – причины принятия нормативного а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законность принятия нормативного акта: полномочия принявшего органа, процедура приня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вопросов, который установил/разрешил/закрепил нормативный ак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вопросов, который НЕ установил/разрешил/закрепил нормативный ак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последствия принятия нормативного акт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 урока (90 минут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часть. 2 мину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учащихся от групп. 85 мину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ждение Крыма в 1783 г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. 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овые аспекты закрепления Крыма в составе России.</w:t>
        <w:tab/>
        <w:tab/>
        <w:tab/>
        <w:tab/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овой статус Севастополя.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ая война. Оборона Севастополя.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статус и история Крыма в годы гражданской войны.</w:t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 и Севастополь в годы Великой Отечественной войны.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Крыма Украине в 1954 г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.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аспекты передачи Крыма Украине.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овой статус Севастополя в 1954-1991 гг.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д СССР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ымская республика в 1991-1995 гг. и ее правовой статус.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ым в 1995-2014 гг.: история и правовой статус.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овой статус Севастополя в 1991-2014 гг.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итический кризис на Украине. Вхождение Крыма в состав РФ в 2014 г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.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 аспекты вхождения Крыма в состав РФ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овой статус Севастополя в 21 веке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 2 мину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 Выставление оценок. 1 минут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Вводная часть – цели и задачи урока. </w:t>
      </w:r>
      <w:r>
        <w:rPr>
          <w:rFonts w:cs="Times New Roman" w:ascii="Times New Roman" w:hAnsi="Times New Roman"/>
          <w:sz w:val="24"/>
          <w:szCs w:val="24"/>
        </w:rPr>
        <w:t>2 минуты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годня мы проводим урок-конференцию, нетрадиционный урок, основанный на объединении знаний по двум предметам – истории России и праву. 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оду выступлений учащихся осуществляется показ презентаций, подготовленных обучающимися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-13. Выступления обучающихся и обсуждение интересующих (проблемных вопросов) на конференции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флексия –</w:t>
      </w:r>
      <w:r>
        <w:rPr>
          <w:rFonts w:cs="Times New Roman" w:ascii="Times New Roman" w:hAnsi="Times New Roman"/>
          <w:sz w:val="24"/>
          <w:szCs w:val="24"/>
        </w:rPr>
        <w:t xml:space="preserve"> значимость Крыма в составе России. 2 минут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spacing w:before="0" w:after="0"/>
        <w:rPr/>
      </w:pPr>
      <w:r>
        <w:rPr>
          <w:b/>
        </w:rPr>
        <w:t>14. Подведение итогов. Выставление оценок.</w:t>
      </w:r>
      <w:r>
        <w:rPr/>
        <w:t xml:space="preserve">  1 минута.</w:t>
      </w:r>
    </w:p>
    <w:p>
      <w:pPr>
        <w:pStyle w:val="Style20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52"/>
        <w:gridCol w:w="2534"/>
        <w:gridCol w:w="239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соединение Крыма в 1783 г. Его правовой статус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лякина, Андриан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ча Крыма Украине в 1954 г. Его правовой статус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зунова и Резяпк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ым в 1991–1995 гг. Его правовой статус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гателян и Литвин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 xml:space="preserve">4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ым в 1998-2014 гг. Его правовой статус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йлюденко и Кухар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 xml:space="preserve">5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хождение Крыма в РФ в 2014 г. Его правовой статус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пина, Дьячк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атус Севастополя с 1783 г. до 1954 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копова и Баловн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атус Севастополя в 1954 -1991 г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антурия и Марк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атус Севастополя в 1991-2014 г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об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ым и Севастополь в 1918-1921 г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голуков, Шахновский и Вельч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атус Севастополя с 2014 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горченко и Алибоева, Быч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й взгляд на оценку вхождения Крыма в состав Росс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113" w:top="567" w:footer="0" w:bottom="56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cs="Mangal"/>
    </w:rPr>
  </w:style>
  <w:style w:type="paragraph" w:styleId="Style18">
    <w:name w:val="Абзац списка"/>
    <w:basedOn w:val="Style16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02:00Z</dcterms:created>
  <dc:creator>Kapay07</dc:creator>
  <dc:description/>
  <cp:keywords/>
  <dc:language>en-US</dc:language>
  <cp:lastModifiedBy>2</cp:lastModifiedBy>
  <dcterms:modified xsi:type="dcterms:W3CDTF">2014-12-01T20:20:00Z</dcterms:modified>
  <cp:revision>18</cp:revision>
  <dc:subject/>
  <dc:title/>
</cp:coreProperties>
</file>