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С.У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72"/>
      </w:tblGrid>
      <w:tr>
        <w:trPr>
          <w:trHeight w:val="16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МОУ СОШ с. Утан </w:t>
            </w:r>
          </w:p>
          <w:p>
            <w:pPr>
              <w:pStyle w:val="Normal"/>
              <w:rPr/>
            </w:pPr>
            <w:r>
              <w:rPr/>
              <w:t xml:space="preserve">___________/Постникова М.Ю./ </w:t>
            </w:r>
          </w:p>
          <w:p>
            <w:pPr>
              <w:pStyle w:val="Normal"/>
              <w:rPr/>
            </w:pPr>
            <w:r>
              <w:rPr/>
              <w:t>«___» ______________ 2014 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тверждена»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МОУ СОШ с. Утан</w:t>
            </w:r>
          </w:p>
          <w:p>
            <w:pPr>
              <w:pStyle w:val="Normal"/>
              <w:rPr/>
            </w:pPr>
            <w:r>
              <w:rPr/>
              <w:t>__________ /Матафонова В.А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_201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информатик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дий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с. У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7 классе предмета «Информатика и ИКТ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организации собствен</w:t>
        <w:softHyphen/>
        <w:t>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</w:t>
        <w:softHyphen/>
        <w:t>жуточных целей с учетом конечного результата, разбие</w:t>
        <w:softHyphen/>
        <w:t>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</w:t>
        <w:softHyphen/>
        <w:t>терпретацию полученного результата, его соотнесение с имеющимися данными с целью установления соответст</w:t>
        <w:softHyphen/>
        <w:t>вия или несоответствия (обнаружения ошибки); коррек</w:t>
        <w:softHyphen/>
        <w:t>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</w:t>
        <w:softHyphen/>
        <w:t>шена учебно-познавательная задач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>
          <w:sz w:val="28"/>
          <w:szCs w:val="28"/>
        </w:rPr>
        <w:t>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программы Босовой Л.Л. в рабочей программе адаптировано к условиям используемого программного обеспечения</w:t>
      </w:r>
      <w:r>
        <w:rPr/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016"/>
        <w:gridCol w:w="1920"/>
        <w:gridCol w:w="1962"/>
        <w:gridCol w:w="191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7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7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год (34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2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трольная работа –  4;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Объекты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 xml:space="preserve">их </w:t>
      </w:r>
      <w:r>
        <w:rPr>
          <w:b/>
          <w:bCs/>
          <w:color w:val="000000"/>
        </w:rPr>
        <w:t>имена (6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 «Работаем с основными объект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ерационной систем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2 «Работаем с объектами файло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3 «Создаем текстовые объекты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Информационное моделирование (20часов)</w:t>
      </w:r>
    </w:p>
    <w:p>
      <w:pPr>
        <w:pStyle w:val="Normal"/>
        <w:rPr>
          <w:color w:val="000000"/>
        </w:rPr>
      </w:pPr>
      <w:r>
        <w:rPr>
          <w:color w:val="000000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Алгоритмика (7 часов)</w:t>
      </w:r>
    </w:p>
    <w:p>
      <w:pPr>
        <w:pStyle w:val="Normal"/>
        <w:rPr>
          <w:color w:val="000000"/>
        </w:rPr>
      </w:pPr>
      <w:r>
        <w:rPr>
          <w:color w:val="000000"/>
        </w:rPr>
        <w:t>Алгоритм-модель деятельности исполнителя алгоритмов.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исполнителем Чертёжник. Управление исполнителем Робот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4 «Создаем словесные модел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5 «Многоуровневые списк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6 «Создаем табличные модел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7 «Создаем вычислительные таблиц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8 «Знакомимся с электронными таблицами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9 «Создаем диаграммы и графики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10 «Схемы, графы и деревья»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11 «Графические модели». </w:t>
      </w:r>
    </w:p>
    <w:p>
      <w:pPr>
        <w:pStyle w:val="Normal"/>
        <w:rPr>
          <w:b/>
          <w:b/>
        </w:rPr>
      </w:pPr>
      <w:r>
        <w:rPr>
          <w:color w:val="000000"/>
        </w:rPr>
        <w:t>Практическая работа № 12 «Итоговая рабо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5 класса. – М.: БИНОМ. Лаборатория знаний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6 класса. – М.: БИНОМ. Лаборатория знаний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ffice</w:t>
      </w:r>
      <w:r>
        <w:rPr/>
        <w:t xml:space="preserve"> или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 </w:t>
      </w:r>
      <w:r>
        <w:rPr>
          <w:color w:val="000000"/>
        </w:rPr>
        <w:t>Объекты и их им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ризнаки объек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Отношения объе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Системы объе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Модели объе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Информационны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Табличные информационны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Графики и диа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Сх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Граф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</w:rPr>
        <w:t>11.  Алгоритм — модель деятельности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/>
      </w:pPr>
      <w:r>
        <w:rPr/>
        <w:t>Формирование навыков самостоятельной работы, начатое в 5 классе, должно быть продолжено в 6-7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-7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40"/>
        <w:jc w:val="both"/>
        <w:rPr/>
      </w:pPr>
      <w:r>
        <w:rPr/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7 класс (1час, 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2391"/>
        <w:gridCol w:w="1832"/>
        <w:gridCol w:w="1551"/>
        <w:gridCol w:w="2433"/>
        <w:gridCol w:w="2138"/>
        <w:gridCol w:w="1701"/>
        <w:gridCol w:w="1559"/>
      </w:tblGrid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84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 их имена (6 час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708"/>
        <w:gridCol w:w="2410"/>
        <w:gridCol w:w="1843"/>
        <w:gridCol w:w="1559"/>
        <w:gridCol w:w="2410"/>
        <w:gridCol w:w="2126"/>
        <w:gridCol w:w="1701"/>
        <w:gridCol w:w="1559"/>
      </w:tblGrid>
      <w:tr>
        <w:trPr>
          <w:trHeight w:val="69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ика безопасности и организация рабочего места. Объекты и их имена. Признаки объект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бщее имя объекта, единичное имя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Техника безопасности», презентации «Техника безопасности», «Признаки объект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 «Основные объекты операционной системы 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, §1.1,§1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Т: №1, 6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тр. 3 – 10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ношения объектов. Разновидности объектов и их классификация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является разновидность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Отношения объектов»; файл Описание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0, 22-2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14 –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входит в соста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Синоним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Мир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»Создаем текстовые объекты» (задания 1-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30, 31, 35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20 -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, структура, системный подход, системный эфф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Воды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4-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§1.6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опросы 1-4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№36 –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24 - 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, структура, среда, входы/выходы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Ал-Хрезм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Зна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Шут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7-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1,42,43, 45 стр. 25-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1 по теме «Объекты и системы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ое обеспечение, программное обеспечение, информационные ресурсы, интерфей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7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7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№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5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6</w:t>
            </w:r>
          </w:p>
        </w:tc>
      </w:tr>
      <w:tr>
        <w:trPr>
          <w:trHeight w:val="499" w:hRule="atLeast"/>
        </w:trPr>
        <w:tc>
          <w:tcPr>
            <w:tcW w:w="14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(20 часов)</w:t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Анализ контрольной работы. Модели объектов и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моделирование, натурная модель, информационная 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одели объектов»; файлы: Портрет (заготовка)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История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1-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, 6-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38 - 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формационные модел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1 «Графические модел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2 – 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Авгиевы конюшн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ннибалова кля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ркадская идиллия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хиллесова пят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амоклов меч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раконовы зако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Кануть в Лету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Нить Ариад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анический страх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анталовы му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блоко раздор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щик Пандор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Цицеро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Сиквей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улкан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4-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5 – 1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аннотация, консп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6-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стиль форма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: Слова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кст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8-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8 стр. 4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22 стр. 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многоуровневый спис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Устройс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ные системы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 «Многоуровневые списк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дание 4 из практической работы №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2 по теме «Информационное моделирова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знаковая информационная модель, математическая 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 для печати тест8_1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ст8_2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27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Анализ контрольной работы. Табличные информационные модели. Структура и правила оформления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абличные информационные модели»; файл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 (задания 1-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8 – 3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1 - 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простая таб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: Владимир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Гусь-Хрустальны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Кострома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Переславль-Залесс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Ростов вели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Сузда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Ярослав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3-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3 – 3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сложная таб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5-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5 – 3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класс, объект, взаимно однозначное соответств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е 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8 –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6 - 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вычислительная таб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 «Создаем вычислительные таблиц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41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8</w:t>
            </w:r>
          </w:p>
        </w:tc>
      </w:tr>
      <w:tr>
        <w:trPr>
          <w:trHeight w:val="49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 Температура.</w:t>
            </w:r>
            <w:r>
              <w:rPr>
                <w:b w:val="false"/>
                <w:sz w:val="20"/>
                <w:szCs w:val="20"/>
                <w:lang w:val="en-US"/>
              </w:rPr>
              <w:t>od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4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59</w:t>
            </w:r>
          </w:p>
        </w:tc>
      </w:tr>
      <w:tr>
        <w:trPr>
          <w:trHeight w:val="50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4-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60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график, мастер диа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; файл Температура.</w:t>
            </w:r>
            <w:r>
              <w:rPr>
                <w:sz w:val="20"/>
                <w:szCs w:val="20"/>
                <w:lang w:val="en-US"/>
              </w:rPr>
              <w:t>odf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5-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45 (а, б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60 - 62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глядное представление о соотношении величин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диаграмма, мастер диа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1-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6 – 4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64 - 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диаграмма, мастер диа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е 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4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51 – 5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72 - 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географическая карта, чертеж, блок-сх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хемы»; файл Солнечная систем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1-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55-5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75-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граф, вершина, дуга, ребро, путь,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; файл Поездк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3-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60, 6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7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66 стр. 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архия, иерархическая система, граф, дер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; файлы для печати  ПР1_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1_2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 «Схемы, графы и деревья» (задания 6-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2,3)</w:t>
            </w:r>
          </w:p>
        </w:tc>
      </w:tr>
      <w:tr>
        <w:trPr>
          <w:trHeight w:val="701" w:hRule="atLeast"/>
        </w:trPr>
        <w:tc>
          <w:tcPr>
            <w:tcW w:w="14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лгоритмика(7часов)</w:t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нализ контрольной работы. Алгоритм — модель деятельности исполнителя алгоритм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формальный и неформальный исполнитель, круг решаемых исполнителем задач, среда исполнителя, система команд исполнителя, режимы работы исполнителя, управление, алгорит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 — модель деятельности исполнителя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1, §3.2(1, 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1–4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85-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формальный исполнитель, абсолютное и относительное смещение, вспомогательный алгоритм, процед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2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3 стр. 91-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14 стр. 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16 стр. 93</w:t>
            </w:r>
          </w:p>
        </w:tc>
      </w:tr>
      <w:tr>
        <w:trPr>
          <w:trHeight w:val="50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формальный исполнитель, абсолютное и относительное смещение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2(4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17, 18 (б), 19 (б, д, з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94 - 97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1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21, 2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99</w:t>
            </w:r>
          </w:p>
        </w:tc>
      </w:tr>
      <w:tr>
        <w:trPr>
          <w:trHeight w:val="50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2, 4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28, 3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104</w:t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 (5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36,37,38*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110-111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Контрольная работа №4 по теме «Алгоритмик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управление, алгорит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ПР2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2_2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Итоговый проект. Практическая работа №12 «Итоговая работ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и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 «система»,  «системный под</w:t>
        <w:softHyphen/>
        <w:t>ход», «системный эффект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 примеры  материальных,   нематериальных  и смешанных сист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«модель», «моделирование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иметь представление о назначении и области применения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формальных и неформальных испол</w:t>
        <w:softHyphen/>
        <w:t>нит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управление  имеющимся формальным  ис</w:t>
        <w:softHyphen/>
        <w:t>полнител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перации с основными объектами операцион</w:t>
        <w:softHyphen/>
        <w:t>ной сис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сновные операции с объектами файловой сис</w:t>
        <w:softHyphen/>
        <w:t>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Style w:val="StrongEmphasis"/>
          <w:u w:val="single"/>
        </w:rPr>
        <w:t>Оценивание знаний, умений и навыков учащихся по школьному курсу «Информатика и ИКТ»</w:t>
      </w:r>
    </w:p>
    <w:p>
      <w:pPr>
        <w:pStyle w:val="Style16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6"/>
        <w:rPr/>
      </w:pPr>
      <w:r>
        <w:rPr/>
        <w:t>2. Основными формами проверки  учащихся по информатике являются письменная контрольная работа, самостоятельная работа на ЭВМ, тестирование, устный опрос.</w:t>
      </w:r>
    </w:p>
    <w:p>
      <w:pPr>
        <w:pStyle w:val="Style16"/>
        <w:rPr/>
      </w:pPr>
      <w:r>
        <w:rPr/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Style16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6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Style16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16"/>
        <w:rPr/>
      </w:pPr>
      <w:r>
        <w:rP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16"/>
        <w:rPr/>
      </w:pPr>
      <w:r>
        <w:rPr/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Style16"/>
        <w:rPr/>
      </w:pPr>
      <w:r>
        <w:rPr/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16"/>
        <w:rPr/>
      </w:pPr>
      <w:r>
        <w:rPr/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16"/>
        <w:rPr/>
      </w:pPr>
      <w:r>
        <w:rPr/>
        <w:t>ОЦЕНКА ОТВЕТОВ УЧАЩИХСЯ</w:t>
      </w:r>
    </w:p>
    <w:p>
      <w:pPr>
        <w:pStyle w:val="Style16"/>
        <w:rPr/>
      </w:pPr>
      <w:r>
        <w:rPr/>
        <w:t>Для устных ответов определяются следующие критерии оценок:</w:t>
      </w:r>
    </w:p>
    <w:p>
      <w:pPr>
        <w:pStyle w:val="Style16"/>
        <w:rPr/>
      </w:pPr>
      <w:r>
        <w:rPr/>
        <w:t>- оценка «5» выставляется, если ученик:</w:t>
      </w:r>
    </w:p>
    <w:p>
      <w:pPr>
        <w:pStyle w:val="Style16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16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6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16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6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6"/>
        <w:rPr/>
      </w:pPr>
      <w:r>
        <w:rPr/>
        <w:t>- отвечал самостоятельно без наводящих вопросов учителя.</w:t>
      </w:r>
    </w:p>
    <w:p>
      <w:pPr>
        <w:pStyle w:val="Style16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6"/>
        <w:rPr/>
      </w:pPr>
      <w:r>
        <w:rPr/>
        <w:t>- оценка «4» выставляется, если:</w:t>
      </w:r>
    </w:p>
    <w:p>
      <w:pPr>
        <w:pStyle w:val="Style16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Style16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6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6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6"/>
        <w:rPr/>
      </w:pPr>
      <w:r>
        <w:rPr/>
        <w:t>- оценка «3» выставляется, если:</w:t>
      </w:r>
    </w:p>
    <w:p>
      <w:pPr>
        <w:pStyle w:val="Style16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6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6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rPr/>
      </w:pPr>
      <w:r>
        <w:rPr/>
        <w:t>- оценка «2» выставляется, если:</w:t>
      </w:r>
    </w:p>
    <w:p>
      <w:pPr>
        <w:pStyle w:val="Style16"/>
        <w:rPr/>
      </w:pPr>
      <w:r>
        <w:rPr/>
        <w:t>- не раскрыто основное содержание учебного материала;</w:t>
      </w:r>
    </w:p>
    <w:p>
      <w:pPr>
        <w:pStyle w:val="Style16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16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6"/>
        <w:rPr/>
      </w:pPr>
      <w:r>
        <w:rPr/>
        <w:t>- оценка «1» выставляется, если:</w:t>
      </w:r>
    </w:p>
    <w:p>
      <w:pPr>
        <w:pStyle w:val="Style16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16"/>
        <w:rPr/>
      </w:pPr>
      <w:r>
        <w:rPr/>
        <w:t>Для письменных работ учащихся:</w:t>
      </w:r>
    </w:p>
    <w:p>
      <w:pPr>
        <w:pStyle w:val="Style16"/>
        <w:rPr/>
      </w:pPr>
      <w:r>
        <w:rPr/>
        <w:t>- оценка «5» ставится, если:</w:t>
      </w:r>
    </w:p>
    <w:p>
      <w:pPr>
        <w:pStyle w:val="Style16"/>
        <w:rPr/>
      </w:pPr>
      <w:r>
        <w:rPr/>
        <w:t>- работа выполнена полностью;</w:t>
      </w:r>
    </w:p>
    <w:p>
      <w:pPr>
        <w:pStyle w:val="Style16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16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16"/>
        <w:rPr/>
      </w:pPr>
      <w:r>
        <w:rPr/>
        <w:t>- оценка «4» ставится, если:</w:t>
      </w:r>
    </w:p>
    <w:p>
      <w:pPr>
        <w:pStyle w:val="Style16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16"/>
        <w:rPr/>
      </w:pPr>
      <w:r>
        <w:rPr/>
        <w:t>- оценка «3» ставится, если:</w:t>
      </w:r>
    </w:p>
    <w:p>
      <w:pPr>
        <w:pStyle w:val="Style16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16"/>
        <w:rPr/>
      </w:pPr>
      <w:r>
        <w:rPr/>
        <w:t>- оценка «2» ставится, если:</w:t>
      </w:r>
    </w:p>
    <w:p>
      <w:pPr>
        <w:pStyle w:val="Style16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16"/>
        <w:rPr/>
      </w:pPr>
      <w:r>
        <w:rPr/>
        <w:t>- оценка «1» ставится, если:</w:t>
      </w:r>
    </w:p>
    <w:p>
      <w:pPr>
        <w:pStyle w:val="Style16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Style16"/>
        <w:rPr/>
      </w:pPr>
      <w:r>
        <w:rPr/>
        <w:t>Самостоятельная работа на ЭВМ оценивается следующим образом:</w:t>
      </w:r>
    </w:p>
    <w:p>
      <w:pPr>
        <w:pStyle w:val="Style16"/>
        <w:rPr/>
      </w:pPr>
      <w:r>
        <w:rPr/>
        <w:t>- оценка «5» ставится, если:</w:t>
      </w:r>
    </w:p>
    <w:p>
      <w:pPr>
        <w:pStyle w:val="Style16"/>
        <w:rPr/>
      </w:pPr>
      <w:r>
        <w:rPr/>
        <w:t>- учащийся самостоятельно выполнил все этапы решения задач на ЭВМ;</w:t>
      </w:r>
    </w:p>
    <w:p>
      <w:pPr>
        <w:pStyle w:val="Style16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16"/>
        <w:rPr/>
      </w:pPr>
      <w:r>
        <w:rPr/>
        <w:t>- оценка «4» ставится, если:</w:t>
      </w:r>
    </w:p>
    <w:p>
      <w:pPr>
        <w:pStyle w:val="Style16"/>
        <w:rPr/>
      </w:pPr>
      <w:r>
        <w:rP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16"/>
        <w:rPr/>
      </w:pPr>
      <w:r>
        <w:rPr/>
        <w:t>- правильно выполнена большая часть работы (свыше 85 %);</w:t>
      </w:r>
    </w:p>
    <w:p>
      <w:pPr>
        <w:pStyle w:val="Style16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16"/>
        <w:rPr/>
      </w:pPr>
      <w:r>
        <w:rPr/>
        <w:t>- оценка «3» ставится, если:</w:t>
      </w:r>
    </w:p>
    <w:p>
      <w:pPr>
        <w:pStyle w:val="Style16"/>
        <w:rPr/>
      </w:pPr>
      <w:r>
        <w:rP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Style16"/>
        <w:rPr/>
      </w:pPr>
      <w:r>
        <w:rPr/>
        <w:t>- оценка «2» ставится, если:</w:t>
      </w:r>
    </w:p>
    <w:p>
      <w:pPr>
        <w:pStyle w:val="Style16"/>
        <w:rPr/>
      </w:pPr>
      <w:r>
        <w:rPr/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Style16"/>
        <w:rPr/>
      </w:pPr>
      <w:r>
        <w:rPr/>
        <w:t>оценка «1» ставится, если:</w:t>
      </w:r>
    </w:p>
    <w:p>
      <w:pPr>
        <w:pStyle w:val="Style16"/>
        <w:rPr/>
      </w:pPr>
      <w:r>
        <w:rPr/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контрольные и проверочны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9pt;height:163.45pt" filled="f" o:ole="">
            <v:imagedata r:id="rId7" o:title=""/>
          </v:shape>
          <o:OLEObject Type="Embed" ProgID="Excel.Sheet.12" ShapeID="ole_rId6" DrawAspect="Content" ObjectID="_480408356" r:id="rId6"/>
        </w:objec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2, 8 и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е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9pt;height:163.45pt" filled="f" o:ole="">
            <v:imagedata r:id="rId9" o:title=""/>
          </v:shape>
          <o:OLEObject Type="Embed" ProgID="Excel.Sheet.12" ShapeID="ole_rId8" DrawAspect="Content" ObjectID="_1860638270" r:id="rId8"/>
        </w:objec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1, 7 и 4.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2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Алгоритм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мя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руг решаемых задач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Среда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СКИ  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Система отказов 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 Режимы работы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605"/>
      </w:tblGrid>
      <w:tr>
        <w:trPr/>
        <w:tc>
          <w:tcPr>
            <w:tcW w:w="426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и в точку (1, 1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54305</wp:posOffset>
                      </wp:positionV>
                      <wp:extent cx="3789680" cy="942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942840"/>
                                <a:chOff x="0" y="0"/>
                                <a:chExt cx="3789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9324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788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76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9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0280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0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65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5pt;margin-top:12.15pt;width:298.3pt;height:74.2pt" coordorigin="4357,243" coordsize="5966,1484">
                      <v:line id="shape_0" from="4389,390" to="10324,39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602" to="10324,60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833" to="10324,83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57,1055" to="10292,105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276" to="10302,12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507" to="10302,15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683,260" to="4683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89,251" to="4989,17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74,269" to="5274,17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79,260" to="5579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73,261" to="5873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57,270" to="6157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41,261" to="6441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36,270" to="6736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30,261" to="703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335,252" to="733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20,270" to="7620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25,261" to="7925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0,252" to="8220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25,243" to="8525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10,261" to="881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15,252" to="911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98,243" to="9398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704,243" to="9704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988,252" to="9988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Опуст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торить 5 раз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1, 3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двинь на вектор (1, -3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-2, 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Подним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3, 0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не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2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римеры неформальных исполнителей в предложенных ситуаци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мя 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Круг решаемых задач 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Среда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СКИ  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Система отказов 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 Режимы работы 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вестно, что где-то правее исполнителя Робота есть стена. Составьте алгоритм, под управлением которого Робот закрасит ряд клеток до стен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30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5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</w:tblGrid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77"/>
              <w:gridCol w:w="366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</w:tblGrid>
            <w:tr>
              <w:trPr/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единичные имена объектов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операционной систем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мер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>5. Укажите отношение для пары «процессор и системный блок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природные систем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кладные программы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общие имена объектов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классной комнат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зможност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технические систем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кладные программы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делью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пие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ригиналом 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ньше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олько же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ольше информации</w:t>
      </w:r>
    </w:p>
    <w:p>
      <w:pPr>
        <w:pStyle w:val="Normal"/>
        <w:ind w:left="540" w:hanging="0"/>
        <w:jc w:val="both"/>
        <w:rPr/>
      </w:pPr>
      <w:r>
        <w:rPr/>
        <w:t>3. Укажите примеры натурных модел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образных информационных модел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ород – путеводитель по городу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Моделью называют объект,  имеющий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ешнее сходство с объек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е признаки объекта-оригинал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ущественные признаки объекта-оригинал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обенности поведения объекта-оригинала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жно создавать и использовать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ные модели объек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динственную модель объек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олько натурные модели объекта</w:t>
      </w:r>
    </w:p>
    <w:p>
      <w:pPr>
        <w:pStyle w:val="Normal"/>
        <w:ind w:left="540" w:hanging="0"/>
        <w:jc w:val="both"/>
        <w:rPr/>
      </w:pPr>
      <w:r>
        <w:rPr/>
        <w:t>3. Укажите примеры информационных модел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знаковых информационных модел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виатура – микрофон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ка – Днеп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олт – чертеж бол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есна – лето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902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1.wmf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3:45:00Z</dcterms:created>
  <dc:creator>Серж</dc:creator>
  <dc:description/>
  <cp:keywords/>
  <dc:language>en-US</dc:language>
  <cp:lastModifiedBy>Нотбук</cp:lastModifiedBy>
  <cp:lastPrinted>2014-10-19T18:26:00Z</cp:lastPrinted>
  <dcterms:modified xsi:type="dcterms:W3CDTF">2014-11-10T15:53:00Z</dcterms:modified>
  <cp:revision>14</cp:revision>
  <dc:subject/>
  <dc:title/>
</cp:coreProperties>
</file>