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С.У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72"/>
      </w:tblGrid>
      <w:tr>
        <w:trPr>
          <w:trHeight w:val="16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МОУ СОШ с. Утан </w:t>
            </w:r>
          </w:p>
          <w:p>
            <w:pPr>
              <w:pStyle w:val="Normal"/>
              <w:rPr/>
            </w:pPr>
            <w:r>
              <w:rPr/>
              <w:t xml:space="preserve">___________/Постникова М.Ю./ </w:t>
            </w:r>
          </w:p>
          <w:p>
            <w:pPr>
              <w:pStyle w:val="Normal"/>
              <w:rPr/>
            </w:pPr>
            <w:r>
              <w:rPr/>
              <w:t>«___» ______________ 2014 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тверждена»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МОУ СОШ с. Утан</w:t>
            </w:r>
          </w:p>
          <w:p>
            <w:pPr>
              <w:pStyle w:val="Normal"/>
              <w:rPr/>
            </w:pPr>
            <w:r>
              <w:rPr/>
              <w:t>__________ /Матафонова В.А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__201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информатике </w:t>
      </w:r>
      <w:r>
        <w:rPr>
          <w:sz w:val="40"/>
          <w:szCs w:val="40"/>
          <w:lang w:val="en-US"/>
        </w:rPr>
        <w:t>6</w:t>
      </w:r>
      <w:r>
        <w:rPr>
          <w:sz w:val="40"/>
          <w:szCs w:val="40"/>
        </w:rPr>
        <w:t xml:space="preserve">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дий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с. У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6 классе предмета «Информатика и ИКТ»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</w:t>
        <w:softHyphen/>
        <w:t>стей и самостоятельное достраивание недостающих компо</w:t>
        <w:softHyphen/>
        <w:t>нентов; выбор оснований и критериев для сравнения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</w:t>
        <w:softHyphen/>
        <w:t>ние необходимой информации, применение методов ин</w:t>
        <w:softHyphen/>
        <w:t>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</w:t>
        <w:softHyphen/>
        <w:t>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ить спектр умений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</w:t>
        <w:softHyphen/>
        <w:t>ствующих редакторов);  создать условия для овладения способами и методами освоения новых инструментальных средств, формирования умений и навыков самостоятельной работы; 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0" w:leader="none"/>
        </w:tabs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умений продуктивного взаи</w:t>
        <w:softHyphen/>
        <w:t>модействия и сотрудничества со сверстниками и взрослы</w:t>
        <w:softHyphen/>
        <w:t>ми: умением правильно, четко и однозначно формулиро</w:t>
        <w:softHyphen/>
        <w:t>вать   мысль   в   понятной   собеседнику   форме;   умением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одержание авторской</w:t>
      </w:r>
      <w:r>
        <w:rPr>
          <w:sz w:val="28"/>
          <w:szCs w:val="28"/>
        </w:rPr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 w:val="28"/>
          <w:szCs w:val="28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сборник занимательных задач, в котором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/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016"/>
        <w:gridCol w:w="1920"/>
        <w:gridCol w:w="1962"/>
        <w:gridCol w:w="1919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6 класса – 2-е из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Рабочая тетрадь для 6 класса - 2-е из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1 час в год (34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их работ – 17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–  3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ие контрольные работы-3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– 1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 Компьютер и информация(12 часов)</w:t>
      </w:r>
    </w:p>
    <w:p>
      <w:pPr>
        <w:pStyle w:val="Normal"/>
        <w:jc w:val="both"/>
        <w:rPr/>
      </w:pPr>
      <w:r>
        <w:rPr>
          <w:color w:val="000000"/>
        </w:rPr>
        <w:t>Компьютер — универсальная машина для работы с информа</w:t>
        <w:softHyphen/>
        <w:t xml:space="preserve">цией. </w:t>
      </w:r>
      <w:r>
        <w:rPr>
          <w:i/>
          <w:iCs/>
          <w:color w:val="000000"/>
        </w:rPr>
        <w:t xml:space="preserve">История вычислительной техники. </w:t>
      </w:r>
      <w:r>
        <w:rPr>
          <w:color w:val="000000"/>
        </w:rPr>
        <w:t>Файлы и папки. Как информация представляется в компьютере, или Цифро</w:t>
        <w:softHyphen/>
        <w:t>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ксты в памяти компьютера. Изображения в памяти ком</w:t>
        <w:softHyphen/>
        <w:t xml:space="preserve">пьютера. </w:t>
      </w:r>
      <w:r>
        <w:rPr>
          <w:i/>
          <w:iCs/>
          <w:color w:val="000000"/>
        </w:rPr>
        <w:t xml:space="preserve">История счета и систем счисления. </w:t>
      </w:r>
      <w:r>
        <w:rPr>
          <w:color w:val="000000"/>
        </w:rPr>
        <w:t>Единицы измерения информац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 «Работаем с файлами и папками. Часть 1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2 «Знакомимся с текстовым процес</w:t>
        <w:softHyphen/>
        <w:t>соро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 3  «Редактируем и форматируем текст. Создаем надпис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4 «Нумерованные списки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5 «Маркированные списки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 Человек и информация(12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я и знания. Чувственное познание окружающего мира. Мышление и его формы. Понятие как форма мышления. Как образуются понятия. Содержание и объем понятия. Отноше</w:t>
        <w:softHyphen/>
        <w:t>ния между понятиями (тождество, пересечение, подчинение, соподчинение, противоположность, противоречие). Опреде</w:t>
        <w:softHyphen/>
        <w:t>ление понятия. Классификация. Суждение как форма мыш</w:t>
        <w:softHyphen/>
        <w:t>ления. Умозаключение как форма мышле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6 «Создаем таблицы 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7 «Размещаем текст и графику в таб</w:t>
        <w:softHyphen/>
        <w:t>лиц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8 «Строим диаграммы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9 «Изучаем графический редактор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0 «Планируем работу в графиче</w:t>
        <w:softHyphen/>
        <w:t xml:space="preserve">ском редакторе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11 «Рисуем в редакторе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 Элементы алгоритмизации(9часо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 такое алгоритм. </w:t>
      </w:r>
      <w:r>
        <w:rPr>
          <w:i/>
          <w:iCs/>
          <w:color w:val="000000"/>
        </w:rPr>
        <w:t>О происхождении слова «алгорит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нители вокруг на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ы записи алгоритм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Графические исполнители в среде про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. 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>. Исполнитель</w:t>
      </w:r>
      <w:r>
        <w:rPr/>
        <w:t xml:space="preserve">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ипы алгоритмов. Линейные алгоритмы. Алгоритмы с ветв</w:t>
        <w:softHyphen/>
        <w:t xml:space="preserve">лениями. Циклические алгоритмы. </w:t>
      </w:r>
      <w:r>
        <w:rPr>
          <w:i/>
          <w:iCs/>
          <w:color w:val="000000"/>
        </w:rPr>
        <w:t>Ханойская башн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12 «Рисунок на свободную тему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13 «Создаём презентацию «Часы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14 «Создаём презентацию « Времена года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15 «Создаём презентацию «Скакалочка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6 «Работаем с файлами и папками. Часть 2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17 «Создаем слайд-шоу»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>Практическая работа № 18 «Знакомимся со средой про</w:t>
        <w:softHyphen/>
        <w:t xml:space="preserve">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»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19 «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20 «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21 «Исполнитель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урсивом отмечен дополнительный материал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Учебник для 6 класса. – М.: БИНОМ. Лаборатория знаний, 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ционная система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кет офисных прило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  <w:sz w:val="28"/>
          <w:szCs w:val="28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.  Файлы и папк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2.  Цифровые данны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3.  Единицы измерения информаци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4.  Информация и знан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5.  Чувственное позна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6.  Мышл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7.  Понят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8.  Содержание и объем понят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9.  Отношения между понятиям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0.  Сужд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1.  Умозаключ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2.  Алгоритмы и исполнител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3.  Типы алгоритмов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4.  История счета и систем счислен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5.  История вычислительной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ind w:firstLine="720"/>
        <w:jc w:val="both"/>
        <w:rPr/>
      </w:pPr>
      <w:r>
        <w:rPr/>
        <w:t>Формирование навыков самостоятельной работы, начатое в 5 классе, должно быть продолжено в 6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840"/>
        <w:jc w:val="both"/>
        <w:rPr/>
      </w:pPr>
      <w:r>
        <w:rPr/>
        <w:t>В 6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40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/>
        <w:t>Практические контрольные работы для учащихся 6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6 класс (1час, 34 часа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5"/>
        <w:gridCol w:w="2712"/>
        <w:gridCol w:w="1698"/>
        <w:gridCol w:w="2267"/>
        <w:gridCol w:w="2266"/>
        <w:gridCol w:w="1978"/>
        <w:gridCol w:w="1417"/>
        <w:gridCol w:w="170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ные ресур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 и информация (12 часо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09"/>
        <w:gridCol w:w="2693"/>
        <w:gridCol w:w="1701"/>
        <w:gridCol w:w="2268"/>
        <w:gridCol w:w="2268"/>
        <w:gridCol w:w="1984"/>
        <w:gridCol w:w="1418"/>
        <w:gridCol w:w="1685"/>
      </w:tblGrid>
      <w:tr>
        <w:trPr>
          <w:trHeight w:val="69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мпьютер — универсальная машина для работы с информа</w:t>
              <w:softHyphen/>
              <w:t>цией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данные, информатика, компью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 «Техника безопасности», «Компьютер и информация», презентации «Техника безопасности», «История вычислительной техни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, 2 стр. 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йлы и папк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, имя файла, тип фай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Как хранят информацию в компьютере», презентация «Файлы и пап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№1. «Работаем с файлами и папками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6 стр.5, №7 стр.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я в памяти компьютера. Системы счисле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, двоичное кодирование, система счис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и «История счета и систем счисле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текста Практическая работа №2 «Знакомимся с текстовым редактором » (задание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2, 14 стр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*, 16 стр.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оичное кодирование числовой информ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ое кодирование, двоичная система счис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2 «Знакомимся с текстовым редактором » (задание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стр. 18-19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17, 1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2-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ое кодирование, двоичная система счис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бота с приложением Калькуля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4-1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сты в памяти компьютер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овая таблица, двоичное кодирование текст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3 «Редактируем и форматируем текст. Создаем надписи». (задание 1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стр. 21-23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 xml:space="preserve">РТ: №25(3,4), №26(2,6,7),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текстовой информ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овая таблица, двоичное кодирование текст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1),  файл Заготовка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3 «Редактируем и форматируем текст. Создаем надписи». (задание 2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стр.21-2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№№32-35 стр. 25-2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здание документов в текстовом процессоре. Практическая контрольная рабо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ое кодирование, текстовый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для печати: ПК1_1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К1_2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К1_3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контроль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бота №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йти вырезки из газет с различными видами текст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стровое кодирование графической информаци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объект, пиксель, растровое код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, файл Образец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7-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9-3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екторное кодирование графической информ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ное код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3),  файлы Слова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Кувшин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№4 «Нумерованные списки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0, 42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2 - 3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информ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, байт, Кб, Мб, Г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Как хранят информацию в компьютере», презентация «Единицы измерения информации», файлы: Чудо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рирода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Делитель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№5 «Маркированные списки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3, 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. Информация и зна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знание, факт, прави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для печати : КР1_1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КР1_2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резентация «Информация и знания», файл Пары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№6 «Создаем таблицы» (задания 1, 2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9-4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и информация (12 часов)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Чувственное познание окружающего мир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щущение, восприятие, предст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Чувственное познание», файлы Семь чудес света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Солнечная система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6  «Создаем таблицы» (задания 3,  4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4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как форма мышле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, объект, признак, пон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Мышление», «Понятие»(часть1), файл Загадки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№7 «Размещаем текст и графику в таблице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9,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43-4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 образуются понят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, синтез, сравнение, обоб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Понятие» (часть 2), файлы: Задача1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Задача2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8 «Строим диаграммы» (задания 1, 2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38-4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1 стр.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 стр. 4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для печати ПК2_1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К2_2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ПК2_3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контро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бота№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основные понят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объем понят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ъем по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одержание и объем понятия», файлы Задача3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Задача4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Задача5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№8 «Строим диаграммы» (задания 3, 4, 5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1, 2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50-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шения тождества, пересечения и подчине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ношения тождества, пересечения и подчи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Отношения между понятиями» (часть 1), файл Головоломка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№9 «Изучаем графический редактор» (задания 1 – 3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45-48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3 стр. 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7 стр. 59-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я соподчинения, противоречия и противоположно</w:t>
              <w:softHyphen/>
              <w:t xml:space="preserve">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 соподчинения, противоречия и противоположно</w:t>
              <w:softHyphen/>
              <w:t>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Отношения между понятиями» (часть 2), файлы Клоуны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, Флаги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, Лепестки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9      «Изучаем графический редактор» (задания 1 – 3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48-5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57-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 стр.6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нят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Понят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№10 «Планируем работу в графическом редакторе» (задания 1 – 3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51-5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64-6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№10 «Планируем работу в графическом редакторе» (задания 1 – 3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54-5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9 стр.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стр.5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ждение как форма мышле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ждение, виды суждений, услов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уждение», файл Домик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работа№11 «Рисуем в редакторе </w:t>
            </w:r>
            <w:r>
              <w:rPr>
                <w:color w:val="000000"/>
                <w:sz w:val="20"/>
                <w:szCs w:val="20"/>
                <w:lang w:val="en-US"/>
              </w:rPr>
              <w:t>Pow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int</w:t>
            </w:r>
            <w:r>
              <w:rPr>
                <w:color w:val="000000"/>
                <w:sz w:val="20"/>
                <w:szCs w:val="20"/>
              </w:rPr>
              <w:t>» (задания 1 – 3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67-7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озаключение как форма мышле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заклю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Умозаключение», файл Конструктор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работа№11 «Рисуем в редакторе </w:t>
            </w:r>
            <w:r>
              <w:rPr>
                <w:color w:val="000000"/>
                <w:sz w:val="20"/>
                <w:szCs w:val="20"/>
                <w:lang w:val="en-US"/>
              </w:rPr>
              <w:t>Pow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int</w:t>
            </w:r>
            <w:r>
              <w:rPr>
                <w:color w:val="000000"/>
                <w:sz w:val="20"/>
                <w:szCs w:val="20"/>
              </w:rPr>
              <w:t>» (задания 4 – 6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6-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73-7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онтрольная работа. Что такое алгорит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задачи, исходные данные, результат, алгорит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активные тесты: </w:t>
            </w:r>
            <w:r>
              <w:rPr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color w:val="000000"/>
                <w:sz w:val="20"/>
                <w:szCs w:val="20"/>
              </w:rPr>
              <w:t>5-1.</w:t>
            </w:r>
            <w:r>
              <w:rPr>
                <w:color w:val="000000"/>
                <w:sz w:val="20"/>
                <w:szCs w:val="20"/>
                <w:lang w:val="en-US"/>
              </w:rPr>
              <w:t>xml</w:t>
            </w:r>
            <w:r>
              <w:rPr>
                <w:color w:val="000000"/>
                <w:sz w:val="20"/>
                <w:szCs w:val="20"/>
              </w:rPr>
              <w:t>, еуые5_2.</w:t>
            </w:r>
            <w:r>
              <w:rPr>
                <w:color w:val="000000"/>
                <w:sz w:val="20"/>
                <w:szCs w:val="20"/>
                <w:lang w:val="en-US"/>
              </w:rPr>
              <w:t>xml</w:t>
            </w:r>
            <w:r>
              <w:rPr>
                <w:color w:val="000000"/>
                <w:sz w:val="20"/>
                <w:szCs w:val="20"/>
              </w:rPr>
              <w:t>, файлы для печати тест5_1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  <w:r>
              <w:rPr>
                <w:color w:val="000000"/>
                <w:sz w:val="20"/>
                <w:szCs w:val="20"/>
              </w:rPr>
              <w:t>, тест5_2.</w:t>
            </w:r>
            <w:r>
              <w:rPr>
                <w:color w:val="000000"/>
                <w:sz w:val="20"/>
                <w:szCs w:val="20"/>
                <w:lang w:val="en-US"/>
              </w:rPr>
              <w:t>o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12 «Рисунок на свободную тему»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75-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стр. 7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оритмы и исполнители (9 часов)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вокруг нас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истема команд исполн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Алгоритмы и исполнители» (часть 1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2, 3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7-1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79-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и таблица, блок - 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ы и исполнители» (часть 2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: ПК3_1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ПК3_2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ПК3_3.</w:t>
            </w:r>
            <w:r>
              <w:rPr>
                <w:sz w:val="20"/>
                <w:szCs w:val="20"/>
                <w:lang w:val="en-US"/>
              </w:rPr>
              <w:t>o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актическая контро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№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ейные алгоритм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линейный алгорит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1): образец выполнения задания — файлы Город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Лебеди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Муха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Часы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Читатель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№13 «. Часы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7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8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оритмы с ветвлениям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условие, вет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Головные уборы.</w:t>
            </w:r>
            <w:r>
              <w:rPr>
                <w:sz w:val="20"/>
                <w:szCs w:val="20"/>
                <w:lang w:val="en-US"/>
              </w:rPr>
              <w:t>od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№14 « Времена год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2-10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0, 4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8-10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клические алгоритм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циклический алгорит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3); образец выполнения задания — файлы Прыжки.</w:t>
            </w:r>
            <w:r>
              <w:rPr>
                <w:sz w:val="20"/>
                <w:szCs w:val="20"/>
                <w:lang w:val="en-US"/>
              </w:rPr>
              <w:t>odp</w:t>
            </w:r>
            <w:r>
              <w:rPr>
                <w:sz w:val="20"/>
                <w:szCs w:val="20"/>
              </w:rPr>
              <w:t>, Скакалочка.</w:t>
            </w:r>
            <w:r>
              <w:rPr>
                <w:sz w:val="20"/>
                <w:szCs w:val="20"/>
                <w:lang w:val="en-US"/>
              </w:rPr>
              <w:t>od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№15 «Скакалоч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Индивидуальный, фронт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10-1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5, 4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13-1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онтрольная работа. Систематизация информ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, исполнитель, блок-схема, виды алгоритмов, файл, пап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6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6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файлы для печати тест6_1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тест6_2.</w:t>
            </w:r>
            <w:r>
              <w:rPr>
                <w:sz w:val="20"/>
                <w:szCs w:val="20"/>
                <w:lang w:val="en-US"/>
              </w:rPr>
              <w:t>o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№16 «Работаем с файлами и папками» (часть 2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кроссворд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вый мини-проек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17 «Создаем слайд-шоу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онимать смысл терминов «понятие», «суждение», «умо</w:t>
        <w:softHyphen/>
        <w:t>заключение»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иводить примеры единичных и общих понятий, отноше</w:t>
        <w:softHyphen/>
        <w:t>ний между понятия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зличать необходимые и достаточные услов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 позиционных и непозиционных системах счислен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алгоритмах, приводить их при</w:t>
        <w:softHyphen/>
        <w:t>меры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я об исполнителях и системах команд исполнителе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ользоваться стандартным графическим интерфей</w:t>
        <w:softHyphen/>
        <w:t>сом компьютера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 назначение файла по его расширен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ыполнять основные операции с файла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рименять текстовый процессор для набора, редак</w:t>
        <w:softHyphen/>
        <w:t>тирования и форматирования текстов, создания списков и таблиц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этических нормах работы с инфор</w:t>
        <w:softHyphen/>
        <w:t>мационными объ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Style w:val="StrongEmphasis"/>
          <w:u w:val="single"/>
        </w:rPr>
        <w:t>Оценивание знаний, умений и навыков учащихся по школьному курсу «Информатика и ИКТ»</w:t>
      </w:r>
    </w:p>
    <w:p>
      <w:pPr>
        <w:pStyle w:val="Style20"/>
        <w:rPr/>
      </w:pPr>
      <w:r>
        <w:rPr/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20"/>
        <w:rPr/>
      </w:pPr>
      <w:r>
        <w:rPr/>
        <w:t>2. Основными формами проверки  учащихся по информатике являются письменная контрольная работа, самостоятельная работа на ЭВМ, тестирование, устный опрос.</w:t>
      </w:r>
    </w:p>
    <w:p>
      <w:pPr>
        <w:pStyle w:val="Style20"/>
        <w:rPr/>
      </w:pPr>
      <w:r>
        <w:rPr/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Style20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Style20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Style20"/>
        <w:rPr/>
      </w:pPr>
      <w:r>
        <w:rPr/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Style20"/>
        <w:rPr/>
      </w:pPr>
      <w:r>
        <w:rPr/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Style20"/>
        <w:rPr/>
      </w:pPr>
      <w:r>
        <w:rPr/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Style20"/>
        <w:rPr/>
      </w:pPr>
      <w:r>
        <w:rPr/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20"/>
        <w:rPr/>
      </w:pPr>
      <w:r>
        <w:rPr/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Style20"/>
        <w:rPr/>
      </w:pPr>
      <w:r>
        <w:rPr/>
        <w:t>ОЦЕНКА ОТВЕТОВ УЧАЩИХСЯ</w:t>
      </w:r>
    </w:p>
    <w:p>
      <w:pPr>
        <w:pStyle w:val="Style20"/>
        <w:rPr/>
      </w:pPr>
      <w:r>
        <w:rPr/>
        <w:t>Для устных ответов определяются следующие критерии оценок:</w:t>
      </w:r>
    </w:p>
    <w:p>
      <w:pPr>
        <w:pStyle w:val="Style20"/>
        <w:rPr/>
      </w:pPr>
      <w:r>
        <w:rPr/>
        <w:t>- оценка «5» выставляется, если ученик:</w:t>
      </w:r>
    </w:p>
    <w:p>
      <w:pPr>
        <w:pStyle w:val="Style20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Style20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20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20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20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20"/>
        <w:rPr/>
      </w:pPr>
      <w:r>
        <w:rPr/>
        <w:t>- отвечал самостоятельно без наводящих вопросов учителя.</w:t>
      </w:r>
    </w:p>
    <w:p>
      <w:pPr>
        <w:pStyle w:val="Style20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20"/>
        <w:rPr/>
      </w:pPr>
      <w:r>
        <w:rPr/>
        <w:t>- оценка «4» выставляется, если:</w:t>
      </w:r>
    </w:p>
    <w:p>
      <w:pPr>
        <w:pStyle w:val="Style20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Style20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20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20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20"/>
        <w:rPr/>
      </w:pPr>
      <w:r>
        <w:rPr/>
        <w:t>- оценка «3» выставляется, если:</w:t>
      </w:r>
    </w:p>
    <w:p>
      <w:pPr>
        <w:pStyle w:val="Style20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20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20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20"/>
        <w:rPr/>
      </w:pPr>
      <w:r>
        <w:rPr/>
        <w:t>- оценка «2» выставляется, если:</w:t>
      </w:r>
    </w:p>
    <w:p>
      <w:pPr>
        <w:pStyle w:val="Style20"/>
        <w:rPr/>
      </w:pPr>
      <w:r>
        <w:rPr/>
        <w:t>- не раскрыто основное содержание учебного материала;</w:t>
      </w:r>
    </w:p>
    <w:p>
      <w:pPr>
        <w:pStyle w:val="Style20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20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20"/>
        <w:rPr/>
      </w:pPr>
      <w:r>
        <w:rPr/>
        <w:t>- оценка «1» выставляется, если:</w:t>
      </w:r>
    </w:p>
    <w:p>
      <w:pPr>
        <w:pStyle w:val="Style20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20"/>
        <w:rPr/>
      </w:pPr>
      <w:r>
        <w:rPr/>
        <w:t>Для письменных работ учащихся:</w:t>
      </w:r>
    </w:p>
    <w:p>
      <w:pPr>
        <w:pStyle w:val="Style20"/>
        <w:rPr/>
      </w:pPr>
      <w:r>
        <w:rPr/>
        <w:t>- оценка «5» ставится, если:</w:t>
      </w:r>
    </w:p>
    <w:p>
      <w:pPr>
        <w:pStyle w:val="Style20"/>
        <w:rPr/>
      </w:pPr>
      <w:r>
        <w:rPr/>
        <w:t>- работа выполнена полностью;</w:t>
      </w:r>
    </w:p>
    <w:p>
      <w:pPr>
        <w:pStyle w:val="Style20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20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20"/>
        <w:rPr/>
      </w:pPr>
      <w:r>
        <w:rPr/>
        <w:t>- оценка «4» ставится, если:</w:t>
      </w:r>
    </w:p>
    <w:p>
      <w:pPr>
        <w:pStyle w:val="Style20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0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Style20"/>
        <w:rPr/>
      </w:pPr>
      <w:r>
        <w:rPr/>
        <w:t>- оценка «3» ставится, если:</w:t>
      </w:r>
    </w:p>
    <w:p>
      <w:pPr>
        <w:pStyle w:val="Style20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20"/>
        <w:rPr/>
      </w:pPr>
      <w:r>
        <w:rPr/>
        <w:t>- оценка «2» ставится, если:</w:t>
      </w:r>
    </w:p>
    <w:p>
      <w:pPr>
        <w:pStyle w:val="Style20"/>
        <w:rPr/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20"/>
        <w:rPr/>
      </w:pPr>
      <w:r>
        <w:rPr/>
        <w:t>- оценка «1» ставится, если:</w:t>
      </w:r>
    </w:p>
    <w:p>
      <w:pPr>
        <w:pStyle w:val="Style20"/>
        <w:rPr/>
      </w:pPr>
      <w:r>
        <w:rPr/>
        <w:t>- работа показала полное отсутствие у учащегося обязательных знаний и умений по проверяемой теме.</w:t>
      </w:r>
    </w:p>
    <w:p>
      <w:pPr>
        <w:pStyle w:val="Style20"/>
        <w:rPr/>
      </w:pPr>
      <w:r>
        <w:rPr/>
        <w:t>Самостоятельная работа на ЭВМ оценивается следующим образом:</w:t>
      </w:r>
    </w:p>
    <w:p>
      <w:pPr>
        <w:pStyle w:val="Style20"/>
        <w:rPr/>
      </w:pPr>
      <w:r>
        <w:rPr/>
        <w:t>- оценка «5» ставится, если:</w:t>
      </w:r>
    </w:p>
    <w:p>
      <w:pPr>
        <w:pStyle w:val="Style20"/>
        <w:rPr/>
      </w:pPr>
      <w:r>
        <w:rPr/>
        <w:t>- учащийся самостоятельно выполнил все этапы решения задач на ЭВМ;</w:t>
      </w:r>
    </w:p>
    <w:p>
      <w:pPr>
        <w:pStyle w:val="Style20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20"/>
        <w:rPr/>
      </w:pPr>
      <w:r>
        <w:rPr/>
        <w:t>- оценка «4» ставится, если:</w:t>
      </w:r>
    </w:p>
    <w:p>
      <w:pPr>
        <w:pStyle w:val="Style20"/>
        <w:rPr/>
      </w:pPr>
      <w:r>
        <w:rPr/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Style20"/>
        <w:rPr/>
      </w:pPr>
      <w:r>
        <w:rPr/>
        <w:t>- правильно выполнена большая часть работы (свыше 85 %);</w:t>
      </w:r>
    </w:p>
    <w:p>
      <w:pPr>
        <w:pStyle w:val="Style20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20"/>
        <w:rPr/>
      </w:pPr>
      <w:r>
        <w:rPr/>
        <w:t>- оценка «3» ставится, если:</w:t>
      </w:r>
    </w:p>
    <w:p>
      <w:pPr>
        <w:pStyle w:val="Style20"/>
        <w:rPr/>
      </w:pPr>
      <w:r>
        <w:rPr/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Style20"/>
        <w:rPr/>
      </w:pPr>
      <w:r>
        <w:rPr/>
        <w:t>- оценка «2» ставится, если:</w:t>
      </w:r>
    </w:p>
    <w:p>
      <w:pPr>
        <w:pStyle w:val="Style20"/>
        <w:rPr/>
      </w:pPr>
      <w:r>
        <w:rPr/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Style20"/>
        <w:rPr/>
      </w:pPr>
      <w:r>
        <w:rPr/>
        <w:t>оценка «1» ставится, если:</w:t>
      </w:r>
    </w:p>
    <w:p>
      <w:pPr>
        <w:pStyle w:val="Style20"/>
        <w:rPr/>
      </w:pPr>
      <w:r>
        <w:rPr/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41:00Z</dcterms:created>
  <dc:creator>Серж</dc:creator>
  <dc:description/>
  <cp:keywords/>
  <dc:language>en-US</dc:language>
  <cp:lastModifiedBy>Нотбук</cp:lastModifiedBy>
  <cp:lastPrinted>2014-11-06T22:50:00Z</cp:lastPrinted>
  <dcterms:modified xsi:type="dcterms:W3CDTF">2014-11-10T15:55:00Z</dcterms:modified>
  <cp:revision>17</cp:revision>
  <dc:subject/>
  <dc:title/>
</cp:coreProperties>
</file>