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А  СВОБОДОЮ  ГОРИМ…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литературы и истории в 8-м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репить знания обучающихся о репортаже и интервью как о жанре публицистического стил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казать разнообразие репортажей и интервь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углубить знания о движении декабристов; закрепить знания о восстании декабрис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витие творческих способностей и познавательного интереса школьников, развитие исследовательских умений, навыков применения теоретических знаний на практик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цели: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 гражданственности и патриотизма, активной жизненной пози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, интегрированны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й творческой деятельности, ИКТ, исследовательского обучения, познавательной игровой техноло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портаж, интервью, жанры публицистического стил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Данилов А.А., Косулина Л.Г.</w:t>
      </w:r>
      <w:r>
        <w:rPr>
          <w:rFonts w:cs="Times New Roman" w:ascii="Times New Roman" w:hAnsi="Times New Roman"/>
          <w:sz w:val="24"/>
          <w:szCs w:val="24"/>
        </w:rPr>
        <w:t> История России, XIX век. Учебник для 8 класса. – М.: 200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онятия: репортаж, интерв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на Сенатской площ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о событиях 14 декабря 1825 г. и декабрис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Выставление оцен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ая часть – цели и задачи урока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проводим нетрадиционный урок, основанный на объединении знаний по двум предметам – литературе и истории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ктуализация опорных знаний о публицистических стилях (слайд 4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 (слайд 5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литерату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ким словом и из какого языка созвучно слово «репортаж»?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- англ.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>: рапорт, сообщение. Сообщение очевидца-журналиста с места событий, спецификой которого считается оперативность. Репортаж сообщает о новостях и позволяет создать движущуюся панораму действий, передать ощущение динамики жизн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ью – англ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view: бесед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  между двумя и более людьми, при которой интервьюер задаёт вопросы своим собеседникам и получает от них ответ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литературы: Какое понятие, журналист или репортер, более широкое, а какое – узкое? Кто из вас хотел бы стать журналистом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: Сегодня мы усложним урок. Вы сами будете авторами исторического репортажа. Вы попробуете себя в роли журна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 возможностями 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. Мы можем узнать, что происходит на Сенатской площади и наблюдать за событиями этого дня с помощью телевидения. Итак, начина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литературы: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Чаадаеву</w:t>
      </w:r>
      <w:r>
        <w:rPr>
          <w:rFonts w:cs="Times New Roman" w:ascii="Times New Roman" w:hAnsi="Times New Roman"/>
          <w:sz w:val="24"/>
          <w:szCs w:val="24"/>
        </w:rPr>
        <w:br/>
        <w:t>Любви, надежды, тихой славы</w:t>
        <w:br/>
        <w:t>Недолго нежил нас обман,</w:t>
        <w:br/>
        <w:t>Исчезли юные забавы,</w:t>
        <w:br/>
        <w:t>Как сон, как утренний туман;</w:t>
        <w:br/>
        <w:t>Но в нас горит еще желанье,</w:t>
        <w:br/>
        <w:t>Под гнетом власти роковой</w:t>
        <w:br/>
        <w:t>Нетерпеливою душой</w:t>
        <w:br/>
        <w:t>Отчизны внемлем призыванье.</w:t>
        <w:br/>
        <w:t>Мы ждем с томленьем упованья</w:t>
        <w:br/>
        <w:t>Минуты вольности святой,</w:t>
        <w:br/>
        <w:t>Как ждет любовник молодой</w:t>
        <w:br/>
        <w:t>Минуту верного свиданья.</w:t>
        <w:br/>
        <w:t>Пока свободою горим,</w:t>
        <w:br/>
        <w:t>Пока сердца для чести живы,</w:t>
        <w:br/>
        <w:t>Мой друг, отчизне посвятим</w:t>
        <w:br/>
        <w:t>Души прекрасные порывы!</w:t>
        <w:br/>
        <w:t>Товарищ, верь: взойдет она,</w:t>
        <w:br/>
        <w:t>Звезда пленительного счастья,</w:t>
        <w:br/>
        <w:t>Россия вспрянет ото сна,</w:t>
        <w:br/>
        <w:t>И на обломках самовластья</w:t>
        <w:br/>
        <w:t>Напишут наши имена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Пушкин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стание на Сенатской площад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елеканал «Новости Российской империи 24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: Ведущие новостей информируют о беспорядках на Сенатской площади. Слайд 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с Сенатской площади (общая информация о восстании).  Слайды 8-9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я: Ведущие новостей информируют о беспорядках на Сенатской площади. Слайд 1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с места событий (восставшие полки). Слайды 11-1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ы 14-1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корреспондента с П.Г.Каховским. Слайд 16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ы 18-19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из Зимнего дворца. Слайды 20-2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 2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ью корреспондента с императором Никола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лайд 2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ы 26-2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с Сенатской площади (ранение Милородавича). Слайды 28-3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ы 31-3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с места событий (общая информация). Слайды 34-36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 3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корреспондента с Рылеевым К.Ф. Слайд 38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ы 40-4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корреспондента с Трубецким С.П. Слайд 4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ы 44-4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с Сенатской площади (общая информация). Слайды 46-4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 48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с места событий (расстрел восставших). Слайды 49-5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 5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орреспондента из Зимнего дворца. Слайды 52-5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. Слайд 5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корреспондента с Сенатской площади (поражение восстания). Слайд 55-5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овостей информируют о беспорядках на Сенатской площади (итоги восстания). Слайды 58-59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: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, жертвы мысли безрассудной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уповали, может быть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хватит вашей крови скудной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вечный полюс растопить!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: Итоги восстания. Слайды 61-6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ники читают стихи о событиях 14 декабря 1825 г. и декабрист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Слайды 63-66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Причины появления движения декабристов</w:t>
      </w:r>
      <w:r>
        <w:rPr/>
        <w:t xml:space="preserve">: 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Заграничные походы русской армии 1813 – 1814 гг. познакомили офицеров с западноевропейской жизнью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 xml:space="preserve">Влияние идей русского и французского Просвещения. 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 xml:space="preserve">Патриотический подъем после войны 1812г, ожидание перемен в России. 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 xml:space="preserve">Реакция во внутренней политике: ужесточение крепостничества, введение военных поселений. 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 xml:space="preserve">Отказ Александра I  от либеральных реформ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причи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понимание того, что дальнейшее сохранение крепостничества и самодержавия недопустим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360"/>
        <w:rPr/>
      </w:pPr>
      <w:r>
        <w:rPr>
          <w:b/>
        </w:rPr>
        <w:t>Междуцарствие</w:t>
      </w:r>
      <w:r>
        <w:rPr/>
        <w:t xml:space="preserve">: У умершего в Таганроге Александра </w:t>
      </w:r>
      <w:r>
        <w:rPr>
          <w:lang w:val="en-US"/>
        </w:rPr>
        <w:t>I</w:t>
      </w:r>
      <w:r>
        <w:rPr/>
        <w:t xml:space="preserve"> детей не было, законный наследник -  брат Константин, </w:t>
        <w:tab/>
        <w:t xml:space="preserve">давно тайно отрекся от престола. Младший брат Николай  </w:t>
      </w:r>
      <w:r>
        <w:rPr>
          <w:lang w:val="en-US"/>
        </w:rPr>
        <w:t>I</w:t>
      </w:r>
      <w:r>
        <w:rPr/>
        <w:t xml:space="preserve"> – наследник по тайному завещанию. Прошла присяга Константину,  переписка между братьями-наследниками до получения официального отречения Константина.  На 14 декабря 1825 г.  назначена переприсяга Николаю </w:t>
      </w:r>
      <w:r>
        <w:rPr>
          <w:lang w:val="en-US"/>
        </w:rPr>
        <w:t>I</w:t>
      </w:r>
      <w:r>
        <w:rPr/>
        <w:t xml:space="preserve">. Декабристы решили воспользоваться этим. 13 декабря решили: склонить войска к отказу от присяги, привести войска к Сенату и заставить сенаторов созвать Великий Собор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bCs/>
          <w:iCs/>
        </w:rPr>
        <w:t>Причины поражения декабристского движения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несогласованность действий и неподготовленность восстания.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узкая социальная база (только дворянство), отсутствие активной поддержки в разных слоях общества.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неготовность общества к радикальным преобразованиям.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 xml:space="preserve">тактика военного переворота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Значение движения декабристов: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/>
        <w:t xml:space="preserve">Первое открытое выступление против самодержавия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>Традиции декабристского движения оказали важное воздействие на идейное воспитание последующих поколений.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/>
        <w:t xml:space="preserve">Идеи декабристов оказали значительное влияние на представителей русской культуры. 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/>
        <w:t>Восстание декабристов внушило власти страх перед революцией, боязнь преобразований.</w:t>
      </w:r>
    </w:p>
    <w:p>
      <w:pPr>
        <w:pStyle w:val="Style21"/>
        <w:spacing w:before="0" w:after="0"/>
        <w:rPr/>
      </w:pPr>
      <w:r>
        <w:rPr/>
        <w:t xml:space="preserve">Стремясь не допустить подобного впредь, царь усилил репрессивный аппарат, постарался установить контроль не только за действиями, но и за помыслами подданных. В обществе воцарились подозрительность и раболепие. 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/>
        <w:t xml:space="preserve">Декабристское движение заложило основы радикального оппозиционного движения в России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/>
        </w:rPr>
        <w:t>6. Подведение итогов. Выставление оценок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13" w:top="567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Абзац списка"/>
    <w:basedOn w:val="Style17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23:00Z</dcterms:created>
  <dc:creator>Kapay07</dc:creator>
  <dc:description/>
  <dc:language>en-US</dc:language>
  <cp:lastModifiedBy>2</cp:lastModifiedBy>
  <dcterms:modified xsi:type="dcterms:W3CDTF">2014-04-27T17:23:00Z</dcterms:modified>
  <cp:revision>2</cp:revision>
  <dc:subject/>
  <dc:title/>
</cp:coreProperties>
</file>