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 («Подобные треугольник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, что называется отношением отрезков, и какие отрезки называются пропорцион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, какие фигуры принято называть подобными. Приведите примеры подобных фиг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определение подобных треугольников. Объясните, что такое коэффициент подоб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тороны треугольников называются сходственными.                                            Что означает запись «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~∆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улируйте теорему об отношении площадей двух подобных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у равно отношение периметров подобных треугольник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улируйте свойство биссектрисы треуг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формулируйте первый признак подобия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улируйте второй признак подобия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формулируйте третий признак подобия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йте определение средней линии треугольника и сформулируйте теорему о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формулируйте свойство точки пересечения медиан тре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формулируйте утверждение о свойстве высоты прямоугольного треугольника и запишите формулы вычисления пропорциональных отрезков в прямоугольном треуголь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Сформулируйте утверждение о катете прямоугольного треугольника и формулы вычисления пропорциональных отрезков в прямоугольном треуголь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формулируйте определение синуса острого угла прямоугольного треугольника. Выведите формулы нахождения катета и гипотену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формулируйте определение косинуса острого угла прямоугольного треугольника. Выведите формулы нахождения катета и гипотену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формулируйте определение тангенса острого угла прямоугольного треугольника. Выведите формулы нахождения кат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формулируйте определение котангенса острого угла прямоугольного треугольника. Выведите формулы нахождения кат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формулируйте основное тригонометрическое тождеств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ыразите тангенс и котангенс острого угла прямоугольного треугольника через синус и косин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34:00Z</dcterms:created>
  <dc:creator>Ольга</dc:creator>
  <dc:description/>
  <cp:keywords/>
  <dc:language>en-US</dc:language>
  <cp:lastModifiedBy>Ольга</cp:lastModifiedBy>
  <dcterms:modified xsi:type="dcterms:W3CDTF">2009-03-12T23:34:00Z</dcterms:modified>
  <cp:revision>3</cp:revision>
  <dc:subject/>
  <dc:title/>
</cp:coreProperties>
</file>