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 по теме: «Начальные геометрические сведения»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Каково происхождение терминов «геометрия», «планиметрия», «стереометрия». Что они означают?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Назовите основные геометрические фигуры. 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Что такое аксиома, теорема, доказательство?</w:t>
              <w:tab/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Какие прямые называются пересекающимися, параллельными, перпендикулярными?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Что такое отрезок? Луч?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 Какая фигура называется углом? Что называется вершиной угла? Что называется сторонами угла?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 Какой угол называется развёрнутым? Какие углы называются смежными? Вертикальными?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 Какой угол называется острым? Прямым? Тупым?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 Что такое биссектриса угла?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Точка С делит отрезок АВ на два отрезка. Как найти длину отрезка АВ, если известны длины сторон АС и СВ.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 Сформулируйте свойства  вертикальных углах и смежных углов.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Что принимается за единицу измерения величины угла? 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 по теме: «Треугольники»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Какая фигура называется треугольником? Начертите треугольник и обозначьте его стороны, углы и вершины. Что такое периметр треугольника.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Что называется биссектрисой, высотой, медианой треугольника? Сколько высот, медиан и биссектрис имеет треугольник.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Сформулируйте признаки равенства треугольников.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 Какой треугольник называется разносторонним, равнобедренным, равносторонним?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Сформулируйте свойство и признак равнобедренного треугольника.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Сформулируйте теорему о биссектрисе равнобедренного треугольника?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пределение окружности. Что такое центр, радиус, хорда и диаметр окружности.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 по теме: «Параллельные прямые»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пределение параллельных прямых.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Что такое секущая. Перечислите пары углов, которые образуются при пересечении двух прямых секущей.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войства накрест лежащих, односторонних и соответственных углов при параллельных прямых.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ксиомы параллельных прямых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знаки параллельных прямых (все)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 по теме: «Соотношения между сторонами и углами треугольника»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сумме углов треугольника. (+ дополнительно для прямоугольного треугольника)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угольников (остроугольный, прямоугольный, тупоугольный))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нешнего угла треугольника. Теорема о внешнем угле треугольника.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 треугольника.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ма о соотношении сторон и углов треугольника. 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треугольник.(+ Названия сторон прямоугольного треугольника)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рямоугольного треугольника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>Признаки равенства прямоугольных треугольников (перечислить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78" w:hanging="378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45:00Z</dcterms:created>
  <dc:creator>Анастасия</dc:creator>
  <dc:description/>
  <cp:keywords/>
  <dc:language>en-US</dc:language>
  <cp:lastModifiedBy>Olga</cp:lastModifiedBy>
  <cp:lastPrinted>2011-05-17T17:01:00Z</cp:lastPrinted>
  <dcterms:modified xsi:type="dcterms:W3CDTF">2015-01-03T20:38:00Z</dcterms:modified>
  <cp:revision>5</cp:revision>
  <dc:subject/>
  <dc:title>Список вопросов к зачёту по геометрии для 7 класса (по главе I)</dc:title>
</cp:coreProperties>
</file>