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Календарно-тематическое планирование                                                              </w:t>
      </w:r>
      <w:r>
        <w:rPr/>
        <w:t>учебного материала по геометрии   10 класс (68 часов в год,2 часа в неделю.)                 Учебник «Геометрия» 10-11 класс. Авторы: Л.С. Атанасян, В.Ф. Бутузов, С.Б. Кадомцев, Л.С.Киселева, Э.Г. Позняк.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2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5803"/>
        <w:gridCol w:w="1876"/>
        <w:gridCol w:w="1771"/>
        <w:gridCol w:w="17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firstLine="468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с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е сроки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u w:val="single"/>
              </w:rPr>
              <w:t>Глава 1.Параллельность прямых и плоскостей</w:t>
            </w:r>
            <w:r>
              <w:rPr>
                <w:u w:val="single"/>
              </w:rPr>
              <w:t>. (19 ч.)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283" w:firstLine="468"/>
              <w:rPr/>
            </w:pPr>
            <w:r>
              <w:rPr/>
              <w:t>1-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900"/>
              <w:jc w:val="center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9-13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-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ьность прямых; прямой и плоско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9-18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ное расположение прямых в пространстве. Угол между двумя прямы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9-27.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ллельность плоскостей и их свойств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-6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-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траэдр и параллелепип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-2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на построение сеч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-31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u w:val="single"/>
              </w:rPr>
              <w:t>Глава 2. Перпендикулярность прямых и плоскостей</w:t>
            </w:r>
            <w:r>
              <w:rPr>
                <w:u w:val="single"/>
              </w:rPr>
              <w:t>. (20 ч</w:t>
            </w:r>
            <w:r>
              <w:rPr/>
              <w:t>.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-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пендикулярные прямые в пространстве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11-15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-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7.11-22.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5-2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11-13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9-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тояние от точки до плоскости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5.12-20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1-3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2.12-27.1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3-3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01-17.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5-3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.01-25.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7-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7.01-31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рольная работа № 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u w:val="single"/>
              </w:rPr>
              <w:t>Глава 3. Многогранники</w:t>
            </w:r>
            <w:r>
              <w:rPr/>
              <w:t>. (12 ч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0-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из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02-12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4-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ирамида, правильная пирами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02-27.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сеченная пирами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рольная работа №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9-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авильные многогранни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.03-19.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u w:val="single"/>
              </w:rPr>
              <w:t xml:space="preserve">Глава 4. Векторы в пространстве. </w:t>
            </w:r>
            <w:r>
              <w:rPr/>
              <w:t>(13 ч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2-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нятие вектора в пространстве, равенство вектор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0.03-13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6-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ложение, вычитание векторов. Умножение вектора на числ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4.04-23.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0-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мпланарные векто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4.04-5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рольная работа №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1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5-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u w:val="single"/>
              </w:rPr>
              <w:t>Повторение пройденного курса</w:t>
            </w:r>
            <w:r>
              <w:rPr/>
              <w:t>(4ч.) Параллельность и перпендикулярность прямой и плоскости в пространстве; многогранник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3.05-28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1">
    <w:name w:val="Стиль1"/>
    <w:basedOn w:val="Style13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1:00Z</dcterms:created>
  <dc:creator>Artashes</dc:creator>
  <dc:description/>
  <cp:keywords/>
  <dc:language>en-US</dc:language>
  <cp:lastModifiedBy>Artashes</cp:lastModifiedBy>
  <dcterms:modified xsi:type="dcterms:W3CDTF">2015-01-07T10:01:00Z</dcterms:modified>
  <cp:revision>2</cp:revision>
  <dc:subject/>
  <dc:title>                        Календарно-тематическое планирование</dc:title>
</cp:coreProperties>
</file>