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jc w:val="center"/>
        <w:rPr/>
      </w:pPr>
      <w:r>
        <w:rPr>
          <w:b/>
          <w:shadow/>
        </w:rPr>
        <w:t xml:space="preserve"> </w:t>
      </w:r>
      <w:r>
        <w:rPr>
          <w:b/>
          <w:bCs/>
          <w:iCs/>
        </w:rPr>
        <w:t>ПОЯСНИТЕЛЬНАЯ ЗАПИСКА</w:t>
      </w:r>
    </w:p>
    <w:p>
      <w:pPr>
        <w:pStyle w:val="Style18"/>
        <w:spacing w:lineRule="auto" w:line="360" w:before="0" w:after="0"/>
        <w:rPr/>
      </w:pPr>
      <w:r>
        <w:rPr/>
        <w:t>Согласно Федеральному Базисному Учебному Плану (2004 г.) на изучение  информатики и ИКТ на базовом уровне в 11 классе отводится не более 34 ч. учебного времени (1 урок в неделю).  С привлечением вариативного компонента БУП это количество часов  было увеличено.</w:t>
      </w:r>
    </w:p>
    <w:p>
      <w:pPr>
        <w:pStyle w:val="Style18"/>
        <w:spacing w:lineRule="auto" w:line="360" w:before="0" w:after="0"/>
        <w:rPr/>
      </w:pPr>
      <w:r>
        <w:rPr/>
        <w:t xml:space="preserve">Настоящая программа рассчитана на  изучение базового курса информатики  учащимися  </w:t>
      </w:r>
      <w:r>
        <w:rPr>
          <w:spacing w:val="-2"/>
        </w:rPr>
        <w:t>11 класса не более 68 учебных часов ( из расчета 2 часа в неделю )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ормативными документами, определяющими содержание данной рабочей программы, являются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среднего (полного) общего образования  по информатике и ИКТ</w:t>
      </w:r>
    </w:p>
    <w:p>
      <w:pPr>
        <w:pStyle w:val="Normal"/>
        <w:spacing w:lineRule="auto" w:line="360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овый уровень от 2004 г. ( 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 программа среднего (полного) общего образования по информатике и информационным технологиям. Базовый уровень» (утверждена приказом Минобразования Ро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ии от 09.03.04. № 1312) . </w:t>
      </w:r>
      <w:r>
        <w:rPr>
          <w:rFonts w:cs="Times New Roman" w:ascii="Times New Roman" w:hAnsi="Times New Roman"/>
          <w:sz w:val="24"/>
          <w:szCs w:val="24"/>
        </w:rPr>
        <w:t xml:space="preserve">( 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. ( 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ая программа «Информатика и ИКТ» И. Г. Семакина, Е.К Хеннера.</w:t>
      </w:r>
    </w:p>
    <w:p>
      <w:pPr>
        <w:pStyle w:val="Style18"/>
        <w:numPr>
          <w:ilvl w:val="0"/>
          <w:numId w:val="4"/>
        </w:numPr>
        <w:rPr/>
      </w:pPr>
      <w:r>
        <w:rPr/>
        <w:t>Приказ  МОиН РТ от 10.07.2012г. №416/12 « Об утверждении базисного и примерных учебных планов для образовательных учреждений Республики Татарстан, реализующих программы среднего (полного) общего образования».</w:t>
      </w:r>
    </w:p>
    <w:p>
      <w:pPr>
        <w:pStyle w:val="Normal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обеспечивается учебно-методическим комплексом, включающим в себя: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кин И.Г., Хеннер Е.К. Информатика и ИКТ. Базовый уровень. 10-11 класс. – М.: БИНОМ. Лаборатория  знаний, 2009.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кин И.Г., Хеннер Е.К., Шеина Т.Ю. Практикум по информатике и ИКТ для 10-11 классов., 2009.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. Задачник-практикум в 2 т. Под ред. И.Г.Семакина, Е.К.Хеннера. – М.: Лаборатория базовых знаний, 201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ик и компьютерный практикум в совокупности обеспечивают выполнение всех требований образовательного стандарта и Примерной программы в их теоретической и практической составляющих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системы базовых знаний, овладение умениями информационной деятельности, развитие и воспитание учащихся, применение опыта использования ИКТ в различных сферах индивидуальной деятельности.</w:t>
      </w:r>
    </w:p>
    <w:p>
      <w:pPr>
        <w:pStyle w:val="Normal"/>
        <w:spacing w:lineRule="auto" w:line="36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К содержит все темы курса, присутствующие как в стандарте, так и в примерной программе. Это качество делает курс более полным, более устойчивым, рассчитанным на развитие учебного предм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одержательные линии  общеобразовательного курса базового уровня для 11 класса расширяют и углубляют следующие   содержательные линии  курса информатики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инию информация и информационных процессов</w:t>
      </w:r>
      <w:r>
        <w:rPr>
          <w:rFonts w:cs="Times New Roman" w:ascii="Times New Roman" w:hAnsi="Times New Roman"/>
          <w:sz w:val="24"/>
          <w:szCs w:val="24"/>
        </w:rPr>
        <w:t xml:space="preserve"> (определение информации, измерение информации, универсальность дискретного представления информации; процессы хранения, передачи и обработка информации  в информационных системах;  информационные основы процессов управления)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инию моделирования и формализации</w:t>
      </w:r>
      <w:r>
        <w:rPr>
          <w:rFonts w:cs="Times New Roman" w:ascii="Times New Roman" w:hAnsi="Times New Roman"/>
          <w:sz w:val="24"/>
          <w:szCs w:val="24"/>
        </w:rPr>
        <w:t xml:space="preserve"> (моделирование как метод познания: информационное моделирование: основные типы информационных моделей;  исследование на компьютере информационных моделей из различных предметных областей)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инию информационных технологий </w:t>
      </w:r>
      <w:r>
        <w:rPr>
          <w:rFonts w:cs="Times New Roman" w:ascii="Times New Roman" w:hAnsi="Times New Roman"/>
          <w:sz w:val="24"/>
          <w:szCs w:val="24"/>
        </w:rPr>
        <w:t>(технологии работы с текстовой и графической информацией; технологии хранения, поиска и сортировки данных; технологии обработки числовой информации с помощью электронных таблиц; мультимедийные технологии)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инию компьютерных коммуникаций (</w:t>
      </w:r>
      <w:r>
        <w:rPr>
          <w:rFonts w:cs="Times New Roman" w:ascii="Times New Roman" w:hAnsi="Times New Roman"/>
          <w:sz w:val="24"/>
          <w:szCs w:val="24"/>
        </w:rPr>
        <w:t>информационные ресурсы глобальных сетей, организация и информационные услуги Интернет)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инию социальной информатики </w:t>
      </w:r>
      <w:r>
        <w:rPr>
          <w:rFonts w:cs="Times New Roman" w:ascii="Times New Roman" w:hAnsi="Times New Roman"/>
          <w:iCs/>
          <w:sz w:val="24"/>
          <w:szCs w:val="24"/>
        </w:rPr>
        <w:t>(информационные ресурсы общества, информационная культура, информационное право, информационная безопасность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ризвана обеспечить базовые знания учащихся средней (полной) школы, т.е. сформировать представления о сущности информации и информационных процессов, развить алгоритмическое мышление, являющееся необходимой частью научного взгляда на мир, познакомить учащихся с современными информационными технологиями.</w:t>
      </w:r>
    </w:p>
    <w:p>
      <w:pPr>
        <w:pStyle w:val="Normal"/>
        <w:shd w:fill="FFFFFF" w:val="clear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форматики и ИКТ в старшей школе на базовом уров</w:t>
        <w:softHyphen/>
        <w:t xml:space="preserve">не направлено на достижение следующи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ей: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ение системы базовых знаний, </w:t>
      </w:r>
      <w:r>
        <w:rPr>
          <w:rFonts w:cs="Times New Roman" w:ascii="Times New Roman" w:hAnsi="Times New Roman"/>
          <w:sz w:val="24"/>
          <w:szCs w:val="24"/>
        </w:rPr>
        <w:t>отражающих вклад информати</w:t>
        <w:softHyphen/>
        <w:t>ки в формирование современной научной картины мира, роль ин</w:t>
        <w:softHyphen/>
        <w:t>формационных процессов в обществе, биологических и техниче</w:t>
        <w:softHyphen/>
        <w:t>ских системах;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>применять, анализировать, преобразовывать информационные модели реальных объектов и процессов, ис</w:t>
        <w:softHyphen/>
        <w:t>пользуя при этом информационные и коммуникационные техно</w:t>
        <w:softHyphen/>
        <w:t>логии, в том числе при изучении других школьных дисциплин;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</w:t>
        <w:softHyphen/>
        <w:t>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ответственного отношения к соблюдению этических и правовых норм информационной деятельности;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обретение опыта </w:t>
      </w:r>
      <w:r>
        <w:rPr>
          <w:rFonts w:cs="Times New Roman" w:ascii="Times New Roman" w:hAnsi="Times New Roman"/>
          <w:sz w:val="24"/>
          <w:szCs w:val="24"/>
        </w:rPr>
        <w:t>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2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программы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подходы к изучению предмета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4"/>
          <w:szCs w:val="24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учить пользоваться наиболее распространенными прикладными пакетами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казать основные приемы эффективного использования информационных технологий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21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приобретают знания и умения работы на современных профессиональных ПК  и программных средствах,  включая оптические диски, сканеры, модемы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информационной культуры  обеспечивается изучением и работой с текстовым и графическим редакторами, электронными таблицами, СУБД , мультимедийными продуктами,  средствами компьютерных телекоммуникаций.</w:t>
      </w:r>
    </w:p>
    <w:p>
      <w:pPr>
        <w:pStyle w:val="21"/>
        <w:spacing w:lineRule="auto" w:line="360"/>
        <w:rPr/>
      </w:pPr>
      <w:r>
        <w:rPr>
          <w:sz w:val="24"/>
          <w:szCs w:val="24"/>
        </w:rPr>
        <w:t>Обучение сопровождается практикой работы на ПК с выполнением практических работ по всем темам программы.</w:t>
      </w:r>
    </w:p>
    <w:p>
      <w:pPr>
        <w:pStyle w:val="21"/>
        <w:spacing w:lineRule="auto" w:line="360"/>
        <w:rPr/>
      </w:pPr>
      <w:r>
        <w:rPr>
          <w:sz w:val="24"/>
          <w:szCs w:val="24"/>
        </w:rPr>
        <w:t xml:space="preserve">Часть материала предлагается в виде теоретических занятий. Занятия по освоению современных пакетов для работы с информацией проходят на базе современной вычислительной технике. Изучение тем, связанных с изучением глобального информационного пространства Интернет, проводятся в режиме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.</w:t>
      </w:r>
    </w:p>
    <w:p>
      <w:pPr>
        <w:pStyle w:val="21"/>
        <w:spacing w:lineRule="auto" w:line="360"/>
        <w:rPr/>
      </w:pPr>
      <w:r>
        <w:rPr>
          <w:sz w:val="24"/>
          <w:szCs w:val="24"/>
        </w:rPr>
        <w:t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/>
        <w:t>При проведении уроков используются беседы, практикумы, работа в группах, самостоятельные работы.</w:t>
      </w:r>
    </w:p>
    <w:p>
      <w:pPr>
        <w:pStyle w:val="21"/>
        <w:spacing w:lineRule="auto" w:line="360"/>
        <w:ind w:left="0" w:hanging="0"/>
        <w:rPr/>
      </w:pPr>
      <w:r>
        <w:rPr>
          <w:sz w:val="24"/>
          <w:szCs w:val="24"/>
        </w:rPr>
        <w:t>Текущий контроль усвоения материала осуществляться путем устного/письменного опроса. Периодически знания и умения по пройденным темам проверяются письменными контрольными или тестовыми задания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учебных и практических занятиях обращается внимание учащихся на соблюдение требований безопасности труда, пожарной безопасности, производственной санитарии и личной гигие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ширенного курса  предусматривает выделение дополнительного времени для изучения тем: «Логика», «Программирование». Изучение языков программирования не входит в ГОС для базового уровня. В расширенном курсе предлагается продолжить изучение программирования на Паскале, начатое в 9 классе. Для этого в учебный план включена дополнительная тема «Программирование» общим объемом 14 час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программы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8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содержание (не более 68 ч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ы логики (14  часов)</w:t>
      </w:r>
    </w:p>
    <w:p>
      <w:pPr>
        <w:pStyle w:val="Style18"/>
        <w:spacing w:lineRule="auto" w:line="360" w:before="0" w:after="0"/>
        <w:ind w:left="567" w:right="-5" w:hanging="567"/>
        <w:jc w:val="both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Логика как наука. Формы мышления. Логические законы и правила преобразования логических выражений. Алгебра высказываний. Таблицы истинности основных логических операций. Использование  логических выражений при решении задач в Exce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 №1</w:t>
      </w:r>
    </w:p>
    <w:p>
      <w:pPr>
        <w:pStyle w:val="Style18"/>
        <w:spacing w:lineRule="auto" w:line="360" w:before="0" w:after="0"/>
        <w:ind w:left="567" w:right="-5" w:hanging="567"/>
        <w:rPr/>
      </w:pPr>
      <w:r>
        <w:rPr/>
        <w:t>Решение задач на составления запросов для поисковых систем с использованием  логических выражений</w:t>
      </w:r>
    </w:p>
    <w:p>
      <w:pPr>
        <w:pStyle w:val="Normal"/>
        <w:spacing w:lineRule="auto" w:line="360"/>
        <w:ind w:left="567" w:hanging="567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нформационные системы  (14 ч)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типы информационной системы ( ИС). Геоинформационные системы. Базы данных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ы управления базами данных. Реляционные базы данных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много табличной базы данных. Запросы как приложения информационной системы. Логические условия выбора данных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 №2</w:t>
      </w:r>
      <w:r>
        <w:rPr>
          <w:rFonts w:cs="Times New Roman" w:ascii="Times New Roman" w:hAnsi="Times New Roman"/>
          <w:sz w:val="24"/>
          <w:szCs w:val="24"/>
        </w:rPr>
        <w:t>«Поиск информации в геоинформационных системах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3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системой управления базами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4  </w:t>
      </w:r>
      <w:r>
        <w:rPr>
          <w:rFonts w:cs="Times New Roman" w:ascii="Times New Roman" w:hAnsi="Times New Roman"/>
          <w:sz w:val="24"/>
          <w:szCs w:val="24"/>
        </w:rPr>
        <w:t>Создание, ведение и использование баз данных при решении учебных и практических зада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 № 5</w:t>
      </w:r>
      <w:r>
        <w:rPr>
          <w:rFonts w:cs="Times New Roman" w:ascii="Times New Roman" w:hAnsi="Times New Roman"/>
          <w:sz w:val="24"/>
          <w:szCs w:val="24"/>
        </w:rPr>
        <w:t xml:space="preserve"> Создание БД «Приемная комиссия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 6 </w:t>
      </w:r>
      <w:r>
        <w:rPr>
          <w:rFonts w:cs="Times New Roman" w:ascii="Times New Roman" w:hAnsi="Times New Roman"/>
          <w:sz w:val="24"/>
          <w:szCs w:val="24"/>
        </w:rPr>
        <w:t xml:space="preserve"> «Формирование запросов на поиск данных в среде системы управл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 7 </w:t>
      </w:r>
      <w:r>
        <w:rPr>
          <w:rFonts w:cs="Times New Roman" w:ascii="Times New Roman" w:hAnsi="Times New Roman"/>
          <w:sz w:val="24"/>
          <w:szCs w:val="24"/>
        </w:rPr>
        <w:t>«Создание отчет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и технологии создания и преобразования информационных объектов (17 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 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Графические информационные объекты. Средства и технологии работы с график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8 « </w:t>
      </w:r>
      <w:r>
        <w:rPr>
          <w:rFonts w:cs="Times New Roman" w:ascii="Times New Roman" w:hAnsi="Times New Roman"/>
          <w:sz w:val="24"/>
          <w:szCs w:val="24"/>
        </w:rPr>
        <w:t>Создание и преобразование информационных объектов. Создание, редактирование и форматирование текстовых документов различного вида.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 9 </w:t>
      </w:r>
      <w:r>
        <w:rPr>
          <w:rFonts w:cs="Times New Roman" w:ascii="Times New Roman" w:hAnsi="Times New Roman"/>
          <w:sz w:val="24"/>
          <w:szCs w:val="24"/>
        </w:rPr>
        <w:t xml:space="preserve"> «Использование средств деловой графики для наглядного представления данны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10 </w:t>
      </w:r>
      <w:r>
        <w:rPr>
          <w:rFonts w:cs="Times New Roman" w:ascii="Times New Roman" w:hAnsi="Times New Roman"/>
          <w:sz w:val="24"/>
          <w:szCs w:val="24"/>
        </w:rPr>
        <w:t xml:space="preserve"> «Получение регрессионных моделей в Mi</w:t>
      </w:r>
      <w:r>
        <w:rPr>
          <w:rFonts w:cs="Times New Roman" w:ascii="Times New Roman" w:hAnsi="Times New Roman"/>
          <w:sz w:val="24"/>
          <w:szCs w:val="24"/>
          <w:lang w:val="en-US"/>
        </w:rPr>
        <w:t>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 11 </w:t>
      </w:r>
      <w:r>
        <w:rPr>
          <w:rFonts w:cs="Times New Roman" w:ascii="Times New Roman" w:hAnsi="Times New Roman"/>
          <w:sz w:val="24"/>
          <w:szCs w:val="24"/>
        </w:rPr>
        <w:t>«Прогнозирование в Mi</w:t>
      </w:r>
      <w:r>
        <w:rPr>
          <w:rFonts w:cs="Times New Roman" w:ascii="Times New Roman" w:hAnsi="Times New Roman"/>
          <w:sz w:val="24"/>
          <w:szCs w:val="24"/>
          <w:lang w:val="en-US"/>
        </w:rPr>
        <w:t>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12</w:t>
      </w:r>
      <w:r>
        <w:rPr>
          <w:rFonts w:cs="Times New Roman" w:ascii="Times New Roman" w:hAnsi="Times New Roman"/>
          <w:sz w:val="24"/>
          <w:szCs w:val="24"/>
        </w:rPr>
        <w:t xml:space="preserve"> «Расчет корреляционных зависимостей в Microsoft Excel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13</w:t>
      </w:r>
      <w:r>
        <w:rPr>
          <w:rFonts w:cs="Times New Roman" w:ascii="Times New Roman" w:hAnsi="Times New Roman"/>
          <w:sz w:val="24"/>
          <w:szCs w:val="24"/>
        </w:rPr>
        <w:t xml:space="preserve"> «Решение задач оптимального планирования в Microsoft Excel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14</w:t>
      </w:r>
      <w:r>
        <w:rPr>
          <w:rFonts w:cs="Times New Roman" w:ascii="Times New Roman" w:hAnsi="Times New Roman"/>
          <w:sz w:val="24"/>
          <w:szCs w:val="24"/>
        </w:rPr>
        <w:t xml:space="preserve"> «Создание, редактирование и форматирование растровых графических изображений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15</w:t>
      </w:r>
      <w:r>
        <w:rPr>
          <w:rFonts w:cs="Times New Roman" w:ascii="Times New Roman" w:hAnsi="Times New Roman"/>
          <w:sz w:val="24"/>
          <w:szCs w:val="24"/>
        </w:rPr>
        <w:t xml:space="preserve"> «Создание мультимедийной презентации»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/>
        <w:ind w:right="5" w:hanging="0"/>
        <w:jc w:val="center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Программирование на языке Паскаль (14 ч) 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Паскаль. Основные операторы. Программирование линейных алгоритмов. Программирование ветвящихся  алгоритмов. Программирование циклических алгоритмов. Массивы в Паскал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16 «</w:t>
      </w:r>
      <w:r>
        <w:rPr>
          <w:rFonts w:cs="Times New Roman" w:ascii="Times New Roman" w:hAnsi="Times New Roman"/>
          <w:sz w:val="24"/>
          <w:szCs w:val="24"/>
        </w:rPr>
        <w:t>Программирование линейных алгоритмов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17 «</w:t>
      </w:r>
      <w:r>
        <w:rPr>
          <w:rFonts w:cs="Times New Roman" w:ascii="Times New Roman" w:hAnsi="Times New Roman"/>
          <w:sz w:val="24"/>
          <w:szCs w:val="24"/>
        </w:rPr>
        <w:t>Программирование ветвящихся  алгоритмов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18  «</w:t>
      </w:r>
      <w:r>
        <w:rPr>
          <w:rFonts w:cs="Times New Roman" w:ascii="Times New Roman" w:hAnsi="Times New Roman"/>
          <w:sz w:val="24"/>
          <w:szCs w:val="24"/>
        </w:rPr>
        <w:t>Программирование  циклических алгоритмо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ы социальной информатики (3 ч) + повторение ( 6ч.)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цивилизация. Информационные ресурсы общества. Основные этапы становления информационного общества. Этические и правовые нормы информационной деятельности человека. Информационная безопасность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/>
        <w:ind w:right="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/>
        <w:ind w:right="5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Литература.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/>
        <w:ind w:right="5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учреждений: Информатика. 2-11 классы / Составитель М.Н.Бородин. – 4-е изд. – М.: БИНОМ. Лаборатория знаний, 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. Информатика и ИКТ \ сост. Э.Д.Аркадьев. – 3-е изд., стереотип. – М.: Дрофа, 2006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кин И.Г., Хеннер Е.К. Информатика и ИКТ. Базовый уровень. 10-11 класс. – М.: БИНОМ. Лаборатория  знаний, 2008.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кин И.Г., Хеннер Е.К., Шеина Т.Ю. Практикум по информатике и ИКТ для 10-11 классов. Базовый уровень. – М.: БИНОМ. Лаборатория  знаний, 2008.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. Задачник-практикум в 2 т. Под ред. И.Г.Семакина, Е.К.Хеннера. – М.: Лаборатория базовых знаний, 2004.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кин И.Г., Хеннер Е.К. Методическое пособие. Информатика и ИКТ. Базовый уровень. 10-11 класс. – М.: БИНОМ. Лаборатория  знаний, 2008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Тематический контроль по информатике. / Житкова О.А., Кудрявцева Е.К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средство учебного назначения «Вычислительная математика и программирование. 10-11 классы»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чники информации и средства обучен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Технические средства об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м </w:t>
      </w:r>
      <w:r>
        <w:rPr>
          <w:rFonts w:cs="Times New Roman" w:ascii="Times New Roman" w:hAnsi="Times New Roman"/>
          <w:sz w:val="24"/>
          <w:szCs w:val="24"/>
          <w:lang w:val="en-US"/>
        </w:rPr>
        <w:t>ASD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вывода звуковой информации – наушники для индивидуальной работы со звуковой информацией, колонки для озвучивания всего кла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окальная вычислительная сеть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Программные сред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ая программа Антивирус Касперского 6.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-архиватор </w:t>
      </w:r>
      <w:r>
        <w:rPr>
          <w:rFonts w:cs="Times New Roman" w:ascii="Times New Roman" w:hAnsi="Times New Roman"/>
          <w:sz w:val="24"/>
          <w:szCs w:val="24"/>
          <w:lang w:val="en-US"/>
        </w:rPr>
        <w:t>WinR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атурный тренаже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алгоритмов «Кенгуренок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ированное офисное приложение М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0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-переводчи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птического распознавания текста АВВ</w:t>
      </w:r>
      <w:r>
        <w:rPr>
          <w:rFonts w:cs="Times New Roman" w:ascii="Times New Roman" w:hAnsi="Times New Roman"/>
          <w:sz w:val="24"/>
          <w:szCs w:val="24"/>
          <w:lang w:val="en-US"/>
        </w:rPr>
        <w:t>Y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neReader</w:t>
      </w:r>
      <w:r>
        <w:rPr>
          <w:rFonts w:cs="Times New Roman" w:ascii="Times New Roman" w:hAnsi="Times New Roman"/>
          <w:sz w:val="24"/>
          <w:szCs w:val="24"/>
        </w:rPr>
        <w:t xml:space="preserve"> 8.0 </w:t>
      </w:r>
      <w:r>
        <w:rPr>
          <w:rFonts w:cs="Times New Roman" w:ascii="Times New Roman" w:hAnsi="Times New Roman"/>
          <w:sz w:val="24"/>
          <w:szCs w:val="24"/>
          <w:lang w:val="en-US"/>
        </w:rPr>
        <w:t>Spr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проигрыват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Style18"/>
        <w:spacing w:lineRule="auto" w:line="360" w:before="0" w:after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sectPr>
          <w:type w:val="nextPage"/>
          <w:pgSz w:w="11906" w:h="16838"/>
          <w:pgMar w:left="567" w:right="567" w:gutter="0" w:header="0" w:top="426" w:footer="0" w:bottom="28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ые сокращения в учебно–тематическом планир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3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 – изучение нов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– фронтальный опрос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УН  - совершенствование знаний, умений, навы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– индивидуальный контро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– 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. – дифференцированный контро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 – урок обобщения и систематизации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. – групповой контро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 – контроль знаний и ум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. - тематическ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. – итоговый контро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>
          <w:trHeight w:val="309" w:hRule="atLeast"/>
        </w:trPr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ПМ - беседа по пройденному материал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– самостояте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– 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– индивидуальное задание по дидактическим  материалам или карточ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– контро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– тестов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– подготовка тематического сооб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– работа над ошиб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28"/>
        <w:gridCol w:w="12"/>
        <w:gridCol w:w="961"/>
        <w:gridCol w:w="851"/>
        <w:gridCol w:w="6804"/>
        <w:gridCol w:w="1701"/>
        <w:gridCol w:w="708"/>
        <w:gridCol w:w="709"/>
      </w:tblGrid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/ /кол.час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. деят-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1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Основы логики (14 урок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в кабинете информатики. Логика как наука. Формы мышления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У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П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ру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б истории развития логик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логики, понятия, высказывания, умозаключения, доказательства, виды высказываний, виды умозаключ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 основных форм мышления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ребования ТБ, гигиены, эргономики и ресурсосбережения при работе со средствам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нсп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между понятия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М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что такое логическая формула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составлять логические формул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учить записи в тет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высказыва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Логические переменные и логические операции. Дизъюнкция, конъюнкция, инверсия. Соответствие их логическим связкам.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У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ифф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логическое выражение, равносильные логические выражения, таблицы истинности, порядок их постро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алгебре высказыв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составные высказывания в форме логического выражения и составлять таблицы истинности для логических выра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ять таблицы по схемам, состоящим из логических элементов, и строить логические схемы по формулам логических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ставить табл.истинности, усл. в тетрад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аблицы истинности базовых логических операций. Разные формы записи логических операций. Логические функции.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М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ППМ,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рупп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огические задачи в материалах ЕГЭ по информа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числения значений логических выражений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У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ифф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огические задачи в материалах ЕГЭ по информа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аблицы истинности сложных логических выраже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ило построения таблиц истинности сложных логических выражений. Тождественность логических функций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У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ифф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огические задачи в материалах ЕГЭ по информа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использованием таблиц истинност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М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ППМ,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ру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логические задачи  методом рассуждений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троением и преобразованием логических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ить задание из ЕГЭ. Демоверсия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ебра логики. Джордж Буль. Представление логических функций с помощью базовых логических операций. Основные тождества алгебры логик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ЗУН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, 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д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О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логических функций с помощью базовых логических операций. Основные тождества алгебры логики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коны алгебры логики. Законы де Моргана.  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применять законы алгебры логики при упрощении логических сх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учить законы 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firstLine="3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коны алгебры логики. Законы де Моргана.  Упрощение сложных логических выражений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ЗУН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, 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д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О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огические задачи в материалах ЕГЭ по информа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 с помощью аппарата алгебры логики. Запись условия задачи на языке алгебры логик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ЗУН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д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О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огические задачи в материалах ЕГЭ по информатике.Демоверсии 2010-2011 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1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логических выражений при решении задач в Exce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ЗУН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д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Уметь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 логические выражения при решении задач в 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огические задачи в материалах ЕГЭ по информатике.Демоверсии 201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ческая работа  №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ставления запросов для поисковых систем с использованием  логических выражений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ОСЗ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П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на составления запросов для поисковых систем с использованием  логических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олнить задание из ЕГЭ.В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просов для поисковых систем с использованием  логических выра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ешение логических задач (обобщенные способы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9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7" w:hanging="567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меть:</w:t>
            </w:r>
            <w:r>
              <w:rPr/>
              <w:t xml:space="preserve"> проверять истинность логических выражений, составлять таблицы истинности логических функций, преобразовывать логические выражения с использованием логических законов и правил преобразования, решать задачи по алгебре логики, строить логические схемы основных устройств компьютера (сумматора, триггера). 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огические задачи в материалах ЕГЭ по информати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4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по теме " Основы логики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ЗУ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то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7" w:right="-5" w:hanging="567"/>
              <w:rPr/>
            </w:pPr>
            <w:r>
              <w:rPr>
                <w:b/>
              </w:rPr>
              <w:t>Знать:</w:t>
            </w:r>
            <w:r>
              <w:rPr/>
              <w:t xml:space="preserve"> логические законы и правила преобразования логических выражений, логические основы устройства компьютера, б</w:t>
            </w:r>
            <w:r>
              <w:rPr>
                <w:lang w:val="en-US" w:eastAsia="en-US"/>
              </w:rPr>
              <w:t>азовые логические элементы, сумматор двоичных чисел, триггер.</w:t>
            </w:r>
          </w:p>
          <w:p>
            <w:pPr>
              <w:pStyle w:val="Style18"/>
              <w:spacing w:before="0" w:after="0"/>
              <w:ind w:left="567" w:hanging="567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меть:</w:t>
            </w:r>
            <w:r>
              <w:rPr/>
              <w:t xml:space="preserve"> проверять истинность логических выражений, составлять таблицы истинности логических функций, преобразовывать логические выражения с использованием логических законов и правил преобразования, решать задачи по алгебре логики, строить логические схемы основных устройств компьютера (сумматора, триггера). </w:t>
            </w:r>
          </w:p>
          <w:p>
            <w:pPr>
              <w:pStyle w:val="Normal"/>
              <w:ind w:right="1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огические задачи в материалах ЕГЭ по информати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2.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Информационные системы (14 ч)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типы информационной системы ( ИС),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У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ру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-108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информационных систем; состав информационных систем; разновидности информационных сист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цировать информационные системы по назначе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, ответить на вопросы стр.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информационные системы.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М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П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м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ГИС;  области приложения ГИС; как устроена ГИС;  приемы навигаци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ИС. 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уществлять поиск информации в общедоступ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, ответить на вопросы стр.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 №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ск информации в геоинформационных системах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У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ППМ,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геоинформационных систем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ы данных. Системы управления базами данных. Реляционные базы данных.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М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П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О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база данных (БД); какие модели данных используются в БД; основные понятия реляционных БД:  запись,  поле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, главный ключ; определение и назначение СУБД; основы организации многотабличной БД; что такое схема БД; что такое целостность данных; 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создания многотабличной БД с помощью реляционной СУБД. 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многотабличную БД средствами конкретной СУБД (наприм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, ответить на вопросы стр.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системой управления базами да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здание структуры табличной базы данных. Осуществление ввода и редактирование данных. Упорядочение данных в среде системы управления базами данны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У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ППМ,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д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 т.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 с.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много табличной базы данны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У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ППМ,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д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, ответить на вопросы стр.178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 т.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с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1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, ведение и использование баз данных при решении учебных и практических задач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У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ППМ,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д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, ответить на вопросы стр.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223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Д «Приемная комиссия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У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ППМ,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многотабличную БД средствами конкретной СУБД (наприм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ить задание из ЕГЭ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u w:val="single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ы как приложения информационной системы. Логические условия выбора данны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У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П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м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у команды запроса на выборку данных из БД; организацию запроса на выборку в многотабличной БД; 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ализовывать простые запросы на выборку данных в кон</w:t>
              <w:softHyphen/>
              <w:t>структоре запросов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ю запросов на выборку в многотабличной БД;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логические операции, используемые в запросах;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едставления условий выборки на языке запросов;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запросы со сложными условиями выборки.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, ответить на вопросы стр.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5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ормирование запросов на поиск данных в среде системы управления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108" w:right="1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ЗУН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рупп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дачник т.2 №39 с.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знаний по теме «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ормационные системы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ить задание из ЕГЭ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№1 по теме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Информационные  систе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ЗУ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тог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ить задание из ЕГЭ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отчетов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ОСЗ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рупп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втор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24-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3. Средства и технологии создания и преобразования информационных объектов 17 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П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О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ипертекст, гиперссылк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, существующие в текстовом процессоре, для орга</w:t>
              <w:softHyphen/>
              <w:t>низации документа с гиперструктурой (оглавления, указа</w:t>
              <w:softHyphen/>
              <w:t>тели, закладки, гиперссылки)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 создавать оглавление докумен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внутренние и внешние связи в текстовом документе.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, ответить на вопросы стр.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реобразование информационных объектов. Создание, редактирование и форматирование текстовых документов различного вида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ЗУ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рупп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ить задание из ЕГЭ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.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д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: величина, имя величины, тип величины, значе</w:t>
              <w:softHyphen/>
              <w:t xml:space="preserve">ние величины;  что такое математическая модель; Динамические (электронные) таблицы как информационные объекты, Назначение и принципы работы электронных таблиц..  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спользуя табличный процессор, строить регрессионные модели заданных типов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рогнозирование (восстановление знач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траполяцию) по регрессионной модел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лектронные таблицы для обработки числовых данных (на примере задач из различных предметных областей).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деловой графики для наглядного представления данных.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расчетные и оптимизационные задачи.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, ответить на вопросы стр.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П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м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примеры табл. и графич. мод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пользование средств деловой графики для наглядного представления данных»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ЗУ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рупп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ить задание из ЕГЭ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4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и оптимизационных зада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лучение регрессионных моделей в M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ЗУ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рупп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 т.2 №6,7 с.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статистического прогнозир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гнозирование в M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П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иф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 каких практических задач используется ста</w:t>
              <w:softHyphen/>
              <w:t>тистика;  что такое регрессионная модель; как происходит прогнозирование по регрессионной моде</w:t>
              <w:softHyphen/>
              <w:t xml:space="preserve">ли. 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уществлять прогнозирование (восстановление знач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траполяцию) по регрессионной мо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, ответить на вопросы №1-4 стр.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корреляционных зависимостей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чет корреляционных зависимостей в Microsoft Excel»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П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ру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корреляционная зависимость; что такое коэффициент корреляции; какие существуют возможности у табличного процессора для выполнения корреляционного анализ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числять коэффициент корреляционной зависимости меж</w:t>
              <w:softHyphen/>
              <w:t>ду величинами с помощью табличного процессора (функ</w:t>
              <w:softHyphen/>
              <w:t xml:space="preserve">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РР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8, </w:t>
            </w:r>
          </w:p>
          <w:p>
            <w:pPr>
              <w:pStyle w:val="Normal"/>
              <w:ind w:right="1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стр.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7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оптимального планир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шение задач оптимального планирования в Microsoft Excel»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П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то такое оптимальное планирование; что такое ресурсы; как в модели описывается ограничен</w:t>
              <w:softHyphen/>
              <w:t>ность ресурсов;  что такое стратегическая цель планирования; какие усло</w:t>
              <w:softHyphen/>
              <w:t>вия для нее могут быть поставлены;  в чем состоит задача линейного программирования для на</w:t>
              <w:softHyphen/>
              <w:t>хождения оптимального плана;  какие существуют возможности у табличного процессора для решения задачи линейного программирования.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</w:t>
              <w:softHyphen/>
              <w:t xml:space="preserve">ш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, ответить на вопросы стр.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информационные объекты. Средства и технологии работы с графикой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П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О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информационные объекты. Средства и технологии работы с графикой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ащиеся должны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редактировать графические информационные объекты средствами графических редактор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редактировать графические информационные объекты средствами систем презентационной график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редактировать графические информационные объекты средствами систем анимационной график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, редактировать и форматировать растровые графические изображ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здавать мультимедийные през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. Опорные конспе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дактирование графических информационных объектов средствами графических редакторов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П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д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информационные объекты средствами графических редакто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дактирование графических информационных объектов средствами систем презентационной графи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П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д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графические информационные объекты средствами систем презентационной граф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дактирование графических информационных объектов средствами систем анимационной графи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П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д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графические информационные объекты средствами систем анимационной граф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, редактирование и форматирование растровых графических изображений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ЗУ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рупп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растровые графические изображения</w:t>
            </w:r>
          </w:p>
          <w:p>
            <w:pPr>
              <w:pStyle w:val="Normal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мультимедийной презентации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ЗУ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рупп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здать мультимедийные през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Средства и технологии создания и преобразования информационных объектов»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ОС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П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: величина, имя величины, тип величины, значение величины; что такое математическая модель; формы представления зависимостей между величинами для решения каких практических задач используется статистика;- что такое коэффициент корреляции; что такое оптимальное планирование; что такое ресурсы; как в модели описывается ограниченность ресурсов; что такое стратегическая цель планирования; какие условия для нее могут быть поставлены; в чем состоит задача линейного программирования для нахождения оптимального плана; какие существуют возможности у табличного процессора для решения задачи линейного программирования. </w:t>
            </w:r>
          </w:p>
          <w:p>
            <w:pPr>
              <w:pStyle w:val="Normal"/>
              <w:ind w:left="567" w:hanging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я табличный процессор строить регрессионные модели заданных типов; осуществлять прогнозирование (восстановление значения и экстраполяцию) по регрессионной модели; вычислять коэффициент корреляционной зависимости между величинами с помощью табличного процессора (функция КОРРЕЛ в MS Excel); 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MS Excel).</w:t>
            </w:r>
          </w:p>
          <w:p>
            <w:pPr>
              <w:pStyle w:val="Normal"/>
              <w:ind w:right="1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вторить глав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информационного моделир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2 по теме «Средства и технологии создания и преобразования информационных объектов»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З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то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ить задание из ЕГЭ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4.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Программирование на языке Паскаль 14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6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Паскаль. Основные операторы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П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языков программирования;</w:t>
            </w:r>
          </w:p>
          <w:p>
            <w:pPr>
              <w:pStyle w:val="Normal"/>
              <w:ind w:righ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фавит языка программ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, с которыми работает программа (константы, переменные, функции, выражения, операторы и т.д.);</w:t>
            </w:r>
          </w:p>
          <w:p>
            <w:pPr>
              <w:pStyle w:val="Normal"/>
              <w:ind w:right="1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атывать и записывать на языке программ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овые алгоритм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пи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7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линейных алгоритмов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П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О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shd w:fill="FFFFFF" w:val="clear"/>
              </w:rPr>
              <w:t>Знать: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 xml:space="preserve">   основные операторы линейных программ в Паскале;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shd w:fill="FFFFFF" w:val="clear"/>
              </w:rPr>
              <w:t>Уметь: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 xml:space="preserve">  составлять программы, используя операторы ввода, вывода и присваивания.  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 т1</w:t>
            </w:r>
          </w:p>
          <w:p>
            <w:pPr>
              <w:pStyle w:val="Normal"/>
              <w:ind w:right="1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4.4.1с.218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8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линейных алгоритмов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ЗУ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З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</w:t>
            </w:r>
          </w:p>
          <w:p>
            <w:pPr>
              <w:pStyle w:val="Normal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223</w:t>
            </w:r>
          </w:p>
          <w:p>
            <w:pPr>
              <w:pStyle w:val="Normal"/>
              <w:ind w:right="1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с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9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ветвящихся  алгоритмов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П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Р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онятия простых и составных условий и способы их применения для записи команд ветвления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Уметь: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составить и записать алгоритм с использованием соответствующей алгоритмической конструк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 т1 П.4.4.2 с.233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0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ветвящихся  алгоритмов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ЗУ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З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 №1.с.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1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циклических алгоритмов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П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Р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операторы цикла с предусловием, с постусловием, с параметром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различные операторы цикла для решения задач;</w:t>
            </w:r>
          </w:p>
          <w:p>
            <w:pPr>
              <w:pStyle w:val="Style19"/>
              <w:spacing w:lineRule="auto" w:line="240" w:before="0" w:after="0"/>
              <w:ind w:left="127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 т.1 П.4.4.3с.245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2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 циклических алгоритмов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ЗУ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З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  т.1пример №3 с.2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3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мерные массивы: описание и ввод элементов, действия над ними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П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сив данных, имя массива, элемент массива, индекс;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рограммы с использованием масс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  т.1П.4.4.4 с.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4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, замена в одномерном массиве. Сортировка массива. Способы сортиров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9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5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П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О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нать: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дпрограммы-функции,  форматы их описания и способы вызов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Уметь: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аботать  с функц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  т.1П.4.4.5 с.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6- 57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с математическим содержанием на использование подпрограмм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8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бобщения знаний 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граммирование»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ОС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П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О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главу «Программиров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9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Программирование»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З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то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Основы социальной информатики (3 ч) + повторение ( 6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цивилизация. Информационные ресурсы общества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д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нформационные ресурсы общества;  из чего складывается рынок информационных ресурсов;  что относится к информационным услугам;  в чем состоят основные черты информационного общества;  причины информационного кризиса и пути его преодоления;  какие изменения в быту, в сфере образования будут проис</w:t>
              <w:softHyphen/>
              <w:t xml:space="preserve">ходить с формированием информационного общества;  основные законодательные акты в информационной сфере;  суть Доктрины информационной безопасности Российской Федерации. </w:t>
            </w:r>
          </w:p>
          <w:p>
            <w:pPr>
              <w:pStyle w:val="Normal"/>
              <w:shd w:fill="FFFFFF" w:val="clear"/>
              <w:spacing w:lineRule="auto" w:line="276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облюдать основные правовые и этические нормы в информационной сфере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, ответить на вопросы стр.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становления информационного общ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П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м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, ответить на вопросы стр.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и правовые нормы информационной деятельности человека. Информационная безопасность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П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ифф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, §43ответить на вопросы стр.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по Гл.1-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ОС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З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П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О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втор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.1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материала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-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ОС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З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П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О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втор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.4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З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то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-67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итогового те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д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д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Arial Narrow" w:hAnsi="Arial Narrow" w:eastAsia="Times New Roman" w:cs="Courier New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36"/>
      <w:szCs w:val="24"/>
    </w:rPr>
  </w:style>
  <w:style w:type="character" w:styleId="Style16">
    <w:name w:val="Основной текст Знак"/>
    <w:basedOn w:val="Style14"/>
    <w:qFormat/>
    <w:rPr>
      <w:rFonts w:ascii="Courier New" w:hAnsi="Courier New" w:cs="Courier New"/>
    </w:rPr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с отступом 2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57" w:hanging="0"/>
      <w:jc w:val="both"/>
    </w:pPr>
    <w:rPr>
      <w:rFonts w:ascii="Times New Roman" w:hAnsi="Times New Roman" w:cs="Times New Roman"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02:00Z</dcterms:created>
  <dc:creator>Ученик1</dc:creator>
  <dc:description/>
  <cp:keywords/>
  <dc:language>en-US</dc:language>
  <cp:lastModifiedBy>Татьяна</cp:lastModifiedBy>
  <cp:lastPrinted>2014-09-22T21:50:00Z</cp:lastPrinted>
  <dcterms:modified xsi:type="dcterms:W3CDTF">2015-01-08T16:58:00Z</dcterms:modified>
  <cp:revision>93</cp:revision>
  <dc:subject/>
  <dc:title/>
</cp:coreProperties>
</file>