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Параллельные прямы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гический анали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ение:</w:t>
      </w:r>
      <w:r>
        <w:rPr>
          <w:rFonts w:cs="Times New Roman" w:ascii="Times New Roman" w:hAnsi="Times New Roman"/>
          <w:sz w:val="28"/>
          <w:szCs w:val="28"/>
        </w:rPr>
        <w:t xml:space="preserve"> Две прямые на плоскости называются параллельными, если они не пересекаются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Л.С. Атанасян, В.Ф. Бутузов, «Геометрия 7 – 9» стр. 5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Анализ формулиров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тановление вида определения: через род и видовые отлич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овые отличия: две прям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овые отличия: не пересекаются и лежат в одной плоск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знаки параллельности двух прямы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Если при пересечении двух прямых секущей накрест лежащие углы равны, то прямые параллель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Если при пересечении двух прямых секущей соответственные углы равны, то прямые параллель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Если при пересечении двух прямых секущей сумма односторонних улов равна 18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, то прямые параллель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сиома</w:t>
      </w:r>
      <w:r>
        <w:rPr>
          <w:rFonts w:cs="Times New Roman" w:ascii="Times New Roman" w:hAnsi="Times New Roman"/>
          <w:sz w:val="28"/>
          <w:szCs w:val="28"/>
        </w:rPr>
        <w:t xml:space="preserve"> параллельных прямы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рез точку, не лежащую на данной прямой, проходит только одна прямая, параллельная дан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если прямая пересекает одну из двух параллельных прямых, то она пересечет и другу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если две прямые параллельны третьей, то они параллель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мы об углах, образованных двумя параллельными прямыми и секущ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Если две параллельные прямые пересечены секущей, то накрест лежащие углы рав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Если две параллельные прямые пересечены секущей, то соответственные углы рав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Если две параллельные прямые пересечены секущей, то сумма односторонних углов равна 18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ление необходимости доказательства существования понятия и способа доказательства. (Доказательство п.12 стр. 22 учебника «Геометрия 7 -9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рагмент урока геометрии в 7 классе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пределение параллельных прямых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урок изучение нового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ввести понятие параллельных рпямых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вести определение параллельных прямых; символику для обозначения параллельности двух прямы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учить учащихся распознавать и выработать умения, изображать параллельные прямые, отрезки и луч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вающ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азать применение приобретенных знаний в практическ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ть условия для развития зрительной памяти, ассоциативного, образного и логического мышления учащихся через визуализацию фрагментов учебного материа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овать развитию психических процессов: анализа и синтеза, зрительного внимания, оперативной памяти, стимулировать умственную деятельность учащих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познавательный интерес к предмету через использование межпредметных связ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овать развитию коммуникативной куль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азать практическую направленность математических зна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мультимедийный проектор или интерактивная доска, презентация </w:t>
      </w:r>
      <w:r>
        <w:rPr>
          <w:rFonts w:cs="Times New Roman" w:ascii="Times New Roman" w:hAnsi="Times New Roman"/>
          <w:sz w:val="28"/>
          <w:szCs w:val="28"/>
          <w:lang w:val="en-US"/>
        </w:rPr>
        <w:t>PowerPoin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рагмент урока </w:t>
      </w:r>
    </w:p>
    <w:p>
      <w:pPr>
        <w:pStyle w:val="Normal"/>
        <w:spacing w:lineRule="auto" w:line="240" w:before="0" w:after="0"/>
        <w:jc w:val="center"/>
        <w:rPr/>
      </w:pPr>
      <w:r>
        <w:rPr/>
        <w:t>по введению понятия параллельных прямых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йствие учител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йствие ученика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Мотивационно – ориентировочная ч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туализация.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образите в тетради, как могут быть расположены две прямые на плоск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 доске вызывается один из учеников и выполняет свое построе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ие прямые изображены на рисунк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длите прямые а и в на рисунке 3. Какие прямые получилис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начит, рисунок 3 можно стере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пишите название прямых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в тетрад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гут появиться следующие рисунк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3685</wp:posOffset>
                      </wp:positionH>
                      <wp:positionV relativeFrom="paragraph">
                        <wp:posOffset>635</wp:posOffset>
                      </wp:positionV>
                      <wp:extent cx="270510" cy="16002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0360" cy="160200"/>
                                <a:chOff x="0" y="0"/>
                                <a:chExt cx="270360" cy="1602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160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7072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55pt;margin-top:0pt;width:21.25pt;height:12.6pt" coordorigin="431,0" coordsize="425,252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431;top:252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857;top:0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41145</wp:posOffset>
                      </wp:positionH>
                      <wp:positionV relativeFrom="paragraph">
                        <wp:posOffset>5080</wp:posOffset>
                      </wp:positionV>
                      <wp:extent cx="267970" cy="2717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970" cy="2717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1.1pt;height:21.4pt;mso-wrap-distance-left:9.05pt;mso-wrap-distance-right:9.05pt;mso-wrap-distance-top:0pt;mso-wrap-distance-bottom:0pt;margin-top:0.4pt;mso-position-vertical-relative:text;margin-left:121.3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9235</wp:posOffset>
                      </wp:positionH>
                      <wp:positionV relativeFrom="paragraph">
                        <wp:posOffset>1270</wp:posOffset>
                      </wp:positionV>
                      <wp:extent cx="267970" cy="27178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970" cy="2717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1.1pt;height:21.4pt;mso-wrap-distance-left:9.05pt;mso-wrap-distance-right:9.05pt;mso-wrap-distance-top:0pt;mso-wrap-distance-bottom:0pt;margin-top:0.1pt;mso-position-vertical-relative:text;margin-left:18.0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88315</wp:posOffset>
                      </wp:positionH>
                      <wp:positionV relativeFrom="paragraph">
                        <wp:posOffset>182245</wp:posOffset>
                      </wp:positionV>
                      <wp:extent cx="267970" cy="27178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970" cy="2717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1.1pt;height:21.4pt;mso-wrap-distance-left:9.05pt;mso-wrap-distance-right:9.05pt;mso-wrap-distance-top:0pt;mso-wrap-distance-bottom:0pt;margin-top:14.35pt;mso-position-vertical-relative:text;margin-left:38.4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448310</wp:posOffset>
                      </wp:positionH>
                      <wp:positionV relativeFrom="paragraph">
                        <wp:posOffset>635</wp:posOffset>
                      </wp:positionV>
                      <wp:extent cx="1431290" cy="15113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.3pt;margin-top: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32105</wp:posOffset>
                      </wp:positionH>
                      <wp:positionV relativeFrom="paragraph">
                        <wp:posOffset>147320</wp:posOffset>
                      </wp:positionV>
                      <wp:extent cx="267970" cy="27178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970" cy="2717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1.1pt;height:21.4pt;mso-wrap-distance-left:9.05pt;mso-wrap-distance-right:9.05pt;mso-wrap-distance-top:0pt;mso-wrap-distance-bottom:0pt;margin-top:11.6pt;mso-position-vertical-relative:text;margin-left:26.1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448310</wp:posOffset>
                      </wp:positionH>
                      <wp:positionV relativeFrom="paragraph">
                        <wp:posOffset>137795</wp:posOffset>
                      </wp:positionV>
                      <wp:extent cx="1431290" cy="15113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.3pt;margin-top:10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43865</wp:posOffset>
                      </wp:positionH>
                      <wp:positionV relativeFrom="paragraph">
                        <wp:posOffset>185420</wp:posOffset>
                      </wp:positionV>
                      <wp:extent cx="267970" cy="27178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970" cy="2717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1.1pt;height:21.4pt;mso-wrap-distance-left:9.05pt;mso-wrap-distance-right:9.05pt;mso-wrap-distance-top:0pt;mso-wrap-distance-bottom:0pt;margin-top:14.6pt;mso-position-vertical-relative:text;margin-left:34.9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373380</wp:posOffset>
                      </wp:positionH>
                      <wp:positionV relativeFrom="paragraph">
                        <wp:posOffset>160020</wp:posOffset>
                      </wp:positionV>
                      <wp:extent cx="1431290" cy="15113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4pt;margin-top:12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9235</wp:posOffset>
                      </wp:positionH>
                      <wp:positionV relativeFrom="paragraph">
                        <wp:posOffset>39370</wp:posOffset>
                      </wp:positionV>
                      <wp:extent cx="267970" cy="271780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970" cy="2717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1.1pt;height:21.4pt;mso-wrap-distance-left:9.05pt;mso-wrap-distance-right:9.05pt;mso-wrap-distance-top:0pt;mso-wrap-distance-bottom:0pt;margin-top:3.1pt;mso-position-vertical-relative:text;margin-left:18.0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336550</wp:posOffset>
                      </wp:positionH>
                      <wp:positionV relativeFrom="paragraph">
                        <wp:posOffset>62230</wp:posOffset>
                      </wp:positionV>
                      <wp:extent cx="1468120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5pt;margin-top:4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екающиеся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пересекающиеся 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тивация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ишите взаимное расположение данных прямых. Рисунок 1, рисунок 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вайте рассмотрим рисунок 2. Скажите, изучали ли мы ранее данный случай взаимного расположения двух прямых?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исунок 1 – лежат в одной плоскости имеют одну общую точ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исунок 2 – лежат в одной плоскости и не имеют общей точ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т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ка учебной задачи и планирование ее решения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формулируйте цель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если учащиеся затрудняются, то учитель им помогает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пишем цель урока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учить второй случай расположения прям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писывают цель урока в тетрадь, а учитель на доске.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одержательная ч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явление содержания понятия (мозговой штурм)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чем сложность расположения двух прямых на плоскости как 1, так и во 2 случа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чем отличи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записывает на доске: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е прямые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жат в одной плоскости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ересекаютс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ны две прямые и одни лежат в одной плоск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рисунке 2 прямые не пересекаются.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рмин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акие прямые называются параллельными. (Учитель обращает внимание на правильность написания данного термин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пишите второй рисуно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дписывают рисунок 2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струирование определения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пробуйте сами сформулировать определение параллельных прям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учитель  сам или с помощью учеников доказывает, что данное определение не корректн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того как сформулировано определение, учитель просит слабоуспевающих детей повторить данное определе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ратите внимание, параллельные прямые имеют свое обозначение (обозначение записывается на доске)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ы: две прямые называются параллельными, если они не пересекаются.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Рефлексивно – оценочная час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отношение учебной задачи и полученных результатов.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ы дали определение параллельным прямым. Докажите что данные прямые существую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читель показывает картинки, противоречащие существованию прямых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487805</wp:posOffset>
                  </wp:positionH>
                  <wp:positionV relativeFrom="paragraph">
                    <wp:posOffset>54610</wp:posOffset>
                  </wp:positionV>
                  <wp:extent cx="1132205" cy="1041400"/>
                  <wp:effectExtent l="0" t="0" r="0" b="0"/>
                  <wp:wrapSquare wrapText="bothSides"/>
                  <wp:docPr id="1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5" r="-3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205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83515</wp:posOffset>
                  </wp:positionH>
                  <wp:positionV relativeFrom="paragraph">
                    <wp:posOffset>92710</wp:posOffset>
                  </wp:positionV>
                  <wp:extent cx="990600" cy="1200150"/>
                  <wp:effectExtent l="0" t="0" r="0" b="0"/>
                  <wp:wrapSquare wrapText="bothSides"/>
                  <wp:docPr id="1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30" r="-3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ществование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нее к этому уроку ученику было задано повторить пункт 12 и обратить внимание на утверждение, которое там дано «Две прямые перпендикулярные к третьей не пересекаютс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вызывает данного ученика к доске и просит доказать это утвержд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аким образом мы доказали, что существуют две непересекающиеся прямые перпендикулярные третьей. Следовательно мы доказали существование параллельных прямых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ведение под понятие.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доске учитель изображает несколько рисунков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67535</wp:posOffset>
                      </wp:positionH>
                      <wp:positionV relativeFrom="paragraph">
                        <wp:posOffset>344170</wp:posOffset>
                      </wp:positionV>
                      <wp:extent cx="279400" cy="238125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400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2pt;height:18.75pt;mso-wrap-distance-left:9.05pt;mso-wrap-distance-right:9.05pt;mso-wrap-distance-top:0pt;mso-wrap-distance-bottom:0pt;margin-top:27.1pt;mso-position-vertical-relative:text;margin-left:147.0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673735</wp:posOffset>
                      </wp:positionH>
                      <wp:positionV relativeFrom="paragraph">
                        <wp:posOffset>168910</wp:posOffset>
                      </wp:positionV>
                      <wp:extent cx="1439545" cy="63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05pt;margin-top:13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4045</wp:posOffset>
                      </wp:positionH>
                      <wp:positionV relativeFrom="paragraph">
                        <wp:posOffset>164465</wp:posOffset>
                      </wp:positionV>
                      <wp:extent cx="299085" cy="269875"/>
                      <wp:effectExtent l="0" t="0" r="0" b="0"/>
                      <wp:wrapNone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085" cy="269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3.55pt;height:21.25pt;mso-wrap-distance-left:9.05pt;mso-wrap-distance-right:9.05pt;mso-wrap-distance-top:0pt;mso-wrap-distance-bottom:0pt;margin-top:12.95pt;mso-position-vertical-relative:text;margin-left:48.3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673735</wp:posOffset>
                      </wp:positionH>
                      <wp:positionV relativeFrom="paragraph">
                        <wp:posOffset>72390</wp:posOffset>
                      </wp:positionV>
                      <wp:extent cx="1198245" cy="158750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05pt;margin-top:5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38480</wp:posOffset>
                      </wp:positionH>
                      <wp:positionV relativeFrom="paragraph">
                        <wp:posOffset>104140</wp:posOffset>
                      </wp:positionV>
                      <wp:extent cx="1447165" cy="62801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0" cy="62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.4pt;margin-top:8.2pt;width:113.9pt;height:49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347980</wp:posOffset>
                      </wp:positionH>
                      <wp:positionV relativeFrom="paragraph">
                        <wp:posOffset>31115</wp:posOffset>
                      </wp:positionV>
                      <wp:extent cx="1844675" cy="795020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.4pt;margin-top:2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347980</wp:posOffset>
                      </wp:positionH>
                      <wp:positionV relativeFrom="paragraph">
                        <wp:posOffset>31115</wp:posOffset>
                      </wp:positionV>
                      <wp:extent cx="1794510" cy="78422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.4pt;margin-top:2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824865</wp:posOffset>
                      </wp:positionH>
                      <wp:positionV relativeFrom="paragraph">
                        <wp:posOffset>-3810</wp:posOffset>
                      </wp:positionV>
                      <wp:extent cx="8890" cy="1455420"/>
                      <wp:effectExtent l="5080" t="635" r="5080" b="63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360" cy="1455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95pt;margin-top:-0.3pt;width:0.7pt;height:114.6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485265</wp:posOffset>
                      </wp:positionH>
                      <wp:positionV relativeFrom="paragraph">
                        <wp:posOffset>-3810</wp:posOffset>
                      </wp:positionV>
                      <wp:extent cx="16510" cy="1455420"/>
                      <wp:effectExtent l="5080" t="635" r="5080" b="63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920" cy="1455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6.95pt;margin-top:-0.3pt;width:1.3pt;height:114.6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125095</wp:posOffset>
                      </wp:positionV>
                      <wp:extent cx="1254125" cy="8890"/>
                      <wp:effectExtent l="635" t="5080" r="63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254600" cy="9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7pt;margin-top:9.85pt;width:98.75pt;height:0.6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163830</wp:posOffset>
                      </wp:positionV>
                      <wp:extent cx="1254125" cy="32385"/>
                      <wp:effectExtent l="635" t="5080" r="63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254600" cy="32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7pt;margin-top:12.9pt;width:98.75pt;height:2.4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каком из данных рисунков изображены параллельные прямы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чему вы решили, что прямые параллельны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называются прямые на рисунке 1 и 2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рисунке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ни лежат в одной плоскости и не пересекаю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секающие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ведение следствий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усть нам даны две параллельные прямые а и в. Что из этого следует?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и в лежат в одной плоск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и в не пересекаются.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нозирование применения определения параллельных прямых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каких случаях можно применять определение параллельных прямых?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 решении прямых с параллельными прямы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казательства теорем, где нужно доказать параллельность прямых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флексия и оценка собственных действий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ление оцено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ь домашнего задан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8:47:00Z</dcterms:created>
  <dc:creator>Anicimova_EN@mail.ru</dc:creator>
  <dc:description/>
  <dc:language>en-US</dc:language>
  <cp:lastModifiedBy>Anicimova_EN@mail.ru</cp:lastModifiedBy>
  <dcterms:modified xsi:type="dcterms:W3CDTF">2015-01-07T18:47:00Z</dcterms:modified>
  <cp:revision>2</cp:revision>
  <dc:subject/>
  <dc:title/>
</cp:coreProperties>
</file>