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ческая информация и компью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то такое компьютерная графика?</w:t>
      </w:r>
    </w:p>
    <w:p>
      <w:pPr>
        <w:pStyle w:val="Normal"/>
        <w:ind w:left="851" w:hanging="851"/>
        <w:rPr/>
      </w:pPr>
      <w:r>
        <w:rPr>
          <w:b/>
        </w:rPr>
        <w:t xml:space="preserve">        </w:t>
      </w:r>
      <w:r>
        <w:rPr>
          <w:b/>
        </w:rPr>
        <w:t xml:space="preserve">+    а) </w:t>
      </w:r>
      <w:r>
        <w:rPr/>
        <w:t>Раздел информатики, занимающийся проблемами получения графических изображений на ЭВМ.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б)</w:t>
      </w:r>
      <w:r>
        <w:rPr/>
        <w:t xml:space="preserve"> Раздел информатики.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/>
        <w:t>в) Наука, занимающаяся изучением чертежей.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г)</w:t>
      </w:r>
      <w:r>
        <w:rPr/>
        <w:t xml:space="preserve"> Чертежи, переведённые в электронный вид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 Что такое анимация?</w:t>
      </w:r>
    </w:p>
    <w:p>
      <w:pPr>
        <w:pStyle w:val="Normal"/>
        <w:rPr/>
      </w:pPr>
      <w:r>
        <w:rPr>
          <w:b/>
        </w:rPr>
        <w:tab/>
        <w:t xml:space="preserve">   а) </w:t>
      </w:r>
      <w:r>
        <w:rPr/>
        <w:t>Мультфильмы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б)</w:t>
      </w:r>
      <w:r>
        <w:rPr/>
        <w:t xml:space="preserve"> Рисунки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в)</w:t>
      </w:r>
      <w:r>
        <w:rPr/>
        <w:t xml:space="preserve"> Графическое изображение на экране компьютер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+    </w:t>
      </w:r>
      <w:r>
        <w:rPr>
          <w:b/>
        </w:rPr>
        <w:t xml:space="preserve">г) </w:t>
      </w:r>
      <w:r>
        <w:rPr/>
        <w:t>Движущиеся графические изображения</w:t>
      </w:r>
    </w:p>
    <w:p>
      <w:pPr>
        <w:pStyle w:val="Normal"/>
        <w:rPr/>
      </w:pPr>
      <w:r>
        <w:rPr/>
        <w:t xml:space="preserve">               </w:t>
      </w:r>
      <w:r>
        <w:rPr/>
        <w:t>на экране компьютера (мультфильмы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труктура изображения на экране дисплея?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а)</w:t>
      </w:r>
      <w:r>
        <w:rPr/>
        <w:t xml:space="preserve"> Составленная из ряда таблиц.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б) </w:t>
      </w:r>
      <w:r>
        <w:rPr/>
        <w:t>Составленная из светящихся пятиконечных звёзд.</w:t>
      </w:r>
    </w:p>
    <w:p>
      <w:pPr>
        <w:pStyle w:val="Normal"/>
        <w:ind w:left="720" w:hanging="0"/>
        <w:rPr/>
      </w:pPr>
      <w:r>
        <w:rPr>
          <w:b/>
        </w:rPr>
        <w:t xml:space="preserve">+ в) </w:t>
      </w:r>
      <w:r>
        <w:rPr/>
        <w:t>Составленная из светящихся точек - пикселей.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г) </w:t>
      </w:r>
      <w:r>
        <w:rPr/>
        <w:t>Составленная из множества цифр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Что такое растр, разрешающая способность экрана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+       а)</w:t>
      </w:r>
      <w:r>
        <w:rPr/>
        <w:t xml:space="preserve"> Сетка пикселей экран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б) </w:t>
      </w:r>
      <w:r>
        <w:rPr/>
        <w:t>Провод, соединяющий монитор и системный блок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в) </w:t>
      </w:r>
      <w:r>
        <w:rPr/>
        <w:t>Провод, соединяющий монитор и электросеть 220 В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)</w:t>
      </w:r>
      <w:r>
        <w:rPr/>
        <w:t xml:space="preserve"> В данном вопросе нет правильного ответ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Назначение видеопамяти?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) </w:t>
      </w:r>
      <w:r>
        <w:rPr/>
        <w:t>Хранение информации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б) </w:t>
      </w:r>
      <w:r>
        <w:rPr/>
        <w:t>Героическо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+    </w:t>
      </w:r>
      <w:r>
        <w:rPr>
          <w:b/>
        </w:rPr>
        <w:t>в)</w:t>
      </w:r>
      <w:r>
        <w:rPr/>
        <w:t xml:space="preserve"> Хранение видеоинформации: </w:t>
      </w:r>
    </w:p>
    <w:p>
      <w:pPr>
        <w:pStyle w:val="Normal"/>
        <w:rPr/>
      </w:pPr>
      <w:r>
        <w:rPr/>
        <w:t xml:space="preserve">                </w:t>
      </w:r>
      <w:r>
        <w:rPr/>
        <w:t>информации о цвете каждого пикселя экран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) </w:t>
      </w:r>
      <w:r>
        <w:rPr/>
        <w:t>Для просмотра видеофайл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Что такое сканер?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) </w:t>
      </w:r>
      <w:r>
        <w:rPr/>
        <w:t>Устройство вывода изображения с листа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б) </w:t>
      </w:r>
      <w:r>
        <w:rPr/>
        <w:t>Считывающее устройство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в) </w:t>
      </w:r>
      <w:r>
        <w:rPr/>
        <w:t>Марка монитор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+         г) </w:t>
      </w:r>
      <w:r>
        <w:rPr/>
        <w:t>Устройство ввода изображения с лист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. Что такое графический редактор?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)</w:t>
      </w:r>
      <w:r>
        <w:rPr/>
        <w:t xml:space="preserve">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б) </w:t>
      </w:r>
      <w:r>
        <w:rPr/>
        <w:t>Программа просмотра картинок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в) </w:t>
      </w:r>
      <w:r>
        <w:rPr/>
        <w:t>Программа для составления электронных таблиц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+     г) </w:t>
      </w:r>
      <w:r>
        <w:rPr/>
        <w:t>Программа для получения графических изображени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Основные элементы среды графического редактора?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)</w:t>
      </w:r>
      <w:r>
        <w:rPr/>
        <w:t xml:space="preserve"> Электоронные таблицы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б) </w:t>
      </w:r>
      <w:r>
        <w:rPr/>
        <w:t>Программы ЭВМ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+     в) </w:t>
      </w:r>
      <w:r>
        <w:rPr/>
        <w:t>Рабочее поле, графический курсор, меню команд,</w:t>
      </w:r>
    </w:p>
    <w:p>
      <w:pPr>
        <w:pStyle w:val="Normal"/>
        <w:rPr/>
      </w:pPr>
      <w:r>
        <w:rPr/>
        <w:t xml:space="preserve">             </w:t>
      </w:r>
      <w:r>
        <w:rPr/>
        <w:t>панель инструментов, панель красок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г) </w:t>
      </w:r>
      <w:r>
        <w:rPr/>
        <w:t>Знание языка программирова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Основные возможности манипулирования с рисунком?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а)</w:t>
      </w:r>
      <w:r>
        <w:rPr/>
        <w:t xml:space="preserve"> Отсылка рисунка по электронной почте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б) </w:t>
      </w:r>
      <w:r>
        <w:rPr/>
        <w:t>Презентация рисун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+      в) </w:t>
      </w:r>
      <w:r>
        <w:rPr/>
        <w:t>Установка рисунка на фон рабочего стола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г) </w:t>
      </w:r>
      <w:r>
        <w:rPr/>
        <w:t xml:space="preserve">Копирование фрагментов, повороты, отражения, масштабирование, </w:t>
      </w:r>
    </w:p>
    <w:p>
      <w:pPr>
        <w:pStyle w:val="Normal"/>
        <w:rPr/>
      </w:pPr>
      <w:r>
        <w:rPr/>
        <w:t xml:space="preserve">              </w:t>
      </w:r>
      <w:r>
        <w:rPr/>
        <w:t>прорисовка детал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. Основные инструменты для рисования?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)</w:t>
      </w:r>
      <w:r>
        <w:rPr/>
        <w:t xml:space="preserve"> Точилка, карандаш, ластик…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+   б) </w:t>
      </w:r>
      <w:r>
        <w:rPr/>
        <w:t>Карандаш, кисточка, ластик, заливка…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в) </w:t>
      </w:r>
      <w:r>
        <w:rPr/>
        <w:t>Устройства ввод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) </w:t>
      </w:r>
      <w:r>
        <w:rPr/>
        <w:t>Устройство выв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4:00Z</dcterms:created>
  <dc:creator>1</dc:creator>
  <dc:description/>
  <cp:keywords/>
  <dc:language>en-US</dc:language>
  <cp:lastModifiedBy>1</cp:lastModifiedBy>
  <dcterms:modified xsi:type="dcterms:W3CDTF">2013-02-16T09:45:00Z</dcterms:modified>
  <cp:revision>1</cp:revision>
  <dc:subject/>
  <dc:title/>
</cp:coreProperties>
</file>