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Программное обеспечение. Прикладное программное обеспече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рассказать об основных типах прикладного программного обеспечения, дать основные характеристики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познакомить учащихся с основными понятиями прикладного программного обеспечения. В результате учащиеся должны знать: что такое программное обеспечение, что в него входит; пользоваться полученными знаниями при работе на компьютере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у учащихся стремление к активной познавательной деятельности, умение работать самостоятельно и пытаться самим разрешать возникшие проблемы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формировать познавательные интересы учащихся, воспитывать трудолюбие, усидчивость, культуру умственного труд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538" w:right="23" w:hanging="1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, с рекомендуемыми техническими требованиями: Pentium-4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630 (3.0</w:t>
      </w:r>
      <w:r>
        <w:rPr>
          <w:color w:val="000000"/>
          <w:sz w:val="28"/>
          <w:szCs w:val="28"/>
          <w:lang w:val="en-US"/>
        </w:rPr>
        <w:t>GHz</w:t>
      </w:r>
      <w:r>
        <w:rPr>
          <w:color w:val="000000"/>
          <w:sz w:val="28"/>
          <w:szCs w:val="28"/>
        </w:rPr>
        <w:t xml:space="preserve"> 2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800</w:t>
      </w:r>
      <w:r>
        <w:rPr>
          <w:color w:val="000000"/>
          <w:sz w:val="28"/>
          <w:szCs w:val="28"/>
          <w:lang w:val="en-US"/>
        </w:rPr>
        <w:t>MHz</w:t>
      </w:r>
      <w:r>
        <w:rPr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  <w:lang w:val="en-US"/>
        </w:rPr>
        <w:t>Inte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LKD</w:t>
      </w:r>
      <w:r>
        <w:rPr>
          <w:color w:val="000000"/>
          <w:sz w:val="28"/>
          <w:szCs w:val="28"/>
        </w:rPr>
        <w:t>915</w:t>
      </w:r>
      <w:r>
        <w:rPr>
          <w:color w:val="000000"/>
          <w:sz w:val="28"/>
          <w:szCs w:val="28"/>
          <w:lang w:val="en-US"/>
        </w:rPr>
        <w:t>PBLL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775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915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, 4</w:t>
      </w:r>
      <w:r>
        <w:rPr>
          <w:color w:val="000000"/>
          <w:sz w:val="28"/>
          <w:szCs w:val="28"/>
          <w:lang w:val="en-US"/>
        </w:rPr>
        <w:t>DDR</w:t>
      </w:r>
      <w:r>
        <w:rPr>
          <w:color w:val="000000"/>
          <w:sz w:val="28"/>
          <w:szCs w:val="28"/>
        </w:rPr>
        <w:t xml:space="preserve">2, </w:t>
      </w:r>
      <w:r>
        <w:rPr>
          <w:color w:val="000000"/>
          <w:sz w:val="28"/>
          <w:szCs w:val="28"/>
          <w:lang w:val="en-US"/>
        </w:rPr>
        <w:t>PC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Ex</w:t>
      </w:r>
      <w:r>
        <w:rPr>
          <w:color w:val="000000"/>
          <w:sz w:val="28"/>
          <w:szCs w:val="28"/>
        </w:rPr>
        <w:t xml:space="preserve">16, </w:t>
      </w:r>
      <w:r>
        <w:rPr>
          <w:color w:val="000000"/>
          <w:sz w:val="28"/>
          <w:szCs w:val="28"/>
          <w:lang w:val="en-US"/>
        </w:rPr>
        <w:t>SB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SAT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AID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SATA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 xml:space="preserve">100, </w:t>
      </w:r>
      <w:r>
        <w:rPr>
          <w:color w:val="000000"/>
          <w:sz w:val="28"/>
          <w:szCs w:val="28"/>
          <w:lang w:val="en-US"/>
        </w:rPr>
        <w:t>ATX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HDD</w:t>
      </w:r>
      <w:r>
        <w:rPr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  <w:lang w:val="en-US"/>
        </w:rPr>
        <w:t>Gb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eagat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rracud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40" w:right="2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проектор</w:t>
      </w:r>
    </w:p>
    <w:p>
      <w:pPr>
        <w:pStyle w:val="Normal"/>
        <w:numPr>
          <w:ilvl w:val="0"/>
          <w:numId w:val="6"/>
        </w:numPr>
        <w:spacing w:lineRule="auto" w:line="360"/>
        <w:ind w:left="538" w:right="23" w:hanging="1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активная дос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 – 2 мин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</w:t>
      </w:r>
      <w:r>
        <w:rPr>
          <w:sz w:val="28"/>
          <w:szCs w:val="28"/>
          <w:lang w:val="en-US"/>
        </w:rPr>
        <w:t xml:space="preserve">. – 15 </w:t>
      </w:r>
      <w:r>
        <w:rPr>
          <w:sz w:val="28"/>
          <w:szCs w:val="28"/>
        </w:rPr>
        <w:t>мин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общение пройденного материала прошлого урока и нового материала – 10 мин.</w:t>
      </w:r>
    </w:p>
    <w:p>
      <w:pPr>
        <w:pStyle w:val="Normal"/>
        <w:tabs>
          <w:tab w:val="clear" w:pos="340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.</w:t>
      </w:r>
      <w:r>
        <w:rPr>
          <w:sz w:val="28"/>
          <w:szCs w:val="28"/>
        </w:rPr>
        <w:t>Домашнее задание – 2 мин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оверка и актуализация знаний. – 15 мин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Итог урока – 1 мин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, проверка присутствующих. Объяснение хода уро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Сегодня мы перейдем к изучению второй части темы “Программное обеспечение”, познакомимся с прикладным программным обеспечением, узнаем, что включает в себя это понятие и какие программы относятся к прикладному программному обеспечению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им и обобщим все знания по прикладному и программному обеспечению и в конце урока напишите тест на 15 минут по теме прошлого урока и сегодняшнего. Поэтому от того как вы будете работать и слушать зависит написание вашей работы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ая част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ывается презентация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оговорим подробнее о прикладном программном обеспечени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3020</wp:posOffset>
            </wp:positionV>
            <wp:extent cx="1371600" cy="10763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19" t="8222" r="4187" b="4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218440</wp:posOffset>
            </wp:positionV>
            <wp:extent cx="1499870" cy="11817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20" t="7950" r="4772" b="7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авайте вспомним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Что такое программа?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ограммное обеспечение?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96695</wp:posOffset>
            </wp:positionH>
            <wp:positionV relativeFrom="paragraph">
              <wp:posOffset>237490</wp:posOffset>
            </wp:positionV>
            <wp:extent cx="1371600" cy="1060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70" t="10732" r="3870" b="5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какие виды делится все ПО компьютера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более подробно рассмотрим прикладное ПО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: Прикладное ПО предназначено для выполнения конкретных задач пользовател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те программы, которые превращают компьютер в пишущую машинку для набора текстов, в калькулятор для выполнения вычислений, в рабочее место художника, дизайнера, в средство общения с другими людьми на расстоянии или инженера-конструктора, и многое-многое другое. Их еще называют </w:t>
      </w:r>
      <w:r>
        <w:rPr>
          <w:i/>
          <w:iCs/>
          <w:sz w:val="28"/>
          <w:szCs w:val="28"/>
        </w:rPr>
        <w:t>Приложениям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1485900" cy="10909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37" t="9811" r="3969" b="8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х делят на программы общего назначения и специального назначения, игры и программы для обучения. Названия групп говорят сами за себя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ишите какие виды программ относятся к каждому типу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теперь рассмотрим более подробно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программам общего назначения относятся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1257300" cy="105346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828" t="6891" r="5002" b="3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1019810</wp:posOffset>
            </wp:positionV>
            <wp:extent cx="1257300" cy="101028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87" t="5872" r="3038" b="4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Текстовые редакторы (процессоры) предназначены для создания текстовых документов. Если необходимо, текстовые документы могут включать в себя графику, звук, видеоизображение и т.п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Калькуляторы и электронные таблицы предназначены для обработки числовых данных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ы данных позволяют превратить компьютер в справочник по любой теме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371600" cy="10795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34" t="6489" r="4053" b="6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рафические редакторы позволяют создавать и редактировать рисунк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529590</wp:posOffset>
            </wp:positionV>
            <wp:extent cx="1257300" cy="94996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65" t="9935" r="2726" b="5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вуковые редакторы позволяют работать со звуком, а мультимедиа проигрыватели предназначены для воспроизведения звука, анимации и видео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Программы для разработки презентаций (то, что вы сейчас видите на экране, называется презентацией и создана она с помощью прикладной программы PowerPoint)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1371600" cy="109347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17" t="9040" r="4300" b="4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ммуникационные программы служат для обмена информацией с другими компьютерами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программ специального назначения указывает на направление их использовани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Есть такие программы как: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lang w:val="en-US"/>
        </w:rPr>
        <w:t>Latex</w:t>
      </w:r>
      <w:r>
        <w:rPr>
          <w:sz w:val="28"/>
          <w:szCs w:val="28"/>
        </w:rPr>
        <w:t xml:space="preserve"> – для верстки специальных математических текстов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lang w:val="en-US"/>
        </w:rPr>
        <w:t>MatCad</w:t>
      </w:r>
      <w:r>
        <w:rPr>
          <w:sz w:val="28"/>
          <w:szCs w:val="28"/>
        </w:rPr>
        <w:t xml:space="preserve"> – для решения алгебраических и геометрических задач и т.п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 программы – это разного рода энциклопедии, справочники, видеоурок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игровыми вы наверняка уже сталкивались, назовите 2 такие программ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бщение пройденного материала прошлого урока и нового материал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перь повторим тему прошлого урока. Ответьте на вопросы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системное программное обеспечение?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программы к ним относятся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вам предлагается на доске распределить программы в зависимости от их назначени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35045" cy="27940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4048" r="2381" b="4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ерь обобщим полученные на сегодняшнем уроке знани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с вами сегодня изучили прикладное программное обеспече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ерь давайте вместе с вами вспомним еще раз какие программы относятся к прикладному ПО и для чего они существуют? На доске вам предлагается поставить в соответствие каждому виду программ их назначе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66675</wp:posOffset>
            </wp:positionV>
            <wp:extent cx="4229100" cy="347091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637" t="6589" r="5413" b="4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Домашнее задание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высвечивается на доску и читаются задания, которые выполняются в тетради</w:t>
      </w:r>
    </w:p>
    <w:p>
      <w:pPr>
        <w:pStyle w:val="Normal"/>
        <w:spacing w:lineRule="auto" w:line="360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. Найди лишне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Текстовый процессор, </w:t>
      </w:r>
      <w:r>
        <w:rPr>
          <w:sz w:val="28"/>
          <w:szCs w:val="28"/>
          <w:lang w:val="en-US"/>
        </w:rPr>
        <w:t>Mi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, графические редакторы, отладчик, переводчи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Операционная система, архиваторы, табличный процессор, антивирусная программ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Отладчик, транслятор, языки программирования, программа-оболочк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2. Сравни, чего больш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Графических редакторов или прикладных программ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Антивирусных программ или системных программ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рограммное обеспечение или прикладных программ?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Задание № 3. Укажите, какое ПО необходимо людям в следующих ситуациях:</w:t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871"/>
        <w:gridCol w:w="263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ту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ное П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ладное П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ментальное П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шафтные дизайнеры создают проект нового городского ландшаф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программист пишет компьютерную программу по заказу крупной фир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е научно-исследовательского института расшифровывают запис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а и актуализация знаний</w:t>
      </w:r>
    </w:p>
    <w:p>
      <w:pPr>
        <w:pStyle w:val="Normal"/>
        <w:tabs>
          <w:tab w:val="clear" w:pos="340"/>
          <w:tab w:val="left" w:pos="1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перь проверим как вы усвоили материал по системному и прикладному ПО с помощью теста, который рассчитан на 15 минут. В тесте 2 варианта по 19 вопросов, последнее 20 задание – оно дополнительное на дополнительную оценку.</w:t>
      </w:r>
    </w:p>
    <w:p>
      <w:pPr>
        <w:pStyle w:val="Normal"/>
        <w:tabs>
          <w:tab w:val="clear" w:pos="340"/>
          <w:tab w:val="left" w:pos="1165" w:leader="none"/>
        </w:tabs>
        <w:spacing w:lineRule="auto" w:line="360"/>
        <w:jc w:val="both"/>
        <w:rPr/>
      </w:pPr>
      <w:r>
        <w:rPr>
          <w:sz w:val="28"/>
          <w:szCs w:val="28"/>
        </w:rPr>
        <w:t>Раздается тест. «Прочтите. И у вас есть несколько минут, чтобы прочитать его и задать вопросы что не понятно по тексту»</w:t>
      </w:r>
    </w:p>
    <w:p>
      <w:pPr>
        <w:pStyle w:val="Normal"/>
        <w:tabs>
          <w:tab w:val="clear" w:pos="340"/>
          <w:tab w:val="left" w:pos="1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1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материалы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720" w:leader="none"/>
        </w:tabs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http://school-collection.edu.ru/catalog/rubr/a21edc9a-abe4-49a6-ae55-25488285cfe0/75305/ - Единая коллекция цифровых образовательных ресурсов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720" w:leader="none"/>
        </w:tabs>
        <w:spacing w:lineRule="auto" w:line="360"/>
        <w:ind w:left="714" w:hanging="357"/>
        <w:rPr>
          <w:sz w:val="28"/>
          <w:szCs w:val="28"/>
        </w:rPr>
      </w:pPr>
      <w:r>
        <w:rPr>
          <w:bCs/>
          <w:sz w:val="28"/>
          <w:szCs w:val="28"/>
        </w:rPr>
        <w:t xml:space="preserve">Контроль знаний по информатике: тесты, контрольные задания, экзаменационные вопросы, компьютерные проекты. </w:t>
      </w:r>
      <w:r>
        <w:rPr>
          <w:bCs/>
          <w:i/>
          <w:iCs/>
          <w:sz w:val="28"/>
          <w:szCs w:val="28"/>
        </w:rPr>
        <w:t>Панкратова Л.П.,       Челак Е.Н.</w:t>
      </w:r>
      <w:r>
        <w:rPr>
          <w:bCs/>
          <w:sz w:val="28"/>
          <w:szCs w:val="28"/>
        </w:rPr>
        <w:t>  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720" w:leader="none"/>
        </w:tabs>
        <w:spacing w:lineRule="auto" w:line="360"/>
        <w:ind w:left="714" w:hanging="357"/>
        <w:rPr/>
      </w:pPr>
      <w:r>
        <w:rPr>
          <w:sz w:val="28"/>
          <w:szCs w:val="28"/>
        </w:rPr>
        <w:t>http://www.school.edu.ru/ - российский общеобразовательный порта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36:00Z</dcterms:created>
  <dc:creator>Samlit</dc:creator>
  <dc:description/>
  <cp:keywords/>
  <dc:language>en-US</dc:language>
  <cp:lastModifiedBy>Svetlana</cp:lastModifiedBy>
  <cp:lastPrinted>2009-11-14T22:20:00Z</cp:lastPrinted>
  <dcterms:modified xsi:type="dcterms:W3CDTF">2009-11-14T19:20:00Z</dcterms:modified>
  <cp:revision>13</cp:revision>
  <dc:subject/>
  <dc:title>Тема урока: Программное обеспечение</dc:title>
</cp:coreProperties>
</file>