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айл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Школьна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Бутакова М.Я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2014г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center"/>
              <w:rPr/>
            </w:pPr>
            <w:r>
              <w:rPr/>
              <w:t>Волкова Н.И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ных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тех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нусова Уркия Семб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культативный курс предназначен для учащихся 10-11 классов по выбору. Курс разработан – В.Ф. Хотеенковым и Л.Ф. Ивановой.  Курс «История техники» относится к предметной области «История» гуманитарной специализации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урс «История техники» является межпредметным: включает сведения из истории важнейших технических достижений, смелых изобретательских идей, а также сущности технических конструкций воплотивших эти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  - учёт историзма – необходимое условие постижения историко-технической пробл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авленность курса – развивающая. Ориентирован на удовлетворении  и поощрении любознательности учащихся, их аналитических  и системати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ить свои представления о важнейших достижениях человечества в освоении природы с помощью технических приспособлений, развитии знаний о природных материалах и их свойствах, о техническом прогрессе цивилизации, об отдельных выдающихся изобрет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выработки следующих межпредметных умений: рефлексивных, коммуникативных, текстовых, логически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развитие у учащихся необходимых для общества и становления профессиональных качеств способностей и ум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проблемное отношение к окружающей действительности как к пространству возмож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тся новизной проблем, которые ставятся для размышления перед учащимися, авторским видением существа этих проблем, принципами подбора дополнительного материала, позволяющего в процессе освоения курса критически переосмыслить в том числе и позицию автора курса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кущий (беседы, по изучаемым темам, проблемам, аспектам развития техники, сущности технических идей и способов их воплощения; рецензирование сообщений учащих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контроль ( тестовые задан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ётный практикум описание  и практическое выполнение практических заданий, связанных с изучением прикладного аспекта кур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ающий контроль в форме презентации личных достижений (устные и письменные доклады, энциклопедические справки, рефераты, описание выполненных практических раб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по изучению курса «История техники» учащиеся овладева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ретно-историческими сведениями о развитии техники и нау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ми и технологическими знаниями, основанными на осмыслении исторического опыта челове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ко-биографической информацией о выдающихся изобретателей, учёных, творцов техн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ко-страноведческими знаниям и, показывающими вклад отдельных стран и народов в мировой технический прогрес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ами работы с научно-популярной и справочной литерату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ами исследовательских процедур, связанных с поиском данных, их отбором, анализом, обобщением, представлением результатов самостоятельного микро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История техники» в 10 классе – 17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История техники» в 11 классе – 17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i/>
          <w:sz w:val="28"/>
          <w:szCs w:val="28"/>
        </w:rPr>
        <w:t>Раздел 1</w:t>
      </w:r>
      <w:r>
        <w:rPr>
          <w:sz w:val="28"/>
          <w:szCs w:val="28"/>
        </w:rPr>
        <w:t>: Технические достижения первобытного человека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обработки дерева, кости, кожи. Техника плетения. Техника прядения и ткачества.</w:t>
      </w:r>
    </w:p>
    <w:p>
      <w:pPr>
        <w:pStyle w:val="Normal"/>
        <w:rPr/>
      </w:pPr>
      <w:r>
        <w:rPr>
          <w:i/>
          <w:sz w:val="28"/>
          <w:szCs w:val="28"/>
        </w:rPr>
        <w:t>Раздел 2</w:t>
      </w:r>
      <w:r>
        <w:rPr>
          <w:sz w:val="28"/>
          <w:szCs w:val="28"/>
        </w:rPr>
        <w:t>: Техника древних цивилизаций Востока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е дело и  металлургия медного и бронзового веков. Шадуф. Изобретение ручного и ножного гончарного кругов. Военная техника (боевые колесницы, стенобитные  и метательные машины).</w:t>
      </w:r>
    </w:p>
    <w:p>
      <w:pPr>
        <w:pStyle w:val="Normal"/>
        <w:rPr/>
      </w:pPr>
      <w:r>
        <w:rPr>
          <w:i/>
          <w:sz w:val="28"/>
          <w:szCs w:val="28"/>
        </w:rPr>
        <w:t>Раздел 3</w:t>
      </w:r>
      <w:r>
        <w:rPr>
          <w:sz w:val="28"/>
          <w:szCs w:val="28"/>
        </w:rPr>
        <w:t>: Техника античных цивилизаций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стеклодувной техники. Технология изготовления художественного и строительного стекла. Термы. Инсулы. Водопровод, канализация, отопление, освещение.</w:t>
      </w:r>
    </w:p>
    <w:p>
      <w:pPr>
        <w:pStyle w:val="Normal"/>
        <w:rPr/>
      </w:pPr>
      <w:r>
        <w:rPr>
          <w:i/>
          <w:sz w:val="28"/>
          <w:szCs w:val="28"/>
        </w:rPr>
        <w:t>Раздел 4</w:t>
      </w:r>
      <w:r>
        <w:rPr>
          <w:sz w:val="28"/>
          <w:szCs w:val="28"/>
        </w:rPr>
        <w:t>: Техника средневековых цивилизаций (4 часов)</w:t>
      </w:r>
    </w:p>
    <w:p>
      <w:pPr>
        <w:pStyle w:val="Normal"/>
        <w:rPr/>
      </w:pPr>
      <w:r>
        <w:rPr>
          <w:sz w:val="28"/>
          <w:szCs w:val="28"/>
        </w:rPr>
        <w:t>Технология добычи металлических руд. «Корсиканская кузница». Шахтная и  доменная печи. Дамасская сталь. Булат. Техника прядения и ткачества. Горизонтальный ткацкий с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i/>
          <w:sz w:val="28"/>
          <w:szCs w:val="28"/>
        </w:rPr>
        <w:t>Раздел 5</w:t>
      </w:r>
      <w:r>
        <w:rPr>
          <w:sz w:val="28"/>
          <w:szCs w:val="28"/>
        </w:rPr>
        <w:t xml:space="preserve">: Техника периода индустриальной цив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ремесла  к мануфактуре) (6 часов)</w:t>
      </w:r>
    </w:p>
    <w:p>
      <w:pPr>
        <w:pStyle w:val="Normal"/>
        <w:rPr/>
      </w:pPr>
      <w:r>
        <w:rPr>
          <w:sz w:val="28"/>
          <w:szCs w:val="28"/>
        </w:rPr>
        <w:t xml:space="preserve">Центры мануфактурного производства. Формы мануфактур. Вечный двигатель – «мечта-тиран». Появление паровых двигателей. Т.Севери. Т.Ньюкомен. Текстильное производство. Самопрялка с ручным и ножным приводом. Военно-морской флот. Гребной и парусный флот. Типы судов: галеры, галеасы, линейные корабли, фрегаты. </w:t>
      </w:r>
    </w:p>
    <w:p>
      <w:pPr>
        <w:pStyle w:val="Normal"/>
        <w:rPr/>
      </w:pPr>
      <w:r>
        <w:rPr>
          <w:i/>
          <w:sz w:val="28"/>
          <w:szCs w:val="28"/>
        </w:rPr>
        <w:t>Раздел 6</w:t>
      </w:r>
      <w:r>
        <w:rPr>
          <w:sz w:val="28"/>
          <w:szCs w:val="28"/>
        </w:rPr>
        <w:t xml:space="preserve">: Техника периода становления индустриальной цивилизации </w:t>
      </w:r>
    </w:p>
    <w:p>
      <w:pPr>
        <w:pStyle w:val="Normal"/>
        <w:rPr/>
      </w:pPr>
      <w:r>
        <w:rPr>
          <w:sz w:val="28"/>
          <w:szCs w:val="28"/>
        </w:rPr>
        <w:t>(вторая половин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перв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в.)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ый переворот. Развитие машинной техники в промышленности. Прядильные машины Дж. Харгривса, Р.Аркарайта. Мюль-машина С.Кромптона. Текстильный станок Э.Картрайта с паровым двигателем. Ситценабивные машины. Швейная машина И.М.Зингера. </w:t>
      </w:r>
    </w:p>
    <w:p>
      <w:pPr>
        <w:pStyle w:val="Normal"/>
        <w:rPr/>
      </w:pPr>
      <w:r>
        <w:rPr>
          <w:i/>
          <w:sz w:val="28"/>
          <w:szCs w:val="28"/>
        </w:rPr>
        <w:t>Раздел 7</w:t>
      </w:r>
      <w:r>
        <w:rPr>
          <w:sz w:val="28"/>
          <w:szCs w:val="28"/>
        </w:rPr>
        <w:t xml:space="preserve">: Техника индустриальной цивилизации </w:t>
      </w:r>
    </w:p>
    <w:p>
      <w:pPr>
        <w:pStyle w:val="Normal"/>
        <w:rPr/>
      </w:pPr>
      <w:r>
        <w:rPr>
          <w:sz w:val="28"/>
          <w:szCs w:val="28"/>
        </w:rPr>
        <w:t>(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 в.в.) (5 часов)</w:t>
      </w:r>
    </w:p>
    <w:p>
      <w:pPr>
        <w:pStyle w:val="Normal"/>
        <w:rPr/>
      </w:pPr>
      <w:r>
        <w:rPr>
          <w:sz w:val="28"/>
          <w:szCs w:val="28"/>
        </w:rPr>
        <w:t>Автомобильный  транспорт. Изобретение автомобиля. Специализация автомобилей. Основные тенденции прогресса в постиндустриальном обществе. Технический прогресс и проблема глобализации. Прогнозы развития техник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гинский Г.Н. Очерки истории науки и техники в 16 – 19 веке,: - Книга для учителя. - М.,199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ргинский Г.Н. Хотеенков В.Ф. Очерки истории науки и техники с древнейших времён до середины 15 века: - Книга для учителя. - М.,199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жов К.В. Сто великих изобретений. – М.. 200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техника. – М.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стори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06"/>
        <w:gridCol w:w="1458"/>
        <w:gridCol w:w="59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факультати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достижения первобытного человек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работки дерева, кости, кож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летения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ядения и ткачеств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древних цивилизаций Восто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е дело и  металлургия медного и бронзового век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учного и ножного гончарного круг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ригация. Шадуф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хника. Боевые колесницы, стенобитные  машин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хника. Метательные машин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античных цивилиза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теклодувной техники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художественного и строительного стекл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ы. Инсул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канализация, отопление, освещени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средневековых цивилиза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добычи металлических руд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сиканская кузница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ая и  доменная печи. Дамасская сталь. Була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ядения и ткачества. Горизонтальный ткацкий ста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стория техн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06"/>
        <w:gridCol w:w="1458"/>
        <w:gridCol w:w="59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факультати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периода индустриальной циви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ремесла  к мануфактур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мануфактурного производства. Формы мануфактур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й двигатель – «мечта-тир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аровых двигателей. Т.Севери. Т.Ньюкоме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ильное производство. Самопрялка с ручным и ножным приводом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. Гребной и парусный флот. Типы судов: галеры, галеасы, линейные корабли, фрегат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периода становления индустриальной циви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ая половина Х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– первая половина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.в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. Развитие машинной техники в промышленност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ильные машины Дж. Харгривса, Р.Аркарайта. Мюль-машина С.Кромптона. Текстильный станок Э.Картрайта с паровым двигателе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ценабивные машины. Швейная машина И.М.Зингер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индустриальной циви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ая половина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– ХХ в.в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 транспорт. Изобретение автомобиля. Специализация автомобиле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енденции прогресса в постиндустриальном обществе. Технический прогресс и проблема глобализации. Прогнозы развития техники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45:00Z</dcterms:created>
  <dc:creator>aidar</dc:creator>
  <dc:description/>
  <cp:keywords/>
  <dc:language>en-US</dc:language>
  <cp:lastModifiedBy>Уркия</cp:lastModifiedBy>
  <cp:lastPrinted>2012-10-12T01:52:00Z</cp:lastPrinted>
  <dcterms:modified xsi:type="dcterms:W3CDTF">2014-12-02T16:29:00Z</dcterms:modified>
  <cp:revision>11</cp:revision>
  <dc:subject/>
  <dc:title/>
</cp:coreProperties>
</file>