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Мезиновская средняя общеобразовательная школа им. А. И. Солженицын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агогического сов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 20__ года протокол № ____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 20__ года № 1 ___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АТЕМАТИКЕ В 10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_________    170 часов (Базовый уровень 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на основе   Федерального компонента Государственного  стандарта среднего (полного) общего образования по математике, утвержденного приказом Министерства образования РФ от 05. 03. 2004 года № 1089; авторской программы А.Н. Колмогоро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разработана на основе следующих нормативно – правовых документ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Закон «Об образовании в Российской Федерации» от 29.12.2012 года № 273-ФЗ (с изменениями и дополнениями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Концепция профильного обучения на старшей ступени общего образования,  утвержденная приказом МО РФ от 18 июля 2002 г. N 2783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исьмо Департамента государственной политики в образовании Министерства образования и науки РФ от 07.07.2005 г. N 03-1263 «О примерных программах по учебным предметам федерального базисного учебного плана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исьмо Министерства образования и науки РФ от 01.04.2005г. № 03-417 «О перечне учебного и компьютерного оборудования для оснащения общеобразовательных учреждений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риказ Министерства образования РФ от 05.03.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Приказ Министерства образования и науки РФ от 17.12.2010 г. N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Приказ Министерства образования и науки Российской Федерации № 253 от 31 марта 2014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О РФ от 09 марта 2004 г. № 131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Приказ  департамента образования  Администрации Владимирской области  от  25.07. 2007 года № 528   «Об утверждении регионального базисного учебного плана для образовательных учреждений Владимирской области, реализующих программы общего образования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Результаты единого государственного экзамена по математике.  - Владимир, ГУ «ЦЭОД и ОИ» ЕГЭ, 2013. – 68 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исьмо департамента образования администрации Владимирской области «Методические рекомендации о преподавании учебного предмета «Математика» до 2015 г.» (август, 2012 год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Примерная программа среднего (полного) общего образования . Сборник нормативных документов. Математика. Составители Э.Д. Днепров, А.Г. Аркадьев. М., Дрофа, 2008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.Методические рекомендации для общеобразовательных учреждений Владимирской области о преподавании математики в 2014-2015 учебном год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зучения предм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атематическими знаниями и умениями, необходимыми в повседневной жизни, для изучения естественнонаучных дисциплин на базовом уров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, отношение к математике как части общечеловеческой культуры, знакомство с историей развития математики, понимание значимости математики для общественного прогр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spacing w:lineRule="exact" w:line="278" w:before="53" w:after="0"/>
        <w:rPr/>
      </w:pPr>
      <w:r>
        <w:rPr/>
        <w:tab/>
      </w:r>
      <w:r>
        <w:rPr>
          <w:b/>
          <w:i/>
        </w:rPr>
        <w:t>Цели курса математики 10 класса:</w:t>
      </w:r>
    </w:p>
    <w:p>
      <w:pPr>
        <w:pStyle w:val="Style16"/>
        <w:widowControl/>
        <w:spacing w:lineRule="exact" w:line="278" w:before="53" w:after="0"/>
        <w:rPr/>
      </w:pPr>
      <w:r>
        <w:rPr/>
        <w:t xml:space="preserve"> ● </w:t>
      </w:r>
      <w:r>
        <w:rPr/>
        <w:t xml:space="preserve">систематическое изучение функций и свойств геометрических тел в пространстве, </w:t>
      </w:r>
    </w:p>
    <w:p>
      <w:pPr>
        <w:pStyle w:val="Style16"/>
        <w:widowControl/>
        <w:spacing w:lineRule="exact" w:line="278" w:before="53" w:after="0"/>
        <w:rPr/>
      </w:pPr>
      <w:r>
        <w:rPr/>
        <w:t xml:space="preserve">● </w:t>
      </w:r>
      <w:r>
        <w:rPr/>
        <w:t xml:space="preserve">развитие пространственных представлений учащихся, усвоение способов </w:t>
      </w:r>
      <w:r>
        <w:rPr>
          <w:rStyle w:val="FontStyle11"/>
        </w:rPr>
        <w:t xml:space="preserve">вычисления   практически важных геометрических величин и дальнейшее развитие логического мышления учащихся </w:t>
      </w:r>
      <w:r>
        <w:rPr/>
        <w:t xml:space="preserve">как важнейшего математического объекта средствами алгебры, математического анализа и геометрии, </w:t>
      </w:r>
    </w:p>
    <w:p>
      <w:pPr>
        <w:pStyle w:val="Style16"/>
        <w:widowControl/>
        <w:spacing w:lineRule="exact" w:line="278" w:before="53" w:after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раскрытие политехнического и прикладного значения общих методов математики, подготовка необходимого аппарата для изучения физик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Задачи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учение свойств пространственных тел, формирование умения применять полученные знания для решения практических  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вершенствование интеллектуальных  и  речевых умений путем обогащения математического языка, развития логи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накомство с основными идеями  и  методами математическ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 приобретение математических знаний и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обобщенными способами мыслительной, творческой деятель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воение компетенций (учебно-познавательной, коммуникативной, рефлексивно, личностного саморазвития, ценностно-ориентированной) и профессионально - трудового выбора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программе, на основании которой разработана рабочая программа и особенности рабочей програм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математике составлена на основ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Примерной программы основного общего образования по математике 5-11 классы.» Составители Э.Д. Днепров, А.Г. Аркадьев.                                                                                                Федерального компонента государственного стандарта  среднего общего образования по математике 2004 г, авторских программ «Алгебра и начала анализа 10-11 классы» под редакцией А.Н. Колмогорова и «Геометрия. 10-11 классы» Л.С. Атанасяна.                                                Рабочие программы конкретизируют содержание предметных тем по алгебре и началам анализа и по геометрии в10 классе,  дают распределение учебных часов, количество контрольных работ по каждой теме. Сохранён авторский подход в части структурирования учебного материала, определения последовательности его изучения,  а также путей формирования  системы знаний, умений и способов деятельности, развития и социализации учащихс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есто предмета:</w:t>
      </w:r>
      <w:r>
        <w:rPr>
          <w:rFonts w:cs="Times New Roman" w:ascii="Times New Roman" w:hAnsi="Times New Roman"/>
        </w:rPr>
        <w:t xml:space="preserve"> Курс характеризуется содержательным раскрытием понятий, утверждений и методов, относящихся к началам анализа и стереометрии, выявлением их практической значимости. При изучении вопросов математики широко используются наглядные соображения; уровень строгости изложения определяется с учетом общеобразовательной направленности изучения математики и согласуется с уровнем строгости приложений изучаемого материала в смежных дисциплинах. Характерной особенностью курса является систематизация и обобщение знаний учащихся, закрепление и развитие умений и навыков, полученных в курсе средней школы, что осуществляется как при изучении нового материала, так и при проведении обобщающего повторения. Учащиеся систематически изучают тригонометрические функции и их свойства, приобретают навыки тождественных преобразований тригонометрических выражений и</w:t>
      </w:r>
      <w:r>
        <w:rPr>
          <w:rFonts w:cs="Times New Roman" w:ascii="Times New Roman" w:hAnsi="Times New Roman"/>
          <w:sz w:val="24"/>
          <w:szCs w:val="24"/>
        </w:rPr>
        <w:t xml:space="preserve"> их применения к решению соответствующих уравнений и неравенств, знакомятся с основными понятиями, утверждениями и аппаратом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 </w:t>
      </w:r>
      <w:r>
        <w:rPr>
          <w:rFonts w:cs="Times New Roman" w:ascii="Times New Roman" w:hAnsi="Times New Roman"/>
        </w:rPr>
        <w:t>приобретают систематические сведения об основных видах пространственных тел и их свойства, знакомятся с теоретическим обоснованием методов изображения пространственных тел на плоскости, овладевают умениями вычислять значения геометрических величин.</w:t>
      </w:r>
    </w:p>
    <w:p>
      <w:pPr>
        <w:pStyle w:val="Default"/>
        <w:rPr/>
      </w:pPr>
      <w:r>
        <w:rPr>
          <w:b/>
          <w:bCs/>
          <w:iCs/>
          <w:sz w:val="22"/>
          <w:szCs w:val="22"/>
        </w:rPr>
        <w:t>Для выполнения этой программы</w:t>
      </w:r>
      <w:r>
        <w:rPr>
          <w:sz w:val="22"/>
          <w:szCs w:val="22"/>
        </w:rPr>
        <w:t xml:space="preserve"> используются учебники:</w:t>
      </w:r>
    </w:p>
    <w:p>
      <w:pPr>
        <w:pStyle w:val="Default"/>
        <w:rPr/>
      </w:pPr>
      <w:r>
        <w:rPr>
          <w:sz w:val="22"/>
          <w:szCs w:val="22"/>
        </w:rPr>
        <w:t>А.Н. Колмогоров  и другие « Алгебра  и начала анализа10-11 класс», М.,  Просвещение, 2008г.-2014г., Л.С.Атанасян и другие «Геометрия 10-11 класс», М., Просвещение, 2008-2014г. Эти  учебни</w:t>
        <w:softHyphen/>
        <w:t>ки  включают весь необходимый теоретический мате</w:t>
        <w:softHyphen/>
        <w:t>риал по  математике для изучения в общеобразовательных учреждениях, отличаются простотой и доступностью изложения материала. Предусматривается выполнение упражнений, кото</w:t>
        <w:softHyphen/>
        <w:t>рые помогают не только закрепить пройденный те</w:t>
        <w:softHyphen/>
        <w:t>оретический материал, но и научиться применять его на практике. В учебниках  имеются задания повышенного уровня сложности, прослеживается связь с заданиями, предлагаемыми на едином государственном экзамене выпускников средней школ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340 часов для обязательного изучения математики на базовом уровне ступени среднего  образования. В том числе в  10  классе 170 учебных часов из расчета 5 учебных часов в неделю. Предусмотрено 14 контрольных работ, включая итоговую контрольную работ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жпредметные связи: </w:t>
      </w:r>
      <w:r>
        <w:rPr>
          <w:rFonts w:cs="Times New Roman" w:ascii="Times New Roman" w:hAnsi="Times New Roman"/>
        </w:rPr>
        <w:t>физика, химия, история, обществозн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w w:val="119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9"/>
        </w:rPr>
        <w:t>Формы организации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сновной формой организации учебного процесса является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ля реализации программы используются следующие виды уроков:  урок изучения нового материала, закрепления первичных знаний, урок комплексного применения знаний, урок контроля знаний, урок обобщения и систематизации знаний. Предусмотрено использование различных технологий урока: игровые технологии, практикумы, интернет- уроки, мини-л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еобладающими формами контроля являются: </w:t>
      </w:r>
      <w:r>
        <w:rPr>
          <w:rFonts w:cs="Times New Roman" w:ascii="Times New Roman" w:hAnsi="Times New Roman"/>
          <w:lang w:eastAsia="en-US"/>
        </w:rPr>
        <w:t>самостоятельные работы,  тематические тесты, контрольные работы, индивидуальный и фронтальный опрос, онлайн-тесты, тесты в формате ЕГЭ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математики на базовом уровне ученик должен </w:t>
      </w:r>
      <w:r>
        <w:rPr>
          <w:rFonts w:cs="Times New Roman" w:ascii="Times New Roman" w:hAnsi="Times New Roman"/>
          <w:u w:val="single"/>
        </w:rPr>
        <w:t>знать/поним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на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Значение предмета для развития математической науки; историю развития понятия о числе, математического анализа,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характер законов математических рассу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арифметические действия, применяя вычислительные устройства; находить значение корня натуральной степени, степени с рациональным показателем,  пользоваться оценкой и прикидкой при практических расчё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образование буквенных  выражений, содержащих тригонометрические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практические расчеты  по формулам, содержащим  тригонометрические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начения функций по значению арг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по графику поведение и свойства функций, находить наименьшее и наибольшее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уравнения, неравенства, простейшие системы уравнений, используя свойства функций и их граф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производные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и строить графики простейших функций с помощью математического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икладные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рациональные,  тригонометрические уравнения и  их систе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рафический метод для решения уравнений и неравен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на координатной плоскости множества решений уравнений и и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на чертежах и моделях пространственные ф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взаимное расположение прямых и плоскостей в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заимное расположение объектов в пространстве;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многогранники и круглые тела, выполнять чертежи по условиям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ростейшие сечения куба, призмы пирами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ланиметрические и стереометрические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 решении стереометрических задач планиметрические факты и мет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курса математики в 10 кла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курсу «Алгебра и начала анали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игонометрические выражения ( 16часов ). </w:t>
      </w:r>
      <w:r>
        <w:rPr>
          <w:rFonts w:cs="Times New Roman" w:ascii="Times New Roman" w:hAnsi="Times New Roman"/>
        </w:rPr>
        <w:t>Определение синуса, косинуса, тангенса и котангенса. Свойства синуса, косинуса, тангенса и котангенса. Радианная мера угл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отношения между тригонометрическими функциями одного и того же угла. Применение основных тригонометрических формул к преобразованию выражений. Формулы приведения. Формулы сложения. Формулы двойного угла. Формулы суммы и разности тригонометр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игонометрические функции (18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гонометрические функции и их графики. Основные свойства функций. Четные и нечетные функции. Периодичность тригонометрических функций. Возрастание и убывание функций. Экстремумы. Исследование функций. Свойства тригонометрических функций. Гармонические колебания. Арксинус, арккосинус и арктангенс. Решение простейших тригонометрических уравнений и неравенств. Решение систем тригонометрических уравн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ригонометрические уравнения и неравенства (17 часов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ксинус, арккосинус и арктангенс. Решение простейших тригонометрических уравнений и неравенств. Решение систем тригонометрических уравнений.  Тригонометрические уравнения и неравенства,  преобразование тригонометрических выра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оизводная  (2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оизводной. Задачи, приводящие к понятию производной; определение производной, ее геометрический и физический смысл; алгоритм отыскания произв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ение производных. Формулы дифференцирования функций; правила дифференцирования суммы, произведения, частного; дифференцирование функции у 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k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. Производные тригонометрическ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производной (10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непрерывности. Касательная к графику функции, уравнение кас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ённые вычисления. Производная в физике и техн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менение производной для исследования функций (16 </w:t>
      </w:r>
      <w:r>
        <w:rPr>
          <w:rFonts w:cs="Times New Roman" w:ascii="Times New Roman" w:hAnsi="Times New Roman"/>
        </w:rPr>
        <w:t>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следование функции на монотонность; отыскание точек экстремума; построение графика функции.Отыскание наибольших и наименьших значений функции. Отыскание наибольшего и наименьшего значений функции на промежутке; задачи на отыскание наибольших и наименьших значений велич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По курсу «Геометр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ведение Аксиомы стереометрии и их следствия.  (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стереометрии (точка, прямая,  плоскость, пространство). Основные аксиомы стер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ллельность прямых и плоскостей (14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ресекающиеся, параллельные и скрещивающиеся  прямые.  Параллельность пря мой и плоскости. Угол между прямыми в пространстве. Параллельные плоскости, свойства параллельных плоскостей. Тетраэдр и параллелепип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пендикулярность прямых и плоскостей (17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пендикулярные  прямые в пространстве. Параллельность  и перпендикулярность прямой и плоскости, признаки и свойства. Теорема о трех перпендикулярах.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 и наклонная. </w:t>
      </w:r>
      <w:r>
        <w:rPr>
          <w:rFonts w:cs="Times New Roman" w:ascii="Times New Roman" w:hAnsi="Times New Roman"/>
        </w:rPr>
        <w:t>Угол между прямой и плоскостью. Параллельность плоскостей, перпендикулярность плоскостей, признаки и свойства. Двугранный угол, линейный угол двугранного угла. Трёхгранный угол, многогранный угол. Прямоугольный параллелепипед. Расстояние от точки до плоскости. Расстояние  от 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ногогранники (18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ы, ребра, грани многогранников. Многогранные углы. Выпуклые многогранники. Призма, ее основания, боковые ребра, высота. Прямая и наклонная призма. Правильная призма. Параллелепипед. Куб. Пирамида, ее основания, боковые ребра, высота. Треугольная пирамида. Правильная пирамида. Усеченная пирамида. Симметрия в пространстве. Правильные многогра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кторы в пространстве. (10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екторы. Модуль вектора. Равенство векторов. Сложение и умножение вектора на число. Сумма нескольких векторов. Компланарные векторы. Правило параллелепипеда. Разложение вектора по трем некомпланарным вект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вторение ( 8 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гонометрические выражения. Решение тригонометрических уравнений и неравенств. Производная. Применения производной. Параллельность и  перпендикулярность прямых и плоскостей в простран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95"/>
        <w:gridCol w:w="3605"/>
        <w:gridCol w:w="1499"/>
        <w:gridCol w:w="188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ВЫРА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ИГОНОМЕТРИЧЕСКИЕ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. АКСИОМЫ СТЕРЕОМЕТРИИ И ИХ СЛЕД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ПРОИЗВОД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ГРАН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ТОРЫ В ПРОСТРАН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СПИСОК  ЛИТЕРАТУРЫ ДЛЯ УЧИТЕЛ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для общеобразовательных учреждений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“Программы общеобразовательных  учреждений: Алгебра и начала математического анализа. 10-11 кл.”/ Сост. Т.А.Бурмистрова.- М. Просвещение. –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 среднего (полного) общего образования по математик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нормативных документов. Математика //сост. Э.Д. Днепров, А.Г. Аркадьев М.: Дрофа, 2008г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ик «Алгебра и начала математического анализа. 10-11 класс» / под ред. А.Н.Колмогорова, 18-е издание, -М., Просвещение, 2009г.-2013г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к учебникам математики для 10-11 классов, журнал «Математика в  школе»  №2-2005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материалы по алгебре и началам анализа для 10 класса     /Б.М. Ивлев, С.М. Саакян, С.И. Шварцбурд. – М.: Просвещение, 2003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одификатор и спецификация для составления КИМов ЕГЭ 2015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Подготовка к ЕГЭ. Под редакцией Ф.Ф. Лысенко, Ростов- на Дону, «Легион», 2012г.-2015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ЕГЭ.  ФИПИ. Под  редакцией А.Л. Семёнова,  И.В. Ященко. М., «Национальное образование», 2013-2015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АЩИХС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Учебник «Алгебра и начала математического анализа. 10-11 класс» / под ред. А.Н.Колмогорова, 18-е издание, М., Просвещение, 2009г.-2013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Дидактические материалы по алгебре и началам анализа для 10 класса     /Б.М.         Ивлев, С.М. Саакян, С.И. Шварцбурд. – М.: Просвещение, 2003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атематика. Подготовка к ЕГЭ. Под редакцией Ф.Ф. Лысенко, Ростов- на Дону, «Легион», 2012г.-2015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ЕГЭ.  ФИПИ. Под  редакцией А.Л. Семёнова,  И.В. Ященко. М., «Национальное образование», 2013-2015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 ресур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айты ЕОР и ЦОР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pedsovet</w:t>
      </w:r>
      <w:r>
        <w:rPr>
          <w:rFonts w:cs="Times New Roman" w:ascii="Times New Roman" w:hAnsi="Times New Roman"/>
        </w:rPr>
        <w:t xml:space="preserve">/. 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/ математика 5-11 класс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uchkohilka</w:t>
      </w:r>
      <w:r>
        <w:rPr>
          <w:rFonts w:cs="Times New Roman" w:ascii="Times New Roman" w:hAnsi="Times New Roman"/>
        </w:rPr>
        <w:t>.Сайт учителей матема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ткрытый банк задач ЕГЭ по математике. Сайт ФИП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4</w:t>
      </w:r>
      <w:r>
        <w:rPr>
          <w:rFonts w:cs="Times New Roman" w:ascii="Times New Roman" w:hAnsi="Times New Roman"/>
          <w:lang w:val="en-US"/>
        </w:rPr>
        <w:t>ege</w:t>
      </w:r>
      <w:r>
        <w:rPr>
          <w:rFonts w:cs="Times New Roman" w:ascii="Times New Roman" w:hAnsi="Times New Roman"/>
        </w:rPr>
        <w:t>/ портал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Электронный учебник  «Алгебра и начала анализа» под ред. А.Н. Колмогор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орудования по математике для 10</w:t>
      </w:r>
      <w:r>
        <w:rPr/>
        <w:t>класс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91"/>
        <w:gridCol w:w="1718"/>
        <w:gridCol w:w="424"/>
        <w:gridCol w:w="1437"/>
        <w:gridCol w:w="488"/>
        <w:gridCol w:w="1718"/>
        <w:gridCol w:w="1861"/>
      </w:tblGrid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ходимое количество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актичес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цент оснащенности (%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дарт среднего  общего образования по математике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среднего общего образования по математике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204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ие программы по курсам математики  А.Н. Колмогорова, Л.С. Атанасяна  4.Электронное приложение к учебнику «Алгебра и начала математического анализа 10-11класс»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льтимедийный компьютер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апроектор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удиторная доска с магнитной поверхностью и набором приспособлений для крепления таблиц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циркуль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пьютерный стол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ногогранников                             1                              1                         10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л вращения                                    1                             1                        10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оделей для изу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и и перпендикулярности     1                              1                       100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стран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3:00Z</dcterms:created>
  <dc:creator>.</dc:creator>
  <dc:description/>
  <cp:keywords/>
  <dc:language>en-US</dc:language>
  <cp:lastModifiedBy>.</cp:lastModifiedBy>
  <dcterms:modified xsi:type="dcterms:W3CDTF">2014-11-05T09:28:00Z</dcterms:modified>
  <cp:revision>7</cp:revision>
  <dc:subject/>
  <dc:title/>
</cp:coreProperties>
</file>