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Мезиновская средняя общеобразовательная школа им. А. И. Солженицын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педагогического сове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___ 20__ года протокол № ____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___ 20__ года № 1 ___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ПР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МАТЕМАТИКЕ В 11 КЛА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_________    170 часов (Базовый уровень 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работана на основе   Федерального компонента Государственного  стандарта среднего (полного) общего образования по математике, утвержденного приказом Министерства образования РФ от 05. 03. 2004 года № 1089; авторской программы А.Н. Колмогоров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рабочая программа разработана на основе следующих нормативно – правовых документов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Закон «Об образовании в Российской Федерации» от 29.12.2012 года № 273-ФЗ (с изменениями и дополнениями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Концепция профильного обучения на старшей ступени общего образования,  утвержденная приказом МО РФ от 18 июля 2002 г. N 2783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Письмо Департамента государственной политики в образовании Министерства образования и науки РФ от 07.07.2005 г. N 03-1263 «О примерных программах по учебным предметам федерального базисного учебного плана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Письмо Министерства образования и науки РФ от 01.04.2005г. № 03-417 «О перечне учебного и компьютерного оборудования для оснащения общеобразовательных учреждений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Приказ Министерства образования РФ от 05.03.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с изменениями и дополнениям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Приказ Министерства образования и науки РФ от 17.12.2010 г. N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Приказ Министерства образования и науки Российской Федерации № 253 от 31 марта 2014 г.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О РФ от 09 марта 2004 г. № 1312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Приказ  департамента образования  Администрации Владимирской области  от  25.07. 2007 года № 528   «Об утверждении регионального базисного учебного плана для образовательных учреждений Владимирской области, реализующих программы общего образования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Результаты единого государственного экзамена по математике.  - Владимир, ГУ «ЦЭОД и ОИ» ЕГЭ, 2013. – 68 с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исьмо департамента образования администрации Владимирской области «Методические рекомендации о преподавании учебного предмета «Математика» до 2015 г.» (август, 2012 год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Примерная программа среднего (полного) общего образования . Сборник нормативных документов. Математика. Составители Э.Д. Днепров, А.Г. Аркадьев. М., Дрофа, 2008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.Методические рекомендации для общеобразовательных учреждений Владимирской области о преподавании математики в 2014-2015 учебном году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зучения предме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огического мышления, пространственного воображения, алгоритмическ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математическими знаниями и умениями, необходимыми в повседневной жизни, для изучения естественнонаучных дисциплин на базовом уров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редствами математики культуры личности, отношение к математике как части общечеловеческой культуры, знакомство с историей развития математики, понимание значимости математики для общественного прогрес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spacing w:lineRule="exact" w:line="278" w:before="53" w:after="0"/>
        <w:rPr/>
      </w:pPr>
      <w:r>
        <w:rPr/>
        <w:tab/>
      </w:r>
      <w:r>
        <w:rPr>
          <w:b/>
          <w:i/>
        </w:rPr>
        <w:t>Цели курса математики 11 класса:</w:t>
      </w:r>
    </w:p>
    <w:p>
      <w:pPr>
        <w:pStyle w:val="Style18"/>
        <w:widowControl/>
        <w:spacing w:lineRule="exact" w:line="278" w:before="53" w:after="0"/>
        <w:rPr/>
      </w:pPr>
      <w:r>
        <w:rPr/>
        <w:t xml:space="preserve"> ● </w:t>
      </w:r>
      <w:r>
        <w:rPr/>
        <w:t xml:space="preserve">систематическое изучение функций и свойств геометрических тел в пространстве, </w:t>
      </w:r>
    </w:p>
    <w:p>
      <w:pPr>
        <w:pStyle w:val="Style18"/>
        <w:widowControl/>
        <w:spacing w:lineRule="exact" w:line="278" w:before="53" w:after="0"/>
        <w:rPr/>
      </w:pPr>
      <w:r>
        <w:rPr/>
        <w:t xml:space="preserve">● </w:t>
      </w:r>
      <w:r>
        <w:rPr/>
        <w:t xml:space="preserve">развитие пространственных представлений учащихся, усвоение способов </w:t>
      </w:r>
      <w:r>
        <w:rPr>
          <w:rStyle w:val="FontStyle11"/>
        </w:rPr>
        <w:t xml:space="preserve">вычисления   практически важных геометрических величин и дальнейшее развитие логического мышления учащихся </w:t>
      </w:r>
      <w:r>
        <w:rPr/>
        <w:t xml:space="preserve">как важнейшего математического объекта средствами алгебры, математического анализа и геометрии, </w:t>
      </w:r>
    </w:p>
    <w:p>
      <w:pPr>
        <w:pStyle w:val="Style18"/>
        <w:widowControl/>
        <w:spacing w:lineRule="exact" w:line="278" w:before="53" w:after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раскрытие политехнического и прикладного значения общих методов математики, подготовка необходимого аппарата для изучения физик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Задачи обуч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зучение свойств  пространственных тел, формирование умения применять полученные знания для решения практических  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овершенствование интеллектуальных  и  речевых умений путем обогащения математического языка, развития логического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знакомство с основными идеями  и  методами математического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 приобретение математических знаний и ум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владение обобщенными способами мыслительной, творческой деятель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воение компетенций (учебно-познавательной, коммуникативной, рефлексивно, личностного саморазвития, ценностно-ориентированной и профессионально - трудового выб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о программе, на основании которой разработана рабочая программа и особенности рабочей программ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математике составлена на основе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Примерной программы основного общего образования по математике 5-11 классы.» Составители Э.Д. Днепров, А.Г. Аркадьев.                                                                                                Федерального компонента государственного стандарта  среднего общего образования по математике 2004 г, авторских программ «Алгебра и начала анализа 10-11 классы» под редакцией А.Н. Колмогорова и «Геометрия. 10-11 классы» Л.С. Атанасяна.                                                Рабочие программы конкретизируют содержание предметных тем по алгебре и началам анализа и по геометрии 10 класса,  дают распределение учебных часов, количество контрольных работ по каждой теме. Сохранён авторский подход в части структурирования учебного материала, определения последовательности его изучения,  а также путей формирования  системы знаний, умений и способов деятельности, развития и социализации учащихс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есто предмета:</w:t>
      </w:r>
      <w:r>
        <w:rPr>
          <w:rFonts w:cs="Times New Roman" w:ascii="Times New Roman" w:hAnsi="Times New Roman"/>
        </w:rPr>
        <w:t xml:space="preserve"> Курс характеризуется содержательным раскрытием понятий, утверждений и методов, относящихся к началам анализа и стереометрии, выявлением их практической значимости. При изучении вопросов математики широко используются наглядные соображения; уровень строгости изложения определяется с учетом общеобразовательной направленности изучения математики и согласуется с уровнем строгости приложений изучаемого материала в смежных дисциплинах. Характерной особенностью курса является систематизация и обобщение знаний учащихся, закрепление и развитие умений и навыков, полученных в курсе средней школы, что осуществляется как при изучении нового материала, так и при проведении обобщающего повторения. Учащиеся систематически изучают логарифмическую и показательную функции и их свойства, приобретают навыки тождественных преобразований, содержащих логарифмы и</w:t>
      </w:r>
      <w:r>
        <w:rPr>
          <w:rFonts w:cs="Times New Roman" w:ascii="Times New Roman" w:hAnsi="Times New Roman"/>
          <w:sz w:val="24"/>
          <w:szCs w:val="24"/>
        </w:rPr>
        <w:t xml:space="preserve"> радикалы, их применения к решению соответствующих уравнений и неравенств, знакомятся с основными понятиями, утверждениями и аппаратом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 </w:t>
      </w:r>
      <w:r>
        <w:rPr>
          <w:rFonts w:cs="Times New Roman" w:ascii="Times New Roman" w:hAnsi="Times New Roman"/>
        </w:rPr>
        <w:t>приобретают систематические сведения об основных видах пространственных тел и их свойства, знакомятся с теоретическим обоснованием методов изображения пространственных тел на плоскости, овладевают умениями вычислять значения геометрических величин.</w:t>
      </w:r>
    </w:p>
    <w:p>
      <w:pPr>
        <w:pStyle w:val="Default"/>
        <w:rPr/>
      </w:pPr>
      <w:r>
        <w:rPr>
          <w:b/>
          <w:bCs/>
          <w:iCs/>
        </w:rPr>
        <w:t>Для выполнения этой программы</w:t>
      </w:r>
      <w:r>
        <w:rPr/>
        <w:t xml:space="preserve"> используются учебники:</w:t>
      </w:r>
    </w:p>
    <w:p>
      <w:pPr>
        <w:pStyle w:val="Default"/>
        <w:rPr/>
      </w:pPr>
      <w:r>
        <w:rPr/>
        <w:t>А.Н. Колмогоров  и другие « Алгебра  и начала анализа10-11 класс», М.,  Просвещение, 2008г.-2014г., Л.С.Атанасян и другие «Геометрия 10-11 класс», М., Просвещение, 2008-2014г. Эти  учебни</w:t>
        <w:softHyphen/>
        <w:t>ки  включают весь необходимый теоретический мате</w:t>
        <w:softHyphen/>
        <w:t>риал по  математике для изучения в общеобразовательных учреждениях, отличаются простотой и доступностью изложения материала. Предусматривается выполнение упражнений, кото</w:t>
        <w:softHyphen/>
        <w:t>рые помогают не только закрепить пройденный те</w:t>
        <w:softHyphen/>
        <w:t>оретический материал, но и научиться применять его на практике. В учебниках  имеются задания повышенного уровня сложности, прослеживается связь с заданиями, предлагаемыми на едином государственном экзамене выпускников средней школ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340 часов для обязательного изучения математики на базовом уровне ступени среднего  образования. В том числе в  10  классе 170 учебных часов из расчета 5 учебных часов в неделю. Предусмотрено 14 контрольных работ, включая итоговую контрольную работ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 xml:space="preserve">физика, химия, история, обществознание. В школе математика является  опорным предметом средней школы: она обеспечивает изучение других дисциплин, прежде всего предметов естественно - научного цикла, в частности физики, основ информатики и вычислительной техники, химии. Например, на уроках физики, изучение понятий и законов механики осуществляется с использованием знаний о векторах, действиях с ними, координатах точки, проекциях вектора,  линейной функции и ее графике, квадратных уравнениях, окружности, касательной к ней. Практические умения и навыки математического характера необходимы для трудовой подготовки школьников.  При изучении отдельных тем курса математики возможна опора на знания, полученные учащимися на других предметах. Например, знания, полученные при изучении механики: о мгновенной скорости  развиваются при введении производной; о свободных колебаниях  - используются при рассмотрении дифференциальных уравнений; о перемещении в равноускоренном движении, о работе переменной силы – при изучении интеграл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w w:val="1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19"/>
          <w:sz w:val="24"/>
          <w:szCs w:val="24"/>
        </w:rPr>
        <w:t>Формы организации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сновной формой организации учебного процесса является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реализации программы используются следующие виды уроков:  урок изучения нового материала, закрепления первичных знаний, урок комплексного применения знаний, урок контроля знаний, урок обобщения и систематизации знаний. Предусмотрено использование различных технологий урока: игровые технологии, практикумы, интернет- уроки, мини-л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обладающими формами контроля являются: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ые работы,  тематические тесты, контрольные работы, индивидуальный и фронтальный опрос, онлайн-тесты, тесты в формате ЕГЭ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Требования к уровню подготовки выпускни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115" w:after="0"/>
        <w:ind w:firstLine="341"/>
        <w:rPr/>
      </w:pPr>
      <w:r>
        <w:rPr>
          <w:rFonts w:cs="Times New Roman" w:ascii="Times New Roman" w:hAnsi="Times New Roman"/>
          <w:i/>
          <w:sz w:val="28"/>
          <w:szCs w:val="28"/>
        </w:rPr>
        <w:t>В результате изучения математики  на базовом уровне ученик должен</w:t>
      </w:r>
    </w:p>
    <w:p>
      <w:pPr>
        <w:pStyle w:val="Normal"/>
        <w:widowControl w:val="false"/>
        <w:shd w:fill="FFFFFF" w:val="clear"/>
        <w:autoSpaceDE w:val="false"/>
        <w:spacing w:lineRule="auto" w:line="240" w:before="86" w:after="0"/>
        <w:ind w:left="341" w:hanging="0"/>
        <w:rPr>
          <w:rFonts w:ascii="Times New Roman" w:hAnsi="Times New Roman" w:cs="Times New Roman"/>
          <w:b/>
          <w:b/>
          <w:bCs/>
          <w:i/>
          <w:i/>
          <w:spacing w:val="-1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-13"/>
          <w:sz w:val="28"/>
          <w:szCs w:val="28"/>
          <w:u w:val="single"/>
        </w:rPr>
        <w:t>знать/понима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86" w:after="0"/>
        <w:ind w:left="341" w:hanging="0"/>
        <w:rPr>
          <w:rFonts w:ascii="Times New Roman" w:hAnsi="Times New Roman" w:cs="Times New Roman"/>
          <w:b/>
          <w:b/>
          <w:bCs/>
          <w:i/>
          <w:i/>
          <w:spacing w:val="-1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-13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●  </w:t>
      </w:r>
      <w:r>
        <w:rPr>
          <w:rFonts w:cs="Times New Roman" w:ascii="Times New Roman" w:hAnsi="Times New Roman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</w:t>
        <w:softHyphen/>
        <w:t>тодов к анализу и исследованию процессов и явлений в природе и обществе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●  </w:t>
      </w:r>
      <w:r>
        <w:rPr>
          <w:rFonts w:cs="Times New Roman" w:ascii="Times New Roman" w:hAnsi="Times New Roman"/>
        </w:rPr>
        <w:t>значение практики и вопросов, возникающих в самой математике, для формирования и развития математиче</w:t>
        <w:softHyphen/>
        <w:t>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в универсальный характер законов логики математиче</w:t>
        <w:softHyphen/>
        <w:t>ских рассуждений, их применимость во всех областях человеческ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●  </w:t>
      </w:r>
      <w:r>
        <w:rPr>
          <w:rFonts w:cs="Times New Roman" w:ascii="Times New Roman" w:hAnsi="Times New Roman"/>
        </w:rPr>
        <w:t>вероятностный характер различных процессов окружа</w:t>
        <w:softHyphen/>
        <w:t>ющего мир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е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использовать приобретенные знания и умения в практической деятельности и повседневной жизни 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- </w:t>
      </w:r>
      <w:r>
        <w:rPr>
          <w:rFonts w:cs="Times New Roman" w:ascii="Times New Roman" w:hAnsi="Times New Roman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троить графики изученных функ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ывать по графику и в простейших случаях по формуле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ть уравнения, простейшие системы уравнений, используя свойства функций и их график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использовать приобретенные знания и умения в практической деятельности и повседневной жизни для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вычислять производные и первообразные элементарных функций, используя справочные материалы;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вычислять в простейших случаях площади с использованием первообразной; </w:t>
      </w:r>
    </w:p>
    <w:p>
      <w:pPr>
        <w:pStyle w:val="Normal"/>
        <w:rPr/>
      </w:pPr>
      <w:r>
        <w:rPr/>
        <w:t xml:space="preserve">- использовать приобретенные знания и умения в практической деятельности и повседневной жизни для </w:t>
      </w:r>
      <w:r>
        <w:rPr>
          <w:rFonts w:cs="Times New Roman" w:ascii="Times New Roman" w:hAnsi="Times New Roman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оставлять уравнения и неравенства по условию задач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использовать для приближенного решения уравнений и неравенств графический метод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изображать на координатной плоскости множества решений простейших уравнений и их систем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/>
        <w:t>-</w:t>
      </w: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для </w:t>
      </w:r>
      <w:r>
        <w:rPr>
          <w:rFonts w:cs="Times New Roman" w:ascii="Times New Roman" w:hAnsi="Times New Roman"/>
        </w:rPr>
        <w:t>построения и исследования простейших математических моделей.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</w:rPr>
        <w:t xml:space="preserve">  </w:t>
      </w:r>
      <w:r>
        <w:rPr/>
        <w:t>-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решать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простейшие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комбинаторные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задачи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методом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перебора</w:t>
      </w:r>
      <w:r>
        <w:rPr>
          <w:rFonts w:cs="Baskerville Old Face" w:ascii="Baskerville Old Face" w:hAnsi="Baskerville Old Face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использованием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известных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формул</w:t>
      </w:r>
      <w:r>
        <w:rPr>
          <w:rFonts w:cs="Baskerville Old Face" w:ascii="Baskerville Old Face" w:hAnsi="Baskerville Old Face"/>
        </w:rPr>
        <w:t>;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</w:rPr>
        <w:t xml:space="preserve">  </w:t>
      </w:r>
      <w:r>
        <w:rPr/>
        <w:t>-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вычислять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простейших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случаях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вероятности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событий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подсчета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числа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исходов</w:t>
      </w:r>
      <w:r>
        <w:rPr>
          <w:rFonts w:cs="Baskerville Old Face" w:ascii="Baskerville Old Face" w:hAnsi="Baskerville Old Face"/>
        </w:rPr>
        <w:t>;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</w:t>
      </w:r>
      <w:r>
        <w:rPr/>
        <w:t>-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приобретенные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практической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повседневной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анализа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реальных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числовых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cs="Baskerville Old Face" w:ascii="Baskerville Old Face" w:hAnsi="Baskerville Old Face"/>
        </w:rPr>
        <w:t xml:space="preserve">, </w:t>
      </w:r>
      <w:r>
        <w:rPr>
          <w:rFonts w:cs="Times New Roman" w:ascii="Times New Roman" w:hAnsi="Times New Roman"/>
        </w:rPr>
        <w:t>представленных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диаграмм</w:t>
      </w:r>
      <w:r>
        <w:rPr>
          <w:rFonts w:cs="Baskerville Old Face" w:ascii="Baskerville Old Face" w:hAnsi="Baskerville Old Face"/>
        </w:rPr>
        <w:t xml:space="preserve">, </w:t>
      </w:r>
      <w:r>
        <w:rPr>
          <w:rFonts w:cs="Times New Roman" w:ascii="Times New Roman" w:hAnsi="Times New Roman"/>
        </w:rPr>
        <w:t>графиков</w:t>
      </w:r>
      <w:r>
        <w:rPr>
          <w:rFonts w:cs="Baskerville Old Face" w:ascii="Baskerville Old Face" w:hAnsi="Baskerville Old Face"/>
        </w:rPr>
        <w:t xml:space="preserve">; </w:t>
      </w:r>
      <w:r>
        <w:rPr>
          <w:rFonts w:cs="Times New Roman" w:ascii="Times New Roman" w:hAnsi="Times New Roman"/>
        </w:rPr>
        <w:t>анализа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статистического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характера</w:t>
      </w:r>
      <w:r>
        <w:rPr>
          <w:rFonts w:cs="Baskerville Old Face" w:ascii="Baskerville Old Face" w:hAnsi="Baskerville Old Face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распознавать на чертежах и моделях пространственные формы; соотносить трехмерные объекты с их описания</w:t>
        <w:softHyphen/>
        <w:t>ми, изображения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писывать взаимное расположение прямых и плоско</w:t>
        <w:softHyphen/>
        <w:t>стей в пространстве, аргументировать свои суждения об этом расположен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анализировать в простейших случаях взаимное располо</w:t>
        <w:softHyphen/>
        <w:t>жение объектов в пространств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изображать основные многогранники и круглые тела, выполнять чертежи по условиям задач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троить простейшие сечения куба, призмы, пирамид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решать планиметрические и простейшие стереометриче</w:t>
        <w:softHyphen/>
        <w:t>ские задачи на нахождение геометрических величин (длин, углов, площадей, объемов)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использовать при решении стереометрических задач планиметрические факты и метод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проводить доказательные рассуждения в ходе решения задач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Использовать приобретенные знания и умения в практической деятельности и повседневной жизни для  исследования (моделирования) несложных практиче</w:t>
        <w:softHyphen/>
        <w:t>ских ситуаций на основе изученных формул и свойств фигур; вычисления объемов и площадей поверхностей про</w:t>
        <w:softHyphen/>
        <w:t>странственных тел при решении практических задач, используя при необходимости справочники и вычисли</w:t>
        <w:softHyphen/>
        <w:t>тельные устро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курса математики в 11 класс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образная и интеграл (14часов, инд. обуч. - 5часов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вообразная. Первообразные степенной функции с це</w:t>
        <w:softHyphen/>
        <w:t xml:space="preserve">лым показателем </w:t>
      </w:r>
      <w:r>
        <w:rPr>
          <w:rFonts w:cs="Times New Roman" w:ascii="Times New Roman" w:hAnsi="Times New Roman"/>
          <w:iCs/>
        </w:rPr>
        <w:t>(п не равно</w:t>
      </w:r>
      <w:r>
        <w:rPr>
          <w:rFonts w:cs="Times New Roman" w:ascii="Times New Roman" w:hAnsi="Times New Roman"/>
        </w:rPr>
        <w:t>-1), синуса и косинуса. Простейшие правила нахождения первообраз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криволинейной трапеции. Интеграл. Формула Ньютона — Лейбница. Применение интеграла к вычисле</w:t>
        <w:softHyphen/>
        <w:t>нию площад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 координат в пространстве  (16 часов,  инд. обучение  6 час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угольная система координат в пространстве. Координаты вектора. Связь между координатами точек и векторов. Простейшие задачи в координатах. Угол между векторами, между прямыми. Скалярное произведение векторов. Уравнение плоскости. Центральная, осевая, зеркальная симметрия. Параллельный перенос, преобразование подоб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бщение понятия степени  (11 часов, инд. обучение 4 час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ь п-ой степени и его свойства. Иррациональные уравнения. Степень с рациональным показателе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Цилиндр и конус (10 часов,  инд. обучение 4 час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ьная и логарифмическая функции ( 18 часов, инд. обучение 8 час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ная функция, ее свойства и график. Тожде</w:t>
        <w:softHyphen/>
        <w:t>ственные преобразования,  решение показательных уравнений, нера</w:t>
        <w:softHyphen/>
        <w:t>венств и сист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арифм числа. Основные свойства логарифмов. Лога</w:t>
        <w:softHyphen/>
        <w:t>рифмическая функция, ее свойства и график. Решение ло</w:t>
        <w:softHyphen/>
        <w:t>гарифмических уравнений и неравенств. Понятие об обратной функц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фера и шар (10 часов,  инд. обучение 5 часо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фера и шар. Уравнение сферы. Взаимное расположение сферы и плоскости. Касательная плоскость к сфере. Площадь сферы. Сфера, вписанная в цилиндр и конус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ная показательной и логарифмической функций  (9 часов, инд. обучение 5 час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ная показательной функции. Число </w:t>
      </w:r>
      <w:r>
        <w:rPr>
          <w:rFonts w:cs="Times New Roman" w:ascii="Times New Roman" w:hAnsi="Times New Roman"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и нату</w:t>
        <w:softHyphen/>
        <w:t>ральный логарифм. Производная логарифмической  и степенной функций. Понятие о дифференциальном уравн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ы тел  (18 часов,  инд. обучение 8 часов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нятие об объеме тела. Отношение объемов подобных тел. Формулы объема куба, прямоугольного параллелепипе</w:t>
        <w:softHyphen/>
        <w:t>да, призмы, цилиндра. Формулы объема пирамиды и кону</w:t>
        <w:softHyphen/>
        <w:t>са,  объема шара. Объемы шарового сегмента, шарового слоя и шарового секто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комбинаторики, статистики и ТВ  (12 часов, инд. обучение 6 часов).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sz w:val="26"/>
          <w:szCs w:val="26"/>
        </w:rPr>
        <w:t>Табличное и графическое представление данных.</w:t>
      </w:r>
      <w:r>
        <w:rPr>
          <w:i/>
          <w:sz w:val="26"/>
          <w:szCs w:val="26"/>
        </w:rPr>
        <w:t xml:space="preserve"> </w:t>
      </w:r>
      <w:r>
        <w:rPr/>
        <w:t xml:space="preserve">Числовые характеристики рядов данных. </w:t>
      </w:r>
      <w:r>
        <w:rPr>
          <w:sz w:val="26"/>
          <w:szCs w:val="26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  <w:r>
        <w:rPr/>
        <w:t xml:space="preserve"> </w:t>
      </w:r>
      <w:r>
        <w:rPr>
          <w:sz w:val="26"/>
          <w:szCs w:val="26"/>
        </w:rPr>
        <w:t xml:space="preserve">Элементарные и сложные события. Вероятность суммы несовместных событий,  противоположного события. </w:t>
      </w:r>
      <w:r>
        <w:rPr/>
        <w:t>Понятие о независимости событий. Вероятность и статистическая частота наступления события. Решение практических задач с применением</w:t>
      </w:r>
      <w:r>
        <w:rPr>
          <w:sz w:val="26"/>
          <w:szCs w:val="26"/>
        </w:rPr>
        <w:t xml:space="preserve"> вероятностных метод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, неравенства, системы уравнений и неравенств (22 часа, инд. обучение 9 час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инейных, дробно – рациональных, иррациональных  уравнений,  неравенств и их систем.  Решение  квадратных уравнений,  неравенств и их систем. Тригонометрические уравнения , неравенства и их системы. Показательные и логарифмические уравнения, неравенства  и их системы. Решение текстовых задач на составление уравнений , неравенств, сист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(30 часов,  инд. обучение 10 часов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ригонометрические функции числового аргумента, их свойства, применение для преобразования тригонометрических выражений. Перпендикулярность и параллельность прямых и плоскостей. Производная и её применения. Многогранники, поверхности и объёмы. Тела вращения поверхности и объёмы. Интеграл и его применения. Показательная и логарифмическая функции. Вероятность, статистика и теория вероя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 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95"/>
        <w:gridCol w:w="3598"/>
        <w:gridCol w:w="1499"/>
        <w:gridCol w:w="1892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ме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БРАЗНАЯ И ИНТЕГР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 КООРДИНАТ В ПРОСТРАНСТВ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ПОНЯТИЯ СТЕПЕ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ЛИНДР И КОНУ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АЗАТЕЛЬНАЯ И ЛОГАРИФМИЧЕСКАЯ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ФЕРА ША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НАЯ ПОКАЗАТЕЛЬНОЙ И ЛОГАРИФМИЧЕСКОЙ ФУН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ЁМЫ Т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МЕНТЫ КОМБИНАТОРИКИ, СТАТИСТИКИ И ТЕОРИИ ВЕРОЯТНОСТИ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АВНЕНИЯ, НЕРАВЕНСТВА, СИСТЕМЫ УРАВНЕНИЙ И НЕРАВЕНСТ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 11 класс</w:t>
      </w:r>
      <w:r>
        <w:rPr>
          <w:rFonts w:cs="Times New Roman" w:ascii="Times New Roman" w:hAnsi="Times New Roman"/>
          <w:sz w:val="24"/>
          <w:szCs w:val="24"/>
        </w:rPr>
        <w:t xml:space="preserve"> ( индивидуальное обуч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95"/>
        <w:gridCol w:w="3598"/>
        <w:gridCol w:w="1499"/>
        <w:gridCol w:w="1892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ме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БРАЗНАЯ И ИНТЕГР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 КООРДИНАТ В ПРОСТРАНСТВ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ПОНЯТИЯ СТЕПЕ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ЛИНДР И КОНУ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АЗАТЕЛЬНАЯ И ЛОГАРИФМИЧЕСКАЯ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ФЕРА ША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НАЯ ПОКАЗАТЕЛЬНОЙ И ЛОГАРИФМИЧЕСКОЙ ФУН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ЁМЫ Т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МЕНТЫ КОМБИНАТОРИКИ, СТАТИСТИКИ И ТЕОРИИ ВЕРОЯТНОСТИ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АВНЕНИЯ, НЕРАВЕНСТВА, СИСТЕМЫ УРАВНЕНИЙ И НЕРАВЕНСТ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</w:t>
      </w:r>
      <w:r>
        <w:rPr>
          <w:rFonts w:cs="Times New Roman" w:ascii="Times New Roman" w:hAnsi="Times New Roman"/>
          <w:b/>
          <w:bCs/>
        </w:rPr>
        <w:t>СПИСОК  ЛИТЕРАТУРЫ ДЛЯ УЧИТЕЛ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для общеобразовательных учреждений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“Программы общеобразовательных  учреждений: Алгебра и начала математического анализа. 10-11 кл.”/ Сост. Т.А.Бурмистрова.- М. Просвещение. – 2009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дарт среднего (полного) общего образования по математик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орник нормативных документов. Математика //сост. Э.Д. Днепров, А.Г. Аркадьев М.: Дрофа, 2008г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ик «Алгебра и начала математического анализа. 10-11 класс» / под ред. А.Н.Колмогорова, 18-е издание, -М., Просвещение, 2009г.-2013г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к учебникам математики для 10-11 классов, журнал «Математика в  школе»  №2-2005го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е материалы по алгебре и началам анализа для 10 класса     /Б.М. Ивлев, С.М. Саакян, С.И. Шварцбурд. – М.: Просвещение, 2003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ификатор и спецификация для составления КИМов ЕГЭ 2015 год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. Подготовка к ЕГЭ. Под редакцией Ф.Ф. Лысенко, Ростов- на Дону, «Легион», 2012г.-2015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. ЕГЭ.  ФИПИ. Под  редакцией А.Л. Семёнова,  И.В. Ященко. М., «Национальное образование», 2013-2015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 ДЛЯ УЧАЩИХСЯ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Учебник «Алгебра и начала математического анализа. 10-11 класс» / под ред. А.Н.Колмогорова, 18-е издание, М., Просвещение, 2009г.-2013г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Дидактические материалы по алгебре и началам анализа для 10 класса     /Б.М.         Ивлев, С.М. Саакян, С.И. Шварцбурд. – М.: Просвещение, 2003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Математика. Подготовка к ЕГЭ. Под редакцией Ф.Ф. Лысенко, Ростов- на Дону, «Легион», 2012г.-2015г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. ЕГЭ.  ФИПИ. Под  редакцией А.Л. Семёнова,  И.В. Ященко. М., «Национальное образование», 2013-2015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- ресурс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айты ЕОР и ЦОР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pedsovet</w:t>
      </w:r>
      <w:r>
        <w:rPr>
          <w:rFonts w:cs="Times New Roman" w:ascii="Times New Roman" w:hAnsi="Times New Roman"/>
        </w:rPr>
        <w:t xml:space="preserve">/. 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>/ математика 5-11 класс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en-US"/>
        </w:rPr>
        <w:t>uchkohilka</w:t>
      </w:r>
      <w:r>
        <w:rPr>
          <w:rFonts w:cs="Times New Roman" w:ascii="Times New Roman" w:hAnsi="Times New Roman"/>
        </w:rPr>
        <w:t>.Сайт учителей математ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ткрытый банк задач ЕГЭ по математике. Сайт ФИП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4</w:t>
      </w:r>
      <w:r>
        <w:rPr>
          <w:rFonts w:cs="Times New Roman" w:ascii="Times New Roman" w:hAnsi="Times New Roman"/>
          <w:lang w:val="en-US"/>
        </w:rPr>
        <w:t>ege</w:t>
      </w:r>
      <w:r>
        <w:rPr>
          <w:rFonts w:cs="Times New Roman" w:ascii="Times New Roman" w:hAnsi="Times New Roman"/>
        </w:rPr>
        <w:t>/ портал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/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Электронный учебник  «Алгебра и начала анализа» под ред. А.Н. Колмогор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борудования по математике для 10</w:t>
      </w:r>
      <w:r>
        <w:rPr/>
        <w:t>класс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91"/>
        <w:gridCol w:w="1718"/>
        <w:gridCol w:w="424"/>
        <w:gridCol w:w="1437"/>
        <w:gridCol w:w="488"/>
        <w:gridCol w:w="1718"/>
        <w:gridCol w:w="1861"/>
      </w:tblGrid>
      <w:tr>
        <w:trPr/>
        <w:tc>
          <w:tcPr>
            <w:tcW w:w="63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ходимое количество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актичес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цент оснащенности (%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дарт среднего  общего образования по математике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ая программа среднего общего образования по математике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>
          <w:trHeight w:val="2204" w:hRule="atLeast"/>
        </w:trPr>
        <w:tc>
          <w:tcPr>
            <w:tcW w:w="63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ские программы по курсам математики  А.Н. Колмогорова, Л.С. Атанасяна  4.Электронное приложение к учебнику «Алгебра и начала математического анализа 10-11класс»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льтимедийный компьютер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льтимедиапроектор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удиторная доска с магнитной поверхностью и набором приспособлений для крепления таблиц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инструментов классных: линейка, транспортир, угольник (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, угольник (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, циркуль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мпьютерный стол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</w:tr>
    </w:tbl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многогранников                             1                              1                         100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ел вращения                                    1                             1                        100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моделей для изуч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сти и перпендикулярности     1                              1                       10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стран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58:00Z</dcterms:created>
  <dc:creator>Unit</dc:creator>
  <dc:description/>
  <cp:keywords/>
  <dc:language>en-US</dc:language>
  <cp:lastModifiedBy>.</cp:lastModifiedBy>
  <dcterms:modified xsi:type="dcterms:W3CDTF">2014-11-05T09:28:00Z</dcterms:modified>
  <cp:revision>4</cp:revision>
  <dc:subject/>
  <dc:title>МКОУ Мезиновская средняя общеобразовательная школа им</dc:title>
</cp:coreProperties>
</file>