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Урок по теме:  «Сталинградская битва: коренной перелом в войне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талья Алексеевна Жмулёва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МБОУ СОШ № 5 г.Тайшет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сформировать у учащихся представление о событиях на южном фронте  в 1942-1943 годах, определить причины коренного перелома в ходе войн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развивающая: совершенствовать  у учащихся навыки самостоятельной работы с научным материалом, дополнительной литературой, делать выводы и обобщения; развивать речевые способ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воспитательная: показать учащимся, какой ценой «ковалась» победа над немецко-фашистскими захватчиками; формировать чувство гордости за своих          соотечественников и земляков - участников Великой Отечественной войны,         чувство патриотизма и стремление принести пользу Родине и общест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образовательная:  познакомить учащихся с обстановкой на фронте в 1942 году, выделить основные причины, которые позволили начать  активное сопротивление немецко-фашистской агрессии и заложили предпосылки коренного перелома в ходе войны.</w:t>
      </w:r>
    </w:p>
    <w:p>
      <w:pPr>
        <w:pStyle w:val="Style15"/>
        <w:shd w:fill="FFFFFF" w:val="clear"/>
        <w:spacing w:lineRule="auto" w:line="360" w:before="0" w:after="160"/>
        <w:jc w:val="both"/>
        <w:rPr/>
      </w:pPr>
      <w:r>
        <w:rPr>
          <w:rStyle w:val="StrongEmphasis"/>
          <w:color w:val="000000"/>
          <w:sz w:val="28"/>
          <w:szCs w:val="28"/>
        </w:rPr>
        <w:t>Важные собы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Сталинградской битвы: 17 июля – 12 сентября 1942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Сталинградской битвы: 12 сентября – 18 ноября 1942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Сталинградской битвы: 19 ноября – 3 февраля 1943 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Исторические персоналии: </w:t>
      </w:r>
      <w:r>
        <w:rPr>
          <w:color w:val="000000"/>
          <w:sz w:val="28"/>
          <w:szCs w:val="28"/>
        </w:rPr>
        <w:t>А.И. Родимцев, В.И. Чуйков, М.С. Шумилов, Н.Ф. Ватутин, Д.И. Ерёменко, К.К. Рокоссовский, Р.Я. Малиновский, Ф. Паулю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урока</w:t>
      </w:r>
      <w:r>
        <w:rPr>
          <w:color w:val="000000"/>
          <w:sz w:val="28"/>
          <w:szCs w:val="28"/>
        </w:rPr>
        <w:t xml:space="preserve">: модульная система экспериментов </w:t>
      </w:r>
      <w:r>
        <w:rPr>
          <w:color w:val="000000"/>
          <w:sz w:val="28"/>
          <w:szCs w:val="28"/>
          <w:lang w:val="en-US"/>
        </w:rPr>
        <w:t>PROLO</w:t>
      </w:r>
      <w:r>
        <w:rPr>
          <w:color w:val="000000"/>
          <w:sz w:val="28"/>
          <w:szCs w:val="28"/>
        </w:rPr>
        <w:t xml:space="preserve"> 9,  </w:t>
      </w:r>
      <w:r>
        <w:rPr>
          <w:sz w:val="28"/>
          <w:szCs w:val="28"/>
        </w:rPr>
        <w:t xml:space="preserve">карта «Разгром немецко-фашистских войск под Сталинградом», </w:t>
      </w:r>
      <w:r>
        <w:rPr>
          <w:color w:val="000000"/>
          <w:sz w:val="28"/>
          <w:szCs w:val="28"/>
        </w:rPr>
        <w:t>иллюстративный материал «Сталинградская битва», сообщения учащихся, отрывки из документов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е доски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ске написано определение понятия «коренной перелом»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 иллюстративный материал «Сталинградская битва».</w:t>
      </w:r>
    </w:p>
    <w:p>
      <w:pPr>
        <w:pStyle w:val="Style15"/>
        <w:shd w:fill="FFFFFF" w:val="clear"/>
        <w:spacing w:lineRule="auto" w:line="360" w:before="0" w:after="160"/>
        <w:jc w:val="both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нового материала с использованием компьютерных технологий.</w:t>
      </w:r>
    </w:p>
    <w:p>
      <w:pPr>
        <w:pStyle w:val="Style15"/>
        <w:shd w:fill="FFFFFF" w:val="clear"/>
        <w:spacing w:lineRule="auto" w:line="360" w:before="0" w:after="160"/>
        <w:jc w:val="both"/>
        <w:rPr/>
      </w:pPr>
      <w:r>
        <w:rPr>
          <w:rStyle w:val="StrongEmphasis"/>
          <w:color w:val="000000"/>
          <w:sz w:val="28"/>
          <w:szCs w:val="28"/>
        </w:rPr>
        <w:t>Понятийный миниму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енной перелом, операция “Уран”</w:t>
      </w:r>
    </w:p>
    <w:p>
      <w:pPr>
        <w:pStyle w:val="Style15"/>
        <w:shd w:fill="FFFFFF" w:val="clear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:</w:t>
      </w:r>
    </w:p>
    <w:p>
      <w:pPr>
        <w:pStyle w:val="Style15"/>
        <w:shd w:fill="FFFFFF" w:val="clear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тупление Красной Армии к Сталинграду</w:t>
      </w:r>
    </w:p>
    <w:p>
      <w:pPr>
        <w:pStyle w:val="Style15"/>
        <w:shd w:fill="FFFFFF" w:val="clear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онительные бои за Сталинград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наступление советских войск под Сталинградом. Значение Сталинградской битвы.</w:t>
      </w:r>
    </w:p>
    <w:p>
      <w:pPr>
        <w:pStyle w:val="Style15"/>
        <w:shd w:fill="FFFFFF" w:val="clear"/>
        <w:spacing w:lineRule="auto" w:line="360" w:before="0" w:after="1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1. Организационный момент</w:t>
        <w:br/>
        <w:t>2. Постановка проблемного задания</w:t>
        <w:br/>
        <w:t>3. Решение проблемного задания</w:t>
        <w:br/>
        <w:t>4. Рефлексивный момен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5. Итог урок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репление изученного</w:t>
        <w:br/>
        <w:t>7. Задание на дом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8. Используемая литература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60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пиграф: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160"/>
        <w:ind w:firstLine="540"/>
        <w:jc w:val="right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ам Сталинград стал символом мужества, стойкости русского народа и вместе с тем символом величайшего человеческого страдания…”</w:t>
      </w:r>
    </w:p>
    <w:p>
      <w:pPr>
        <w:pStyle w:val="Style15"/>
        <w:shd w:fill="FFFFFF" w:val="clear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. Черчил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модератор:</w:t>
      </w:r>
      <w:r>
        <w:rPr>
          <w:color w:val="000000"/>
          <w:sz w:val="28"/>
          <w:szCs w:val="28"/>
        </w:rPr>
        <w:t xml:space="preserve"> Скажите, ребята, что вы чувствуете, видя эти кадры, какие эмоции у вас возникают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критик: (ответы учащихся)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лектор:</w:t>
      </w:r>
      <w:r>
        <w:rPr>
          <w:color w:val="000000"/>
          <w:sz w:val="28"/>
          <w:szCs w:val="28"/>
        </w:rPr>
        <w:t xml:space="preserve"> Это  кадры из фашистских концлагерей. Во время войны в них уничтожались мирные жители Восточной Европы и СССР. На этих кадрах мы видим не только взрослых, но и детей. </w:t>
      </w:r>
      <w:r>
        <w:rPr>
          <w:i/>
          <w:color w:val="000000"/>
          <w:sz w:val="28"/>
          <w:szCs w:val="28"/>
        </w:rPr>
        <w:t>(Видеофрагмент «Концлагеря второй мировой войны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модератор:</w:t>
      </w:r>
      <w:r>
        <w:rPr>
          <w:color w:val="000000"/>
          <w:sz w:val="28"/>
          <w:szCs w:val="28"/>
        </w:rPr>
        <w:t xml:space="preserve"> Существуют ли законы, которые  защищают  их?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критик: (ответы учащихся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лектор:</w:t>
      </w:r>
      <w:r>
        <w:rPr>
          <w:color w:val="000000"/>
          <w:sz w:val="28"/>
          <w:szCs w:val="28"/>
        </w:rPr>
        <w:t xml:space="preserve"> Вы правы, существует пакет документов, которые называются  Международная хартия прав человека. Международная хартия прав человека состоит   из  самостоятельных документов: «Всеобщая декларация прав человека»,  «Международный Пакт о гражданских и политических правах человека». Это документы о мирных правах. Есть документы, отдельные договора, которые защищают мирное население во время войны. Назовите эти документы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исследователь: (ответы учащихся). (приложение 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Учитель-лектор:</w:t>
      </w:r>
      <w:r>
        <w:rPr>
          <w:color w:val="000000"/>
          <w:sz w:val="28"/>
          <w:szCs w:val="28"/>
        </w:rPr>
        <w:t xml:space="preserve"> Война – страшная тема, но мне, как учителю истории, нужно показать вам ужас и трагичность войны для того, чтобы вы никогда не допустили этого в будущем. Как сражались советские солдаты с немецко-фашистскими захватчиками во время Великой Отечественной войны 1941-1945 гг., мы узнаем в процессе урока. Итак, тема урока Сталинградская битва: коренной перело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становка проблемного задания.</w:t>
      </w:r>
    </w:p>
    <w:p>
      <w:pPr>
        <w:pStyle w:val="Normal"/>
        <w:spacing w:lineRule="auto" w:line="360"/>
        <w:ind w:firstLine="540"/>
        <w:rPr>
          <w:bCs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Учитель-модератор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Почему битва за Сталинград стала коренным переломом второго года войны?</w:t>
      </w:r>
    </w:p>
    <w:p>
      <w:pPr>
        <w:pStyle w:val="Normal"/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исследователь: (ответы учащихся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3. Решение проблемного зада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лектор:</w:t>
      </w:r>
      <w:r>
        <w:rPr>
          <w:color w:val="000000"/>
          <w:sz w:val="28"/>
          <w:szCs w:val="28"/>
        </w:rPr>
        <w:t xml:space="preserve"> В ходе кампаний 1941-1942 гг. сложилось неустойчивое равновесие. </w:t>
      </w:r>
      <w:r>
        <w:rPr>
          <w:i/>
          <w:color w:val="000000"/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мотр  видеоматериала «Сталинградская битва»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суждение видеоматериала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-эксперт: </w:t>
      </w:r>
      <w:r>
        <w:rPr>
          <w:color w:val="000000"/>
          <w:sz w:val="28"/>
          <w:szCs w:val="28"/>
        </w:rPr>
        <w:t xml:space="preserve">Какую характеристику мы можем дать ему? Можно ли уже говорить о переломном моменте в ходе войны? Если да, то в чью сторону он произошел?  </w:t>
      </w:r>
      <w:r>
        <w:rPr>
          <w:i/>
          <w:color w:val="000000"/>
          <w:sz w:val="28"/>
          <w:szCs w:val="28"/>
        </w:rPr>
        <w:t>(приложение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вод: Ита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Сталинградской битвы прошел под знаком побед немецких армий, которые подошли к окраинам Сталингр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 12 сентября – 18 ноября 1942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итель-модератор. </w:t>
      </w:r>
      <w:r>
        <w:rPr>
          <w:color w:val="000000"/>
          <w:sz w:val="28"/>
          <w:szCs w:val="28"/>
        </w:rPr>
        <w:t xml:space="preserve">Гитлер непрестанно требовал во что бы то ни стало взять город. Сосредоточив против ослабленной в боях 62-й и 64-й советских армий, непосредственно обороняющих город, превосходящие силы пехоты и танков, немцы 13 сентября начали штурм Сталинграда. </w:t>
      </w:r>
      <w:r>
        <w:rPr>
          <w:i/>
          <w:color w:val="000000"/>
          <w:sz w:val="28"/>
          <w:szCs w:val="28"/>
        </w:rPr>
        <w:t>(приложение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ивительный подвиг совершило подразделение Павлова, удерживавшее одно из зданий в течение 59 дней. Его так и назвали: Дом Павлов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мотр видеоматериала «Дом Павлова»(приложение 6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модератор</w:t>
      </w:r>
      <w:r>
        <w:rPr>
          <w:color w:val="000000"/>
          <w:sz w:val="28"/>
          <w:szCs w:val="28"/>
        </w:rPr>
        <w:t xml:space="preserve">: Какую характеристику мы можем дать ему?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ложение 7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Сталинградской битвы стал переломным для самого сражения и создал предпосылки к перелому в ходе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: 19 ноября – 3 февраля 1943 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-лектор: </w:t>
      </w:r>
      <w:r>
        <w:rPr>
          <w:color w:val="000000"/>
          <w:sz w:val="28"/>
          <w:szCs w:val="28"/>
        </w:rPr>
        <w:t xml:space="preserve">Еще в ходе оборонительного сражения под Сталинградом советское командование приступило к разработке плана разгрома врага на юге страны. </w:t>
      </w:r>
      <w:r>
        <w:rPr>
          <w:i/>
          <w:color w:val="000000"/>
          <w:sz w:val="28"/>
          <w:szCs w:val="28"/>
        </w:rPr>
        <w:t xml:space="preserve">(приложение 8)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исследователь: работа с документом (приложение 9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-лектор: </w:t>
      </w:r>
      <w:r>
        <w:rPr>
          <w:color w:val="000000"/>
          <w:sz w:val="28"/>
          <w:szCs w:val="28"/>
        </w:rPr>
        <w:t xml:space="preserve">Днем 23 ноября войска двух фронтов соединились в районе города Калач. В окружении оказались 6-я и 4-я немецкие армии. </w:t>
      </w:r>
      <w:r>
        <w:rPr>
          <w:i/>
          <w:color w:val="000000"/>
          <w:sz w:val="28"/>
          <w:szCs w:val="28"/>
        </w:rPr>
        <w:t>(приложение 10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-модератор: </w:t>
      </w:r>
      <w:r>
        <w:rPr>
          <w:color w:val="000000"/>
          <w:sz w:val="28"/>
          <w:szCs w:val="28"/>
        </w:rPr>
        <w:t xml:space="preserve">Как вы думаете, почему Паулюс поступил именно так? </w:t>
      </w:r>
      <w:r>
        <w:rPr>
          <w:i/>
          <w:color w:val="000000"/>
          <w:sz w:val="28"/>
          <w:szCs w:val="28"/>
        </w:rPr>
        <w:t>(приложение 11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документом (приложение 1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итель-лектор: </w:t>
      </w:r>
      <w:r>
        <w:rPr>
          <w:color w:val="000000"/>
          <w:sz w:val="28"/>
          <w:szCs w:val="28"/>
        </w:rPr>
        <w:t>Советские войска приступили к ликвидации окруженной группировки. Упорные бои продолжались до конца января 1943 г. 31 января основные силы окруженных немецких войск во главе с произведенным накануне в фельдмаршалы Паулюсом сдались в плен. 2 февраля капитулировала последняя немецкая часть. Всего в ходе Сталинградской битвы противник потерял 800 000 солдат и офицеров, 2 000 танков и штурмовых орудий, 3 000 самолетов. В плен было взято 91 000 человек, из них 24 генерал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мотр видеоматериала «Разгром немецких войск под Сталинградом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вершилось одно из крупнейших сражений Великой Отечественной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итель-модератор: </w:t>
      </w:r>
      <w:r>
        <w:rPr>
          <w:color w:val="000000"/>
          <w:sz w:val="28"/>
          <w:szCs w:val="28"/>
        </w:rPr>
        <w:t>Какое значение на ход войны оказала победа в Сталинградской битве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ник-исследователь: </w:t>
      </w:r>
      <w:r>
        <w:rPr>
          <w:color w:val="000000"/>
          <w:sz w:val="28"/>
          <w:szCs w:val="28"/>
        </w:rPr>
        <w:t>Победа под Сталинградом положила начало коренному перелому в ходе войны, когда уже Красная Армия захватила стратегическую инициатив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разгром немецких войск под Сталинградом перерос в мощное контрнаступление Красной Армии на многих участках фро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4. Рефлексия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ового узнали на уроке? 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:</w:t>
      </w:r>
      <w:r>
        <w:rPr>
          <w:color w:val="000000"/>
          <w:sz w:val="28"/>
          <w:szCs w:val="28"/>
        </w:rPr>
        <w:t xml:space="preserve"> Героически сражался русский солдат за каждую пядь земли. Поэтому в сердцах народа вечно живет подвиг воинов, остаются не восстановленными  со времен Сталинградской битвы отдельные здания. В мирное время сооружены памятники защитникам Сталинграда. Попробуем ответить на вопрос: в чем заключалась особенность битвы за Сталинград? </w:t>
      </w:r>
      <w:r>
        <w:rPr>
          <w:i/>
          <w:color w:val="000000"/>
          <w:sz w:val="28"/>
          <w:szCs w:val="28"/>
        </w:rPr>
        <w:t>(приложение 13)</w:t>
      </w:r>
    </w:p>
    <w:p>
      <w:pPr>
        <w:pStyle w:val="Style1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крепление изученного. Викторина </w:t>
      </w:r>
      <w:r>
        <w:rPr>
          <w:i/>
          <w:color w:val="000000"/>
          <w:sz w:val="28"/>
          <w:szCs w:val="28"/>
        </w:rPr>
        <w:t>(приложение 14)</w:t>
      </w:r>
    </w:p>
    <w:p>
      <w:pPr>
        <w:pStyle w:val="Style1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дание на дом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иложение 15)</w:t>
      </w:r>
    </w:p>
    <w:p>
      <w:pPr>
        <w:pStyle w:val="Style15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спользуемая литература. </w:t>
      </w:r>
      <w:r>
        <w:rPr>
          <w:i/>
          <w:color w:val="000000"/>
          <w:sz w:val="28"/>
          <w:szCs w:val="28"/>
        </w:rPr>
        <w:t>(приложение 16)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ой перелом – процесс, охватывающий обычно целый период или этап войны, в ходе которого происходят резкие необратимые изменения в военно-политической и стратегической обстановке. В ходе его стратегическая инициатива окончательно переходит от стороны, имевшей успех, к другой стороне, отразившей удары противника, захватившей инициативу и получившей подавляющее военно-экономическое превосходств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оглашения о защите прав человека в периоды вооружённых конфликтов, международное гуманитарное право о защите гражданского населения во время войны, улучшение участи раненных и больных в действующих армия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 одной стороны, советскому командованию удалось остановить наступление немецких войск на центральном направлении. С другой стороны, немецкое командование, потерпев поражение под Москвой, активизировало свои действия на южном направлении. Немецкая армия группы «Юг»</w:t>
      </w:r>
      <w:r>
        <w:rPr>
          <w:i/>
          <w:color w:val="000000"/>
          <w:sz w:val="28"/>
          <w:szCs w:val="28"/>
        </w:rPr>
        <w:t xml:space="preserve"> (работа по карте) </w:t>
      </w:r>
      <w:r>
        <w:rPr>
          <w:color w:val="000000"/>
          <w:sz w:val="28"/>
          <w:szCs w:val="28"/>
        </w:rPr>
        <w:t xml:space="preserve">продвигалась по направлению к Северному Кавказу, захватив Донбасс, Крым, Кубань, и летом 1942 г. вышли к побережью Черного мор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родвижение немецких войск было остановлено. Немецкое командование устремило свои взгляды на Сталинград – крупнейший промышленный цен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Этапы Сталинградской битвы </w:t>
      </w:r>
      <w:r>
        <w:rPr>
          <w:i/>
          <w:color w:val="000000"/>
          <w:sz w:val="28"/>
          <w:szCs w:val="28"/>
        </w:rPr>
        <w:t>(записать в тетрадь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: 17 июля – 12 сентября 1942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ередине июля 1942 г. немецкие войска устремились на Сталинград </w:t>
      </w:r>
      <w:r>
        <w:rPr>
          <w:i/>
          <w:color w:val="000000"/>
          <w:sz w:val="28"/>
          <w:szCs w:val="28"/>
        </w:rPr>
        <w:t xml:space="preserve">(показать на карте). </w:t>
      </w:r>
      <w:r>
        <w:rPr>
          <w:color w:val="000000"/>
          <w:sz w:val="28"/>
          <w:szCs w:val="28"/>
        </w:rPr>
        <w:t xml:space="preserve">Немецкое командование поставило задачу захватить гор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толкнувшись с упорной обороной советских войск на подступах к Сталинграду, гитлеровцы были вынуждены значительно укрепить свои силы. С других участков фронта, в том числе и с главного направления – Кавказского, к Сталинграду были переброшены 3 танковые, 2 моторизированные и 5 пехотных дивизий. Имея численное превосходство и господство в воздухе, немецкие дивизии продвигались к городу. Советские войска с трудом сдерживали натиск врага. Ценой огромных потерь 6-й немецкой армии удалось к середине августа выйти на правый берег Дона в его малой излучине. Немецкая танковая армия устремилась с юга к Сталинграду. После ожесточенных боев 6-й армии удалось прорвать оборону советских войск на реке Дон и 23 августа выйти к Волге севернее Сталинграда. Под ударами немецких войск части Красной Армии к 2 сентября отошли непосредственно к городу. Завязались упорные бои на окраинах Сталингра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моменте закончил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Сталинградской битв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можный ответ: </w:t>
      </w:r>
      <w:r>
        <w:rPr>
          <w:color w:val="000000"/>
          <w:sz w:val="28"/>
          <w:szCs w:val="28"/>
        </w:rPr>
        <w:t>Момент был переломным, но не в ходе войны, а в ходе конкретной битвы, так как инициатива была на стороне немецких войс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организатор:</w:t>
      </w:r>
      <w:r>
        <w:rPr>
          <w:color w:val="000000"/>
          <w:sz w:val="28"/>
          <w:szCs w:val="28"/>
        </w:rPr>
        <w:t>Завязались уличные бои. К исходу дня немецкие части овладели вокзалом и господствующей высотой – Мамаевым курганом. Но прибывшая с левобережья Волги 13-я гвардейская дивизия генерала А.И.Родимцева выбила фашистов из центра города, а затем захватила и курган. Две недели шла яростная борьба за вокзал. Неоднократно он переходил из рук в руки. Бои за город, за каждую улицу, каждый дом продолжались более двух месяцев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А.И.Родимцев» (сообщение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итель-эксперт: </w:t>
      </w:r>
      <w:r>
        <w:rPr>
          <w:color w:val="000000"/>
          <w:sz w:val="28"/>
          <w:szCs w:val="28"/>
        </w:rPr>
        <w:t>11 ноября 1942 г. немецкие войска предприняли последнюю попытку штурма города. К середине ноября, потеряв в боях за Сталинград около 700 000 убитыми и ранеными, более 1000 танков и свыше 1400 самолетов, немецкие войска вынуждены были перейти к оборон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ях за город бессмертную славу приобрели 62-я, под командованием генерала В.И.Чуйкова, и 64-я, под командованием генерала М.С.Шумилова, армии. Сталинград стал символом массового героизма советских солдат и жителей город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В.И.Чуйков» (сообщение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М.С.Шумилов» (сообщени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этом моменте закончил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Сталинградской битв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Возможный ответ</w:t>
      </w:r>
      <w:r>
        <w:rPr>
          <w:color w:val="000000"/>
          <w:sz w:val="28"/>
          <w:szCs w:val="28"/>
        </w:rPr>
        <w:t>: Советские войска в тяжелейших боях измотали и обескровили крупную группировку немецких войск, остановили ее и создали условия для перехода Красной Армии в контрнаступлен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была перестроена промышленность на военный лад, в тылу заканчивалось формирование резервных армий, увеличивался выпуск современной боевой техни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1942 г. советским командованием был разработан план контрнаступления, получивший название «Уран». Ставка намечала нанести главные удары силами двух фронтов: Юго-Западного, под командованием Н.Ф.Ватутина и Сталинградского, под командованием Д.И.Ерёменк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д фронтами стояла задача окружить и разгромить войска противника, находившиеся в междуречье Волги и Дон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Н.Ф.Ватутин» (сообщение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Д.И.Еременко» (сообщение)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ч. 30мин. 19 ноября 1942 г. советская артиллерия открыла огонь по противнику, занимавшему оборону северо-западнее Сталинграда. Затем в образовавшийся прорыв были введены танковые и пехотные соединения Юго-Западного фронта. 20 ноября в наступление перешли войска Сталинградского фронта, которые, прорвав немецкую оборону, устремились навстречу частям Юго-Западного фронт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ывок из документа: «Из донесения командующего 6-й армии генерала Паулюса, 22 ноября 1942 г. об окружении армии советскими войсками под Сталинградом»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я окружена… Запасы горючего скоро кончатся, танки и тяжелое оружие в этом случае будут неподвижны. Положение с боеприпасами критическое. Продовольствия хватит на 6 дней…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свободу действий на случай, если не удастся создать круговую оборону. Обстановка может заставить тогда оставить Сталинград и северный участок фронта, чтобы обрушить удары на противника всеми силами на южном участке фронта между Доном и Волгой и соединиться здесь с 4-й танковой армией…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декабря немецким командованием на помощь окруженным армиям была послана ударная танковая группировка под командованием фельдмаршала Манштейна. Но подошедшая из резерва 2-я гвардейская армия под командованием генерала Р.Я.Малиновского нанесла группировке Манштейна сокрушительное поражение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хода в наступление войск Юго-Западного фронта на Среднем Дону в направлении Донбасса и разгрома войск Манштейна, окруженная немецкая группировка оказалась в глубоком тылу. Во избежание напрасного кровопролития командующий Донским фронтом генерал К.К.Рокоссовский 8 января 1943 г. предложил немцам сдаться, но командующий 6-й немецкой армией генерал Паулюс отказался принять ультиматум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чтец: «Генерал К.К.Рокоссовский» (сообщение)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можный ответ: </w:t>
      </w:r>
      <w:r>
        <w:rPr>
          <w:color w:val="000000"/>
          <w:sz w:val="28"/>
          <w:szCs w:val="28"/>
        </w:rPr>
        <w:t>Скорее всего, Паулюс до последнего верил в непобедимость немецкой армии и считал свое окружение случайным и временным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ывок из документа: «Из воспоминаний члена Военного совета Донского фронта А.С.Чуянова»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 высоте Садовой взят в плен генерал. Он заявил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улюс надломлен. Он бы сдался в плен немедленно, но получил от Гитлера радиограмму – любой ценой выстоять и не омрачать десятилетие фашистского строя в Германии, которое исполняется 30 января. Паулюс ждет с нетерпением этой даты…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что вспоминает об оборонительном этапе Сталинградской битвы   в приведенном ниже отрывке немецкий  генерал  Г. Дёрр (в 1942—1943 гг. — на</w:t>
        <w:softHyphen/>
        <w:t xml:space="preserve">чальник штаба 17-го армейского корпуса. </w:t>
      </w:r>
      <w:r>
        <w:rPr>
          <w:i/>
          <w:color w:val="000000"/>
          <w:sz w:val="28"/>
          <w:szCs w:val="28"/>
        </w:rPr>
        <w:t>(Чтение детьми отрывка из воспоминаний немецкого генерала Г.Дерра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чавшийся в середине сентября период боев за Сталинградский про</w:t>
        <w:softHyphen/>
        <w:t>мышленный район можно назвать позиционной или «крепостной» войной. Время для проведения крупных операций окончательно миновало. Из про</w:t>
        <w:softHyphen/>
        <w:t>сторов степей война перешла на изрезанные оврагами приволжские высоты с перелесками и балками, в фабричный район Сталинграда, расположенный на неровной, изрытой, пересеченной местности, застроенной зданиями из железа, бетона, камня. Километр как мера длины был заменен метром, кар</w:t>
        <w:softHyphen/>
        <w:t>та генерального штаба — планом город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 каждый цех, водонапорную башню, железнодорожную насыпь, стену, подвал и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аконец, за каждую кучу развалин велась ожесточенная борьба, которая не имела себе равных даже в период первой мировой войны с ее гигантским расходом боеприпасов. Расстояние между нашими войсками и противником было предельно малым. Несмотря на массированные действия авиации и артиллерии, выйти из рамок ближнего боя было невозможно. Рус</w:t>
        <w:softHyphen/>
        <w:t>ские превосходили немцев в отношении использования местности и маски</w:t>
        <w:softHyphen/>
        <w:t>ровки и были опытнее в баррикадных боях и боях за отдельные дома; они заняли прочную оборону»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-критик:</w:t>
      </w:r>
      <w:r>
        <w:rPr>
          <w:color w:val="000000"/>
          <w:sz w:val="28"/>
          <w:szCs w:val="28"/>
        </w:rPr>
        <w:t xml:space="preserve"> Победа под Сталинградом  стала началом массового изгнания противника с советской земли. Сталинградская битва знаменовала собой начало коренному  перелому в ходе не только Великой Отечественной, но и всей Второй мировой   войны. Стратегическая инициатива перешла в руки нашей арми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а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Назовите дату начала Сталинградской битвы. (17июля 1942г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гда закончилась Сталинградская битва? (2февраля 1943г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овите самый страшный для города день? (23 августа 1942г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олько дней длилась Сталинградская битва?  (200 недель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 какой срок Гитлер хотел овладеть городом?  (За 2 недели)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) Чем известен дом Павлова? (в день несколько раз переходил от русских к немцам и обратно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кое здание осталось не восстановленным со времен Сталинградской битвы? Для чего это сделано? (мельница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к называется операция разгрома немецких войск под Сталинградом? (Уран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то был главнокомандующим немецкой армией? (Генерал-фельдмаршал Фридрих Паулюс: 31 января 1943г. – массовая сдача в плен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Чем награжден город за эту битву? (Орденом Ленина и Золотой Звездой Героя?)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2) Когда данное событие произошло? (8мая 1965г. Волгограду присвоено звание «Города-героя»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читать § 32, подготовить сообщение «Памятные места г.Сталинграда (Волгограда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вопрос и дать обоснованный отве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нун 70-летней победы в Сталинградской битве участники боев за город, ветераны Великой Отечественной войны ставят перед правительством вопрос о переименовании города Волгограда в г.Сталинград, обосновывая свои соображения тем, что они защищали г.Сталинград, а не Волгоград, хотя бы в дни празднова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ы ли их предложения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6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 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чебник «История России. XX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: (9кл.): учебник для 9 класса общеобразовательных организаций/ А.А.Данилов, Л.Г.Косулина, М.Ю.Брандт. 2-е изд. – М.: Просвещение, 2014. – 400 с.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8"/>
          <w:szCs w:val="28"/>
        </w:rPr>
        <w:t>2. Энциклопедия для детей. История России III – изд. перераб. и исправл./глав.ред. М.Аксенова; научн. ред. М.Боярский; отв. ред. М.Тонконогова.- М.:Мир энциклопедий Аванта+Астрель, 2007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Данилов А.А. Поурочные разработки к учебнику «История России.XXвек»: (9кл.): Кн. для учителя/ А.А.Данилов, Л.Г.Косулина.-3-е изд. – М.: Просвещение, 2014. – 174с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История Отечества: справочник школьника. – М., 2012.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8"/>
          <w:szCs w:val="28"/>
        </w:rPr>
        <w:t>5. Словарь терминов и понятий по отечественной истории ХХ века / Науч.ред. В.Ф,Кривошеев. – М., 2008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tl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Великая Отечественная война: Сталинградская битв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tle.volg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34:00Z</dcterms:created>
  <dc:creator>XTreme</dc:creator>
  <dc:description/>
  <cp:keywords/>
  <dc:language>en-US</dc:language>
  <cp:lastModifiedBy>XTreme</cp:lastModifiedBy>
  <cp:lastPrinted>2014-11-23T21:30:00Z</cp:lastPrinted>
  <dcterms:modified xsi:type="dcterms:W3CDTF">2014-11-26T10:47:00Z</dcterms:modified>
  <cp:revision>35</cp:revision>
  <dc:subject/>
  <dc:title>Муниципальное бюджетное общеобразовательное учреждение                      средняя общеобразовательная школа № 5 г</dc:title>
</cp:coreProperties>
</file>