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тория России  6 класс.</w:t>
      </w:r>
    </w:p>
    <w:p>
      <w:pPr>
        <w:pStyle w:val="Normal"/>
        <w:ind w:firstLine="708"/>
        <w:jc w:val="center"/>
        <w:rPr/>
      </w:pPr>
      <w:r>
        <w:rPr/>
        <w:t>Тема: Расцвет Древнерусского государства  во времена Ярослава Мудрого.</w:t>
      </w:r>
    </w:p>
    <w:p>
      <w:pPr>
        <w:pStyle w:val="Normal"/>
        <w:ind w:firstLine="708"/>
        <w:rPr>
          <w:b w:val="false"/>
          <w:b w:val="false"/>
        </w:rPr>
      </w:pPr>
      <w:r>
        <w:rPr/>
        <w:t xml:space="preserve">Цель: </w:t>
      </w:r>
      <w:r>
        <w:rPr>
          <w:b w:val="false"/>
        </w:rPr>
        <w:t>создать условия для  знакомства учащихся с изменениями, которые произошли во времена правления Ярослава Мудрого; проанализировать внутреннюю и внешнюю политику; выяснить значение деятельности князя для развития древнерусского государства; формировать умение работать в группах, с текстами исторических источников, анализировать их; давать характеристику историческим деятелям; воспитывать интерес к прошлому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рганизационный  момент.</w:t>
      </w:r>
    </w:p>
    <w:p>
      <w:pPr>
        <w:pStyle w:val="Normal"/>
        <w:ind w:left="360" w:hanging="0"/>
        <w:rPr/>
      </w:pPr>
      <w:r>
        <w:rPr/>
        <w:t xml:space="preserve">Проверка учебных принадлежностей к уроку. 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Актуализация опорных знаний.</w:t>
      </w:r>
    </w:p>
    <w:p>
      <w:pPr>
        <w:pStyle w:val="Normal"/>
        <w:rPr/>
      </w:pPr>
      <w:r>
        <w:rPr>
          <w:b w:val="false"/>
        </w:rPr>
        <w:tab/>
        <w:t>Сегодня на уроке мы рассмотрим дальнейшее развитие Древнерусского государства. Этот период тесно связан с жизнью и деятельностью Великого  князя, имя которого вы узнаете из ребуса (ребус прилагается).</w:t>
      </w:r>
    </w:p>
    <w:p>
      <w:pPr>
        <w:pStyle w:val="Normal"/>
        <w:rPr/>
      </w:pPr>
      <w:r>
        <w:rPr>
          <w:b w:val="false"/>
        </w:rPr>
        <w:tab/>
        <w:t>Это Ярослав Мудрый – прославленный в веках Великий  княз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Прежде чем рассматривать историю Древнерусского государства во времена правления Ярослава Мудрого, давайте  вспомним, что представляло собой государство его отца,  повторим домашнее зада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Проверка домашнего задания.</w:t>
      </w:r>
    </w:p>
    <w:p>
      <w:pPr>
        <w:pStyle w:val="Normal"/>
        <w:rPr/>
      </w:pPr>
      <w:r>
        <w:rPr/>
        <w:t>Репродуктивная беседа по вопросам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Как звали отца Ярослава Мудрого? Назовите годы его прав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Какие меры принял Владимир Великий для укрепления государства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Какая реформа Владимира имела наибольшее влияние на дальнейшее развитие Руси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Какое значение имело введение христианства на Руси?</w:t>
      </w:r>
    </w:p>
    <w:p>
      <w:pPr>
        <w:pStyle w:val="Normal"/>
        <w:rPr/>
      </w:pPr>
      <w:r>
        <w:rPr/>
        <w:t>Решение исторической задачи.</w:t>
      </w:r>
    </w:p>
    <w:p>
      <w:pPr>
        <w:pStyle w:val="Normal"/>
        <w:ind w:firstLine="708"/>
        <w:rPr/>
      </w:pPr>
      <w:r>
        <w:rPr>
          <w:b w:val="false"/>
        </w:rPr>
        <w:t>Условие: Князь Ярослав родился за 10 лет до введения его отцом Владимиром Великим христианства; Великим князем стал, когда ему исполнилось 41год; умер в возрасте 76 лет.</w:t>
      </w:r>
    </w:p>
    <w:p>
      <w:pPr>
        <w:pStyle w:val="Normal"/>
        <w:rPr/>
      </w:pPr>
      <w:r>
        <w:rPr>
          <w:b w:val="false"/>
        </w:rPr>
        <w:t>Задания: Когда родился  Ярослав Мудрый; в каком году стал  князем; сколько лет продолжалось его правление?</w:t>
      </w:r>
    </w:p>
    <w:p>
      <w:pPr>
        <w:pStyle w:val="Normal"/>
        <w:jc w:val="center"/>
        <w:rPr/>
      </w:pPr>
      <w:r>
        <w:rPr>
          <w:lang w:val="en-US"/>
        </w:rPr>
        <w:t>III.</w:t>
      </w:r>
      <w:r>
        <w:rPr/>
        <w:t xml:space="preserve"> Изучение нового материала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Князь Владимир имел много сыновей между которыми после его смерти началась борьба за власть, за Киевский престол. В 1015 году погибли сыновья Владимира – Борис, Глеб, Святослав. Борьба за власть развернулась между Ярославом, который княжил в Новгороде и Святополком, который княжил в Вышгороде. Весной 1019 года Ярослав разгромил Святополка и стал Киевским князем. В 1023 году против Ярослава выступил его брат Мстислав, который княжил в Тмутараканском княжестве.  В битве между братьями победу одержал Мстислав, но братья, подписали мирный договор. Ярослав остаётся княжить в Киеве и на правобережье, а Мстислав в Чернигове, Тмутаракани и Левобережье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Опережащее задание ученика (подготовить историческую справку о Тмутараканском княжестве)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Работа с исторической картой страница 57 учебника, задание: найти на карте Тмутаракань?</w:t>
      </w:r>
    </w:p>
    <w:p>
      <w:pPr>
        <w:pStyle w:val="Normal"/>
        <w:rPr/>
      </w:pPr>
      <w:r>
        <w:rPr>
          <w:b w:val="false"/>
        </w:rPr>
        <w:tab/>
        <w:t>После смерти Мстислава в 1036 году, Ярослав, по словам  Нестора Летописца стал «самовластным правителем Русской земли».</w:t>
      </w:r>
    </w:p>
    <w:p>
      <w:pPr>
        <w:pStyle w:val="Normal"/>
        <w:rPr/>
      </w:pPr>
      <w:r>
        <w:rPr>
          <w:b w:val="false"/>
        </w:rPr>
        <w:tab/>
        <w:t>Во времена князя Ярослава  древнерусское  государство достигло наивысшего расцвета. По количеству  населения  Русь уступала лишь Византии и Священной Римской империи.</w:t>
      </w:r>
    </w:p>
    <w:p>
      <w:pPr>
        <w:pStyle w:val="Normal"/>
        <w:rPr/>
      </w:pPr>
      <w:r>
        <w:rPr>
          <w:b w:val="false"/>
        </w:rPr>
        <w:tab/>
      </w:r>
      <w:r>
        <w:rPr/>
        <w:t>Задание</w:t>
      </w:r>
      <w:r>
        <w:rPr>
          <w:b w:val="false"/>
        </w:rPr>
        <w:t>: работая в группах дать характеристику государственной деятельности Ярослава Мудрого; продолжить заполнение таблицы « Деятельность Киевских князей».</w:t>
      </w:r>
    </w:p>
    <w:p>
      <w:pPr>
        <w:pStyle w:val="Normal"/>
        <w:rPr/>
      </w:pPr>
      <w:r>
        <w:rPr>
          <w:b w:val="false"/>
        </w:rPr>
        <w:tab/>
        <w:t>Группы получают карточки с указанием направления деятельности Ярослава и после работы рассказывают о своём направлении государственной деятельности князя, подтверждая выдержками из исторических источников и другой информацией (рисунки, схемы и т.д.). Задания прилагают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Выступления членов групп. Заполнение таблицы в тетрад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После выступления 3 группы проводится работа с текстом «Русской Правды». </w:t>
      </w:r>
    </w:p>
    <w:p>
      <w:pPr>
        <w:pStyle w:val="Normal"/>
        <w:rPr/>
      </w:pPr>
      <w:r>
        <w:rPr>
          <w:b w:val="false"/>
        </w:rPr>
        <w:tab/>
      </w:r>
      <w:r>
        <w:rPr/>
        <w:t>Вопрос классу</w:t>
      </w:r>
      <w:r>
        <w:rPr>
          <w:b w:val="false"/>
        </w:rPr>
        <w:t>: Что мы можем узнать об истории Древнерусского государства, используя текст «Русской Правды» как источник?</w:t>
      </w:r>
    </w:p>
    <w:p>
      <w:pPr>
        <w:pStyle w:val="Normal"/>
        <w:rPr/>
      </w:pPr>
      <w:r>
        <w:rPr>
          <w:b w:val="false"/>
        </w:rPr>
        <w:tab/>
        <w:t>Работа с текстом учебника стр. 5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Выяснение значения правления Ярослава Мудрого с помощью метода «Мозгового штурма»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(ответы учащихся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Усиление государства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Укрепление границ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Строительство городов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Создание единого свода законов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Укрепление международного авторитета.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Закрепление изученног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веты на вопросы учител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О деятельности какого князя шла речь на сегодняшнем уроке? Назовите его имя и годы правления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Назовите основные направления внутренней и внешней политики Ярослава Мудрог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Почему Ярослава называли тестем Европы?</w:t>
      </w:r>
    </w:p>
    <w:p>
      <w:pPr>
        <w:pStyle w:val="Normal"/>
        <w:rPr/>
      </w:pPr>
      <w:r>
        <w:rPr>
          <w:b w:val="false"/>
        </w:rPr>
        <w:t>4. Назовите архитектурные сооружения  построенные во времена правления Ярослава Мудрого?</w:t>
      </w:r>
    </w:p>
    <w:p>
      <w:pPr>
        <w:pStyle w:val="Normal"/>
        <w:rPr/>
      </w:pPr>
      <w:r>
        <w:rPr>
          <w:b w:val="false"/>
        </w:rPr>
        <w:t>6. Выберите 5 правильных ответов,  из  приведённых на доске (прилагаются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Решение исторического кроссворда приготовленного учащими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Домашнее задание. </w:t>
      </w:r>
    </w:p>
    <w:p>
      <w:pPr>
        <w:pStyle w:val="Normal"/>
        <w:rPr>
          <w:b w:val="false"/>
          <w:b w:val="false"/>
        </w:rPr>
      </w:pPr>
      <w:r>
        <w:rPr/>
        <w:t>§6.</w:t>
      </w:r>
      <w:r>
        <w:rPr>
          <w:b w:val="false"/>
        </w:rPr>
        <w:t xml:space="preserve"> учащиеся высокого уровня вопросы стр. 58 зад. 1. вопросы стр.58 ( 1 – 3) выучить новые слова. </w:t>
      </w:r>
      <w:r>
        <w:br w:type="page"/>
      </w:r>
    </w:p>
    <w:p>
      <w:pPr>
        <w:pStyle w:val="Normal"/>
        <w:rPr/>
      </w:pPr>
      <w:r>
        <w:rPr/>
        <w:t>Приложения к уроку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пределите факты, которые касаются жизни и деятельности Ярослава Мудрого (5 правильных ответов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Унаследовал власть от князя Святослава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Разгромил печенегов под стенами Киева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Был сыном Владимира Великого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Создал первый писаный сборник законов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По его приказу была построена Десятинная церковь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Осуществил несколько походов против Византи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Прожил 76лет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 Во времена его правления в Софийском соборе была основана библиоте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ема: Киевская Русь во время правления Ярослава Мудрог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абота в группах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руппа №1.</w:t>
      </w:r>
    </w:p>
    <w:p>
      <w:pPr>
        <w:pStyle w:val="Normal"/>
        <w:rPr/>
      </w:pPr>
      <w:r>
        <w:rPr>
          <w:b w:val="false"/>
        </w:rPr>
        <w:t xml:space="preserve">Задание: Прочтите стр. 51; §6 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пределите основные направления деятельности Ярослава Мудрого по усилению централизации власти и укреплению обороноспособности государст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руппа №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адание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пределите основные направления церковной и культурной деятельности Ярослава Мудрого, используя фрагменты исторических источников «Летописи Русской» и «Повести Временных лет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руппа №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дание: Прочтите  стр.59  §6 . исторический источник</w:t>
      </w:r>
    </w:p>
    <w:p>
      <w:pPr>
        <w:pStyle w:val="Normal"/>
        <w:jc w:val="center"/>
        <w:rPr/>
      </w:pPr>
      <w:r>
        <w:rPr>
          <w:b w:val="false"/>
        </w:rPr>
        <w:t xml:space="preserve">Расскажите о создании во времена Ярослава Мудрого первого свода законов «Русская  Правда», как проходил суд во времена Ярослава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руппа №4.</w:t>
      </w:r>
    </w:p>
    <w:p>
      <w:pPr>
        <w:pStyle w:val="Normal"/>
        <w:rPr/>
      </w:pPr>
      <w:r>
        <w:rPr>
          <w:b w:val="false"/>
        </w:rPr>
        <w:t xml:space="preserve">Задание: Прочтите  стр. 52, §6 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пределите основные направления внешнеполитической деятельности Ярослава Мудрого, используя исторический источник И. Крипьякевич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 Ярославе Мудр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бус (имя  князя).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drawing>
          <wp:inline distT="0" distB="0" distL="0" distR="0">
            <wp:extent cx="121666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04" t="16321" r="60226" b="48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4"/>
          <w:szCs w:val="24"/>
        </w:rPr>
        <w:drawing>
          <wp:inline distT="0" distB="0" distL="0" distR="0">
            <wp:extent cx="1137920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021" t="4559" r="34303" b="5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drawing>
          <wp:inline distT="0" distB="0" distL="0" distR="0">
            <wp:extent cx="1418590" cy="88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084" t="11794" r="4833" b="50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drawing>
          <wp:inline distT="0" distB="0" distL="0" distR="0">
            <wp:extent cx="1076325" cy="92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04" t="63920" r="74126" b="9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drawing>
          <wp:inline distT="0" distB="0" distL="0" distR="0">
            <wp:extent cx="1137920" cy="72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122" t="54348" r="394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drawing>
          <wp:inline distT="0" distB="0" distL="0" distR="0">
            <wp:extent cx="1190625" cy="868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291" t="54348" r="736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32"/>
          <w:szCs w:val="32"/>
        </w:rPr>
        <w:t xml:space="preserve">2  </w:t>
      </w:r>
      <w:r>
        <w:rPr>
          <w:b w:val="false"/>
          <w:sz w:val="32"/>
          <w:szCs w:val="32"/>
          <w:lang w:val="uk-UA"/>
        </w:rPr>
        <w:t>груп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 w:val="false"/>
          <w:sz w:val="32"/>
          <w:szCs w:val="32"/>
          <w:lang w:val="uk-UA"/>
        </w:rPr>
        <w:t>Из «Повести временных лет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sz w:val="32"/>
          <w:szCs w:val="32"/>
          <w:lang w:val="uk-UA"/>
        </w:rPr>
        <w:t>Заложил Ярослав город — великий Киев, а в городе этом ворота есть Золотые.  Заложил он так же церковь Святой Софии,  пре</w:t>
        <w:softHyphen/>
        <w:t>мудрости божей, митрополию, а потом церковь на Золотих Воро</w:t>
        <w:softHyphen/>
        <w:t>тах, каменную, Благовещения Святой Богородици... После этого, он возвел монастырь Святого Георгия (Победоносца) и (монастырь) святой Ирины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 w:val="false"/>
          <w:sz w:val="32"/>
          <w:szCs w:val="32"/>
          <w:lang w:val="uk-UA"/>
        </w:rPr>
        <w:t>Из «Летописи  Русской»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uk-UA"/>
        </w:rPr>
        <w:t>И к книгом он имел пристрастие, читая  (их) часто днем и ночью. И собрал  он писцов многих, и переводили  они с греческой на славянский язик  и  письмо (святое), и списали много книг. И при</w:t>
        <w:softHyphen/>
        <w:t>обретал он книги, что, ними поучаются верующие люди і радуються, учению божественного слова.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uk-UA"/>
        </w:rPr>
        <w:t>Велика  польза бывает человеку от учения книжного. Кни</w:t>
        <w:softHyphen/>
        <w:t>ги ж учат и наставляют нас на путь истенный, і мудрость  і выдержку преобретаем мы из словес книжних, ибо се есть реки, которые наполняют весь  мир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 w:val="false"/>
          <w:sz w:val="32"/>
          <w:szCs w:val="32"/>
        </w:rPr>
        <w:t xml:space="preserve">4  </w:t>
      </w:r>
      <w:r>
        <w:rPr>
          <w:b w:val="false"/>
          <w:sz w:val="32"/>
          <w:szCs w:val="32"/>
          <w:lang w:val="uk-UA"/>
        </w:rPr>
        <w:t>група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 w:val="false"/>
          <w:sz w:val="32"/>
          <w:szCs w:val="32"/>
          <w:lang w:val="uk-UA"/>
        </w:rPr>
        <w:t>и Крип'якевич про Ярослава Мудрого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sz w:val="32"/>
          <w:szCs w:val="32"/>
          <w:lang w:val="uk-UA"/>
        </w:rPr>
        <w:t>Имя его было известно и славно во всей Европе. Все короли  хотели, что бы жить с ним  в родстве.  Его дочь Анна вышла замуж за французкого короля Генриха,  другая дочь за норвежского князя; из синовей один  жену взял с Германии , другой греческую царевну. Польские князья ображались  за помощью и  опекой к  Ярославу.</w:t>
      </w:r>
    </w:p>
    <w:p>
      <w:pPr>
        <w:pStyle w:val="Normal"/>
        <w:shd w:fill="FFFFFF" w:val="clear"/>
        <w:autoSpaceDE w:val="false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0"/>
      </w:tblGrid>
      <w:tr>
        <w:trPr>
          <w:trHeight w:val="374" w:hRule="atLeast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40"/>
                <w:szCs w:val="40"/>
                <w:lang w:val="uk-UA"/>
              </w:rPr>
            </w:pPr>
            <w:r>
              <w:rPr>
                <w:b w:val="false"/>
                <w:sz w:val="40"/>
                <w:szCs w:val="4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«Русская правда»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5015" w:hRule="atLeast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          </w:t>
            </w:r>
            <w:r>
              <w:rPr>
                <w:b w:val="false"/>
                <w:sz w:val="32"/>
                <w:szCs w:val="32"/>
              </w:rPr>
              <w:t>...Когда убьёт муж мужа, то отомстить должен брат убитого, или отец, или сын, или брат старшего сына, или дру</w:t>
              <w:softHyphen/>
              <w:t>гие братья. Если не будет кому совер</w:t>
              <w:softHyphen/>
              <w:t>шить кровную месть, то внести 80 гри</w:t>
              <w:softHyphen/>
              <w:t>вен...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        </w:t>
            </w:r>
            <w:r>
              <w:rPr>
                <w:b w:val="false"/>
                <w:sz w:val="32"/>
                <w:szCs w:val="32"/>
              </w:rPr>
              <w:t>...Если убитым будет горожанин, или купец, или боярский тиун (судья, приказчик), или мечник (воин, па</w:t>
              <w:softHyphen/>
              <w:t>лач), или изгой (князь без владений) или новгородец — то 40 гривен упла</w:t>
              <w:softHyphen/>
              <w:t>тить за него. ...А за сельского тиуна — 12 гривен, а за рядового — 5 гривен.       ...А за ремесленника и за ремесленни</w:t>
              <w:softHyphen/>
              <w:t>цу — 12 гривен, и за кормилицу, хотя бы и была из холопов или рабов.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       </w:t>
            </w:r>
            <w:r>
              <w:rPr>
                <w:b w:val="false"/>
                <w:sz w:val="32"/>
                <w:szCs w:val="32"/>
              </w:rPr>
              <w:t>...Если кто сядет на чужого коня, не спросив, то платит 3 гривны с продажи.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           </w:t>
            </w:r>
            <w:r>
              <w:rPr>
                <w:b w:val="false"/>
                <w:sz w:val="32"/>
                <w:szCs w:val="32"/>
              </w:rPr>
              <w:t>Когда кто потеряет коня, или наряд, или оружие и об этом не извещено на торгу, а затем узнают их в своём горо</w:t>
              <w:softHyphen/>
              <w:t>де, то своё владелец должен забрать и получить за обиду 3 гривны.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Algerian" w:hAnsi="Algerian" w:cs="Alger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17:00Z</dcterms:created>
  <dc:creator>Саня</dc:creator>
  <dc:description/>
  <cp:keywords/>
  <dc:language>en-US</dc:language>
  <cp:lastModifiedBy>Admin</cp:lastModifiedBy>
  <cp:lastPrinted>2007-11-14T22:16:00Z</cp:lastPrinted>
  <dcterms:modified xsi:type="dcterms:W3CDTF">2014-11-25T20:16:00Z</dcterms:modified>
  <cp:revision>10</cp:revision>
  <dc:subject/>
  <dc:title/>
</cp:coreProperties>
</file>