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для УМК «</w:t>
      </w:r>
      <w:r>
        <w:rPr>
          <w:b/>
          <w:lang w:val="en-US"/>
        </w:rPr>
        <w:t>English</w:t>
      </w:r>
      <w:r>
        <w:rPr>
          <w:b/>
        </w:rPr>
        <w:t xml:space="preserve"> 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спланировано 68 часов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чебник «Английский язык»,  4 класс, рекомендовано Министерством образования и науки РФ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П. Кузовлев, Э.Ш. Перегудова, О.В. Дуванова, О.В. Стрельникова,- Москва, «Просвещение», 200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4"/>
        <w:gridCol w:w="1725"/>
        <w:gridCol w:w="2079"/>
        <w:gridCol w:w="2712"/>
        <w:gridCol w:w="2127"/>
        <w:gridCol w:w="2583"/>
        <w:gridCol w:w="1945"/>
        <w:gridCol w:w="6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е содержание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умен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 измерите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етверть (18 уроков)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. “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mm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vourites</w:t>
            </w:r>
            <w:r>
              <w:rPr>
                <w:sz w:val="18"/>
                <w:szCs w:val="18"/>
              </w:rPr>
              <w:t>”  (повторение речевого материала третьего года обуче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at do you like doing in sum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любишь делать летом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 (совершенствование произносительных навыков, навыков орфографии, развитие умения читать и аудировать с целью полного понимания содержания и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Досуг и увлечения», «Каникулы», «Путешествия»; знакомство с тем, как и где британцы, американцы и россияне проводят каникулы (</w:t>
            </w:r>
            <w:r>
              <w:rPr>
                <w:sz w:val="18"/>
                <w:szCs w:val="18"/>
                <w:lang w:val="en-US"/>
              </w:rPr>
              <w:t>Brigh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chig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isn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gola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lig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lga</w:t>
            </w:r>
            <w:r>
              <w:rPr>
                <w:sz w:val="18"/>
                <w:szCs w:val="18"/>
              </w:rPr>
              <w:t>), с некоторыми реалиями, с детскими стихотвор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to bring, different, to enjoy, to go shopping, holidays, a letter, to travel, which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>: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 ) Present Simple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asking for information (Do you…? Why do you …?), giving information (In summer we usually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1.1), 2), 3); 2.1); 3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1), 4); 2.2), 3); 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  <w:lang w:val="en-US"/>
              </w:rPr>
              <w:t>AB ex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1.4); 2.3), 4) (</w:t>
            </w:r>
            <w:r>
              <w:rPr>
                <w:sz w:val="18"/>
                <w:szCs w:val="18"/>
                <w:lang w:val="en-US"/>
              </w:rPr>
              <w:t>AB ex 2);3.1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1.5) (AB ex 1); 3/2) (AB ex 3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полного понимания содержания и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вечать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sson 2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 you enjoy your last summer holidays?</w:t>
            </w:r>
            <w:r>
              <w:rPr>
                <w:sz w:val="18"/>
                <w:szCs w:val="18"/>
              </w:rPr>
              <w:t>Теб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нравил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шедш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т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никулы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чствование лексических и грамматических навыков (развитие умения читать с целью полного понимания содержания, умения аудировать с целью извлечения конкретной информации, совершенствование навыков орфограф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Досуг и увлечения», «Каникулы», «Путешествия»; знакомство с популярными маршрутами для путешествий зарубежных и российских детей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ribe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land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lorid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cotla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fric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ustralia</w:t>
            </w:r>
            <w:r>
              <w:rPr>
                <w:sz w:val="18"/>
                <w:szCs w:val="18"/>
              </w:rPr>
              <w:t>), с реалиями (</w:t>
            </w:r>
            <w:r>
              <w:rPr>
                <w:sz w:val="18"/>
                <w:szCs w:val="18"/>
                <w:lang w:val="en-US"/>
              </w:rPr>
              <w:t>kookabur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omerang</w:t>
            </w:r>
            <w:r>
              <w:rPr>
                <w:sz w:val="18"/>
                <w:szCs w:val="18"/>
              </w:rPr>
              <w:t>), с отрывком из книги К.О. Пиар о детстве писателя Роберта Льюиса Стивенс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ыду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  <w:r>
              <w:rPr>
                <w:sz w:val="18"/>
                <w:szCs w:val="18"/>
                <w:lang w:val="en-US"/>
              </w:rPr>
              <w:t xml:space="preserve">: an elephant, a kangaroo, an ostrich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: Past Simple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 xml:space="preserve">: asking for information (Did you …? When did you…?), giving information (Last summer we … 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вер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>. (L 1 ex 4);  1; 2/1),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2.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1; 2.1), 2), 3); 4.2),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Упр 3 (</w:t>
            </w:r>
            <w:r>
              <w:rPr>
                <w:sz w:val="18"/>
                <w:szCs w:val="18"/>
                <w:lang w:val="en-US"/>
              </w:rPr>
              <w:t>Ab ex1); 4.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полного понимания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удиров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о о простом настоящем и простом прошедшем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казывать о летних каникул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 (диалог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sson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have you got for the Science ro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 тебя есть для лаборатории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совершенствование навыков чтения по правилам чте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Досуг и увлечения», «Каникулы», «Путешествия»; знакомство с отрывками из книг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a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oore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ff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allas</w:t>
            </w:r>
            <w:r>
              <w:rPr>
                <w:sz w:val="18"/>
                <w:szCs w:val="18"/>
              </w:rPr>
              <w:t xml:space="preserve">, с реалиями </w:t>
            </w:r>
            <w:r>
              <w:rPr>
                <w:sz w:val="18"/>
                <w:szCs w:val="18"/>
                <w:lang w:val="en-US"/>
              </w:rPr>
              <w:t>ran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грамматический материал предыдущих уроков: </w:t>
            </w:r>
            <w:r>
              <w:rPr>
                <w:sz w:val="18"/>
                <w:szCs w:val="18"/>
                <w:lang w:val="en-US"/>
              </w:rPr>
              <w:t>to learn, a Science room, a snake, a teach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 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, 2),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1. 4);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по правилам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вечать на вопро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ere will you go next summ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ты поедешь на следующее лето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чствование лексических и грамматических навыков (развитие умения читать и аудировать с целью извлечения конкретной информации, , совершенствование навыков орфограф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Досуг и увлечения», «Каникулы», «Путешествия»; знакомство с достопримечательностями России (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t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aac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hedr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rmita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mm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rd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sti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vor</w:t>
            </w:r>
            <w:r>
              <w:rPr>
                <w:sz w:val="18"/>
                <w:szCs w:val="18"/>
              </w:rPr>
              <w:t xml:space="preserve">),  рассказом </w:t>
            </w:r>
            <w:r>
              <w:rPr>
                <w:sz w:val="18"/>
                <w:szCs w:val="18"/>
                <w:lang w:val="en-US"/>
              </w:rPr>
              <w:t>Joey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pri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Zol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because, to hope, to wait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Future Simple, should; 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asking for information (Willyou …? When will you …?), giving information (I think I will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3); 1.1), 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1), 4), 5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рашивать и давать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письм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will never forget these holida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никогда не забуду эти канику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(развитие умения читать и аудировать с целью понимания основного содержания, совершенствование навыков орфограф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Досуг и увлечения», «Каникулы», Путешествия»; факты родной культуры в сопоставлении их с фактами культуры стран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 и грамматический материал ци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3); 1.1),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1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- Упр1.2) </w:t>
            </w:r>
            <w:r>
              <w:rPr>
                <w:sz w:val="18"/>
                <w:szCs w:val="18"/>
                <w:lang w:val="en-US"/>
              </w:rPr>
              <w:t>(AB ex 1);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понимания основного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и отвечать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казывать о каникул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Unit 2 “The animals I like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sson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 you like riddles about animal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 нравятся загадки о животных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 говорения (совершенствование произносительных навыков, развитие умения читать с целью извлечения конкретной информации, развитие умения аудировать с целью полного понимания содерж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ма «Досуг и увлечения», «Природа и экология»; знакомство с загадками о животных, со стихотворением американского писателя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Seuss Geisel (Doctor Seuss),  </w:t>
            </w:r>
            <w:r>
              <w:rPr>
                <w:sz w:val="18"/>
                <w:szCs w:val="18"/>
              </w:rPr>
              <w:t>песенкой</w:t>
            </w:r>
            <w:r>
              <w:rPr>
                <w:sz w:val="18"/>
                <w:szCs w:val="18"/>
                <w:lang w:val="en-US"/>
              </w:rPr>
              <w:t xml:space="preserve"> Who is afraid of big alligators?,  </w:t>
            </w:r>
            <w:r>
              <w:rPr>
                <w:sz w:val="18"/>
                <w:szCs w:val="18"/>
              </w:rPr>
              <w:t>героя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казок</w:t>
            </w:r>
            <w:r>
              <w:rPr>
                <w:sz w:val="18"/>
                <w:szCs w:val="18"/>
                <w:lang w:val="en-US"/>
              </w:rPr>
              <w:t xml:space="preserve"> The tale of Peter Rabbit by B. Pot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an alligator, bad (worse, worst), to be scared of, dangerous, fast, fat, fluffy, a giraffe, heavy, a humming bird, to know, a project, a shark, slow, some, tall, a whale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>: Present Simple (</w:t>
            </w:r>
            <w:r>
              <w:rPr>
                <w:sz w:val="18"/>
                <w:szCs w:val="18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to be, to have got, can), </w:t>
            </w:r>
            <w:r>
              <w:rPr>
                <w:sz w:val="18"/>
                <w:szCs w:val="18"/>
              </w:rPr>
              <w:t>множествен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asking for information (Is it big? What is it like?), giving information (It is a big animal.), describing (It is…; It has got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1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4); 1.1), 2), 3; 2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); 4.1); 5.1), 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 - упр 1.2), 5); 4.2), 3); 5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ю1)б 4)ж 2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); 4.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- Упр </w:t>
            </w:r>
            <w:r>
              <w:rPr>
                <w:sz w:val="18"/>
                <w:szCs w:val="18"/>
                <w:lang w:val="en-US"/>
              </w:rPr>
              <w:t>3 (AB ex 2); 5.3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удировать с целью полного понимания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, составлять 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рассказ из трех предлож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e cats smarter than dog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 меньше чем собаки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 говорения (развитие умения читать с целью полного понимания прочитанного и с целью извлечения конкретной информации, развитие умения делать краткие запис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Досуг и увлечения», «Природа и экология»; знакомство с достопримечательностями США, с породами собак (</w:t>
            </w:r>
            <w:r>
              <w:rPr>
                <w:sz w:val="18"/>
                <w:szCs w:val="18"/>
                <w:lang w:val="en-US"/>
              </w:rPr>
              <w:t>pekine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lldo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ll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rg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i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rnar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материал предыдущего урока: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r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r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an</w:t>
            </w:r>
            <w:r>
              <w:rPr>
                <w:sz w:val="18"/>
                <w:szCs w:val="18"/>
              </w:rPr>
              <w:t xml:space="preserve">; грамматический: сравнительная степень прилагательных; (для повторения) множественное число существительных; речевые функции: </w:t>
            </w:r>
            <w:r>
              <w:rPr>
                <w:sz w:val="18"/>
                <w:szCs w:val="18"/>
                <w:lang w:val="en-US"/>
              </w:rPr>
              <w:t>compar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ngs</w:t>
            </w:r>
            <w:r>
              <w:rPr>
                <w:sz w:val="18"/>
                <w:szCs w:val="18"/>
              </w:rPr>
              <w:t xml:space="preserve"> (…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n</w:t>
            </w:r>
            <w:r>
              <w:rPr>
                <w:sz w:val="18"/>
                <w:szCs w:val="18"/>
              </w:rPr>
              <w:t xml:space="preserve"> …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6); 1; 2.1), 2), 4.1), 2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 - Упр 2.1), 2); 3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2); 4.1); 4.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 - Упр 2.3)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полного понимания прочитанного и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авило о сравнительной степени прилаг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предм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 (составлять диало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живот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can you learn at the zo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можешь узнать в зоопарке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 говорения (развитие умения читать с целью  понимания основного содержания и с целью извлечения конкретной информации, совершенствование навыков орфограф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Досуг и увлечения», «Природа и экология»; знакомство с известными зоопарками  (</w:t>
            </w:r>
            <w:r>
              <w:rPr>
                <w:sz w:val="18"/>
                <w:szCs w:val="18"/>
                <w:lang w:val="en-US"/>
              </w:rPr>
              <w:t>Brookfie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o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sco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oo</w:t>
            </w:r>
            <w:r>
              <w:rPr>
                <w:sz w:val="18"/>
                <w:szCs w:val="18"/>
              </w:rPr>
              <w:t>), с информацией о жизн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материал предыдущих уроков: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pti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peci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>; грамматический: сравнительная и превосходная степень прилагательных; речевые функции:</w:t>
            </w:r>
            <w:r>
              <w:rPr>
                <w:sz w:val="18"/>
                <w:szCs w:val="18"/>
                <w:lang w:val="en-US"/>
              </w:rPr>
              <w:t>compar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ngs</w:t>
            </w:r>
            <w:r>
              <w:rPr>
                <w:sz w:val="18"/>
                <w:szCs w:val="18"/>
              </w:rPr>
              <w:t xml:space="preserve"> (…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n</w:t>
            </w:r>
            <w:r>
              <w:rPr>
                <w:sz w:val="18"/>
                <w:szCs w:val="18"/>
              </w:rPr>
              <w:t xml:space="preserve">…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est</w:t>
            </w:r>
            <w:r>
              <w:rPr>
                <w:sz w:val="18"/>
                <w:szCs w:val="18"/>
              </w:rPr>
              <w:t xml:space="preserve"> …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, 2); 2.1); 3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ю1); 2.2); 3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1.2); 2.1) ; 3.2); 4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Упр 2.3)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); 4.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 понимания основного содержания и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авило о превосходной степени сравнения прилаг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вечать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ссказывать о живо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живот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парк в класс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совершенствование навыков чтения по правилам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Досуг и увлечения», «Природа и экология»; знакомство с жизнью детей в странах изучаемого языка, с отрывком из рассказа Е. Купер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o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:</w:t>
            </w:r>
            <w:r>
              <w:rPr>
                <w:sz w:val="18"/>
                <w:szCs w:val="18"/>
                <w:lang w:val="en-US"/>
              </w:rPr>
              <w:t>anoth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l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o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th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per</w:t>
            </w:r>
            <w:r>
              <w:rPr>
                <w:sz w:val="18"/>
                <w:szCs w:val="18"/>
              </w:rPr>
              <w:t xml:space="preserve">; из книги для чтения - 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e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r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righ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ar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ft</w:t>
            </w:r>
            <w:r>
              <w:rPr>
                <w:sz w:val="18"/>
                <w:szCs w:val="18"/>
              </w:rPr>
              <w:t>; грамматический: степени сравнения прилаг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, 2),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Упр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по правил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а о степенях сравнения прилага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are your favourite animal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и любимые живот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(развитие умения читать и аудировать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Досуг и увлечения», «Природа и экология»; знакомство с жизнью детей в странах изучаемого языка, факты родной культуры в сопоставлении с фактами культуры стран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грамматический материал цикла: </w:t>
            </w:r>
            <w:r>
              <w:rPr>
                <w:sz w:val="18"/>
                <w:szCs w:val="18"/>
                <w:lang w:val="en-US"/>
              </w:rPr>
              <w:t>f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3); 1.1), 2), 3), 4), 5), 6), 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казывать о любимом животн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сновных навыков и умений, над которыми велась работа в первой четверти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Досуг и увлечения», «Природа и экология»; знакомство с жизнью детей в странах изучаемого языка, факты родной культуры в сопоставлении с фактами культуры стран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й материал циклов 1 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II. Reading (AB – II); V. New words and word combinations from Units 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- Упр 1 </w:t>
            </w:r>
            <w:r>
              <w:rPr>
                <w:sz w:val="18"/>
                <w:szCs w:val="18"/>
                <w:lang w:val="en-US"/>
              </w:rPr>
              <w:t>Listening (AB –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 III Use of English (Vocabulary/ Grammar) (AB – III); IV. Writing (AB – IV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оценивать себя в разных видах речев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к 1 четверти(</w:t>
            </w:r>
            <w:r>
              <w:rPr>
                <w:b/>
                <w:sz w:val="18"/>
                <w:szCs w:val="18"/>
                <w:lang w:val="en-US"/>
              </w:rPr>
              <w:t>Assessm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ask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. 59)                                               КИМ № 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к 1 четверти(</w:t>
            </w:r>
            <w:r>
              <w:rPr>
                <w:b/>
                <w:sz w:val="18"/>
                <w:szCs w:val="18"/>
                <w:lang w:val="en-US"/>
              </w:rPr>
              <w:t>Assessm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ask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. 59)                                                               КИМ №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sz w:val="18"/>
                <w:szCs w:val="18"/>
              </w:rPr>
              <w:t>четверть</w:t>
            </w:r>
            <w:r>
              <w:rPr>
                <w:b/>
                <w:sz w:val="18"/>
                <w:szCs w:val="18"/>
                <w:lang w:val="en-US"/>
              </w:rPr>
              <w:t xml:space="preserve"> (14 </w:t>
            </w:r>
            <w:r>
              <w:rPr>
                <w:b/>
                <w:sz w:val="18"/>
                <w:szCs w:val="18"/>
              </w:rPr>
              <w:t>уроков</w:t>
            </w:r>
            <w:r>
              <w:rPr>
                <w:b/>
                <w:sz w:val="18"/>
                <w:szCs w:val="18"/>
                <w:lang w:val="en-US"/>
              </w:rPr>
              <w:t>)  Unit 3 “It’s time for me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is the tim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времени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 (совершенствование произносительных навыков, развитие умения аудировать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Родная страна и страны изучаемого языка», «Повседневная жизнь, быт, семья»; знакомство с понятиями </w:t>
            </w:r>
            <w:r>
              <w:rPr>
                <w:sz w:val="18"/>
                <w:szCs w:val="18"/>
                <w:lang w:val="en-US"/>
              </w:rPr>
              <w:t>Greenw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ones</w:t>
            </w:r>
            <w:r>
              <w:rPr>
                <w:sz w:val="18"/>
                <w:szCs w:val="18"/>
              </w:rPr>
              <w:t xml:space="preserve"> с историей часов,   с достопримечательностями (</w:t>
            </w:r>
            <w:r>
              <w:rPr>
                <w:sz w:val="18"/>
                <w:szCs w:val="18"/>
                <w:lang w:val="en-US"/>
              </w:rPr>
              <w:t>Bi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qua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remlin</w:t>
            </w:r>
            <w:r>
              <w:rPr>
                <w:sz w:val="18"/>
                <w:szCs w:val="18"/>
              </w:rPr>
              <w:t xml:space="preserve">),  с игрой  </w:t>
            </w:r>
            <w:r>
              <w:rPr>
                <w:sz w:val="18"/>
                <w:szCs w:val="18"/>
                <w:lang w:val="en-US"/>
              </w:rPr>
              <w:t>M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lf</w:t>
            </w:r>
            <w:r>
              <w:rPr>
                <w:sz w:val="18"/>
                <w:szCs w:val="18"/>
              </w:rPr>
              <w:t xml:space="preserve">!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am/a.m., afternoon, daytime, evening, half past (two), a minute, morning, night, o’clock, pm/ p.m., (a) quarter to (one), What time is it?, What’s the time?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безлич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  <w:r>
              <w:rPr>
                <w:sz w:val="18"/>
                <w:szCs w:val="18"/>
                <w:lang w:val="en-US"/>
              </w:rPr>
              <w:t xml:space="preserve"> (It’s … o’clock),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количествен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ительные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asking and telling (the) time (What’s the time? What time is it? It’s 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Упр 1.1), 2), 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- Упр</w:t>
            </w:r>
            <w:r>
              <w:rPr>
                <w:sz w:val="18"/>
                <w:szCs w:val="18"/>
                <w:lang w:val="en-US"/>
              </w:rPr>
              <w:t>1.1); 2*; 4.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2*, 3*; 4.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- Упр 1.4) </w:t>
            </w:r>
            <w:r>
              <w:rPr>
                <w:sz w:val="18"/>
                <w:szCs w:val="18"/>
                <w:lang w:val="en-US"/>
              </w:rPr>
              <w:t>(AB ex 1)$ 4.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уметь запрашивать и давать информацию 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удиров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rry up now, it’s very late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ропись, очень поздн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совершенствование навыков чтения по правилам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Родная страна и страны изучаемого языка», «Повседневная жизнь, быт, семья»; знакомство с песенкой К. Риди и С. Салаберри 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</w:rPr>
              <w:t xml:space="preserve">, со стихотворением К. Несбит 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 at last, to be free, to be hungry, late, break time, to hurry up, It’s not much fun!, time for…, time to (do smth)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asking and telling (the)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,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/1), 3), 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1.4);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- Упр 2 </w:t>
            </w:r>
            <w:r>
              <w:rPr>
                <w:sz w:val="18"/>
                <w:szCs w:val="18"/>
                <w:lang w:val="en-US"/>
              </w:rPr>
              <w:t>(AB tx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по правилам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рашивать и давать информацию о врем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t up! It’s time to go to school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дти в школ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и грамматических навыков говорения (совершенствование произносительных навыков, развитие умения читать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Родная страна и страны изучаемого языка», «Повседневная жизнь, быт, семья»; знакомство со сказкой С. Митч  , с правилами речевого этик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to be sorry, to get dressed, to get up, to go to bed, of course, a rule, to turn off, to wash, to worry; 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повелитель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клонение</w:t>
            </w:r>
            <w:r>
              <w:rPr>
                <w:sz w:val="18"/>
                <w:szCs w:val="18"/>
                <w:lang w:val="en-US"/>
              </w:rPr>
              <w:t>,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мод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 must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 xml:space="preserve"> : telling someone (not) to do s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,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3); 1.1), 2), 3); 2.1); 4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1); 2ю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 - Упр 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); 4.2)*,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- Упр 3* </w:t>
            </w:r>
            <w:r>
              <w:rPr>
                <w:sz w:val="18"/>
                <w:szCs w:val="18"/>
                <w:lang w:val="en-US"/>
              </w:rPr>
              <w:t>(AB ex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по правилам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уметь применять повелительное накло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равила применения глагола </w:t>
            </w: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вечать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ие высказы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are your weekends like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водиш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ходные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 навыков говорения (совершенствование произносительных навыков, развитие умения читать и аудировать с целью полного понимания прочитанного/ услышанного и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Родная страна и страны изучаемого языка», «Повседневная жизнь, быт, семья»; знакомство с героиней произведения Т. Тоси </w:t>
            </w:r>
            <w:r>
              <w:rPr>
                <w:sz w:val="18"/>
                <w:szCs w:val="18"/>
                <w:lang w:val="en-US"/>
              </w:rPr>
              <w:t>Ju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u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a café, early,a funfair, to go to… class, to go to … practice, to have breakfast, to make breakfast, We too!, a weekend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>: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Present Simple, Future Simple, Past Simple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 giving| asking for information, saying what you hope will happen, giving r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,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, 2);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1. 1), 3); 4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1. 1), 3); 4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- Упр 3* </w:t>
            </w:r>
            <w:r>
              <w:rPr>
                <w:sz w:val="18"/>
                <w:szCs w:val="18"/>
                <w:lang w:val="en-US"/>
              </w:rPr>
              <w:t>(AB ex 1.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полного понимания прочитанного/ услышанного и с целью извлечения конкретной информ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работать в паре (составлять диало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расска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e you always bus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всегда занят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(развитие умения читать с целью понимания основного содержания и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Родная страна и страны изучаемого языка», «Повседневная жизнь, быт, семья»; знакомство с героиней произведения Т. Тоси </w:t>
            </w:r>
            <w:r>
              <w:rPr>
                <w:sz w:val="18"/>
                <w:szCs w:val="18"/>
                <w:lang w:val="en-US"/>
              </w:rPr>
              <w:t>Ju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u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че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ыдущ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ов</w:t>
            </w:r>
            <w:r>
              <w:rPr>
                <w:sz w:val="18"/>
                <w:szCs w:val="18"/>
                <w:lang w:val="en-US"/>
              </w:rPr>
              <w:t xml:space="preserve">: busy, lazy, number; 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giving/ asking for information, talking about regular a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4,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, 2), 3), 4), 5), 6), 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1.1);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понимания основного содержания и с целью извлечения конкр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вечать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монологически высказываться о занятости каждый де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4 “I like my school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is is my school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моя школа!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 навыков говорения (совершенствование произносительных навыков, развитие умения читать с целью полного понимания прочитанног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Школа», «Изучаемые предметы, отношение к ним»; знакомство с некоторыми особенностями школьного образования в Великобритании, с понятиями </w:t>
            </w:r>
            <w:r>
              <w:rPr>
                <w:sz w:val="18"/>
                <w:szCs w:val="18"/>
                <w:lang w:val="en-US"/>
              </w:rPr>
              <w:t>assembl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egistration</w:t>
            </w:r>
            <w:r>
              <w:rPr>
                <w:sz w:val="18"/>
                <w:szCs w:val="18"/>
              </w:rPr>
              <w:t xml:space="preserve">,  со стихотворением  Ф. Болста </w:t>
            </w:r>
            <w:r>
              <w:rPr>
                <w:sz w:val="18"/>
                <w:szCs w:val="18"/>
                <w:lang w:val="en-US"/>
              </w:rPr>
              <w:t>Fred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rt (an Art lesson), a class board, a classroom, a desk, easy, a homework diary, a lunchbox, Maths, a modal kid, a notebook, a noticeboard, a paint, PE, a pen, a pencil, a pencil case, primary, (school), a ruler, a school bag, a snack, a subject, a textbook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>: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Present Simple, to have got, there is/ there are; 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giving/ asking for information, expressing (dis) agreement, finding out about meaning compa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3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5,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3); 1.1), 2), 3), 4),5); 2;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1), 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2; 3.1), 2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- Упр 1.5) </w:t>
            </w:r>
            <w:r>
              <w:rPr>
                <w:sz w:val="18"/>
                <w:szCs w:val="18"/>
                <w:lang w:val="en-US"/>
              </w:rPr>
              <w:t>(AB ex 1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слово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полного понимания прочита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школьную жизнь разных уче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’s the next subjec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у тебя следующий предмет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совершенствование навыков чтения по правилам, развитие умения пользоваться словарем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Школа», «Изучаемые предметы, отношение к ним»; знакомство с отрывком из сказки Е. Б. Уайта  </w:t>
            </w:r>
            <w:r>
              <w:rPr>
                <w:sz w:val="18"/>
                <w:szCs w:val="18"/>
                <w:lang w:val="en-US"/>
              </w:rPr>
              <w:t>Stu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</w:rPr>
              <w:t xml:space="preserve"> , с рассказом С. Дж. Хек </w:t>
            </w:r>
            <w:r>
              <w:rPr>
                <w:sz w:val="18"/>
                <w:szCs w:val="18"/>
                <w:lang w:val="en-US"/>
              </w:rPr>
              <w:t>Franki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ck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</w:rPr>
              <w:t xml:space="preserve"> , с понятиями и реалиями </w:t>
            </w:r>
            <w:r>
              <w:rPr>
                <w:sz w:val="18"/>
                <w:szCs w:val="18"/>
                <w:lang w:val="en-US"/>
              </w:rPr>
              <w:t>scou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ud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ический и грамматический материал цикла: </w:t>
            </w:r>
            <w:r>
              <w:rPr>
                <w:sz w:val="18"/>
                <w:szCs w:val="18"/>
                <w:lang w:val="en-US"/>
              </w:rPr>
              <w:t>draw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mporta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nk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, 2), 3), 4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по правилам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словар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извлечения конкретн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like break time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нравится переме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 грамматических навыков говорения (развитие умения читать и аудировать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целью понимания основного содержания, с целью полного понимания прочитанного/ услышанного и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Школа», «Изучаемые предметы, отношение к ним»; знакомство с некоторыми особенностями американского варианта английского языка, с рассказом С. Дж. Хек</w:t>
            </w:r>
            <w:r>
              <w:rPr>
                <w:sz w:val="18"/>
                <w:szCs w:val="18"/>
                <w:lang w:val="en-US"/>
              </w:rPr>
              <w:t xml:space="preserve"> Franki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ck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al</w:t>
            </w:r>
            <w:r>
              <w:rPr>
                <w:sz w:val="18"/>
                <w:szCs w:val="18"/>
              </w:rPr>
              <w:t xml:space="preserve">!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ygrou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we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eams</w:t>
            </w:r>
            <w:r>
              <w:rPr>
                <w:sz w:val="18"/>
                <w:szCs w:val="18"/>
              </w:rPr>
              <w:t xml:space="preserve">!; грамматический: утвердительная форма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</w:rPr>
              <w:t xml:space="preserve"> , (для повторения)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 , глаголы с послелогами  : речевая функция </w:t>
            </w:r>
            <w:r>
              <w:rPr>
                <w:sz w:val="18"/>
                <w:szCs w:val="18"/>
                <w:lang w:val="en-US"/>
              </w:rPr>
              <w:t>tal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ppe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3); 1.1), 2); 2;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Упр 1.1)</w:t>
            </w:r>
            <w:r>
              <w:rPr>
                <w:sz w:val="18"/>
                <w:szCs w:val="18"/>
                <w:lang w:val="en-US"/>
              </w:rPr>
              <w:t xml:space="preserve"> (AB ex 1*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читать и аудировать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целью понимания основного содержания, с целью полного понимания прочитанного/ услышанного и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применения простого настоящего и простого длительног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ие высказывания ов настоящем длительном врем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are you looking f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ищешь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 грамматических навыков говорения (развитие умения читать и аудировать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целью полного понимания и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Взаимоотношения в семье, с друзьями», «Досуг и увлечения»; знакомство с песенкой 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ing</w:t>
            </w:r>
            <w:r>
              <w:rPr>
                <w:sz w:val="18"/>
                <w:szCs w:val="18"/>
              </w:rPr>
              <w:t xml:space="preserve">?, сказкой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rn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rmer</w:t>
            </w:r>
            <w:r>
              <w:rPr>
                <w:sz w:val="18"/>
                <w:szCs w:val="18"/>
              </w:rPr>
              <w:t xml:space="preserve">!, детской игрой </w:t>
            </w:r>
            <w:r>
              <w:rPr>
                <w:sz w:val="18"/>
                <w:szCs w:val="18"/>
                <w:lang w:val="en-US"/>
              </w:rPr>
              <w:t>Plea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cod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To look for,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вопросите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ицате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ы</w:t>
            </w:r>
            <w:r>
              <w:rPr>
                <w:sz w:val="18"/>
                <w:szCs w:val="18"/>
                <w:lang w:val="en-US"/>
              </w:rPr>
              <w:t xml:space="preserve">  Present Progressive;  </w:t>
            </w:r>
            <w:r>
              <w:rPr>
                <w:sz w:val="18"/>
                <w:szCs w:val="18"/>
              </w:rPr>
              <w:t>рече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я</w:t>
            </w:r>
            <w:r>
              <w:rPr>
                <w:sz w:val="18"/>
                <w:szCs w:val="18"/>
                <w:lang w:val="en-US"/>
              </w:rPr>
              <w:t xml:space="preserve"> talking about what is happening at the present mo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, 2),  3);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1);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2; 5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Упр 4*</w:t>
            </w:r>
            <w:r>
              <w:rPr>
                <w:sz w:val="18"/>
                <w:szCs w:val="18"/>
                <w:lang w:val="en-US"/>
              </w:rPr>
              <w:t xml:space="preserve"> (AB ex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читать и аудировать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целью полного понимания и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прашивать о том, что происходит сей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secondary school cool?</w:t>
            </w:r>
            <w:r>
              <w:rPr>
                <w:sz w:val="18"/>
                <w:szCs w:val="18"/>
              </w:rPr>
              <w:t>Класс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ед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(развитие умения читать с целью полного поним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Школа», «Изучаемые предметы, отношение к ним»; знакомство с некоторыми особенностями школьного образования в Великобритании, с понятием </w:t>
            </w:r>
            <w:r>
              <w:rPr>
                <w:sz w:val="18"/>
                <w:szCs w:val="18"/>
                <w:lang w:val="en-US"/>
              </w:rPr>
              <w:t>seconda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ыдущ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ов</w:t>
            </w:r>
            <w:r>
              <w:rPr>
                <w:sz w:val="18"/>
                <w:szCs w:val="18"/>
                <w:lang w:val="en-US"/>
              </w:rPr>
              <w:t xml:space="preserve">; a Form Tutor, secondary school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saying you are scared, talking about what is happened and what will happ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6); 1. 2),  3)</w:t>
            </w:r>
            <w:r>
              <w:rPr>
                <w:sz w:val="18"/>
                <w:szCs w:val="18"/>
                <w:lang w:val="en-US"/>
              </w:rPr>
              <w:t>, 4), 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1.1);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полного по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ие высказывания о шко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t yourself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сновных навыков и умений, над которыми велась работа во второй четверти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Школа», «Изучаемые предметы, отношение к ним»; «Взаимоотношения в семье, с друзьями», «Досуг и увлечения»; знакомство с жизнью детей в странах изучаемого языка, факты родной культуры в сопоставлении с фактами культуры стран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 и грамматический материал циклов 3 и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II Reading (AB-II); V. New words and word combinations from Units 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I. Listening (AB-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 III Use of English (Vocabulary/ Grammar) (AB – III); IV. Writing (AB – IV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амостоятельно оценивать себя в разных видах речев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к 2 четверти (</w:t>
            </w:r>
            <w:r>
              <w:rPr>
                <w:b/>
                <w:sz w:val="18"/>
                <w:szCs w:val="18"/>
                <w:lang w:val="en-US"/>
              </w:rPr>
              <w:t>Assessm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ask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65)                                                     КИМ №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I </w:t>
            </w:r>
            <w:r>
              <w:rPr>
                <w:b/>
                <w:sz w:val="18"/>
                <w:szCs w:val="18"/>
              </w:rPr>
              <w:t>четверть (20 урок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5 “The place that makes me happy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y house is very 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ом  хорош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 навыков говорения (совершенствование произносительных навыков, развитие умения аудировать с целью полного понимания услышанног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Повседневная жизнь, быт, семья», «Досуг и увлечения»; знакомство с типичным британским домом, с литературными персонажами (</w:t>
            </w:r>
            <w:r>
              <w:rPr>
                <w:sz w:val="18"/>
                <w:szCs w:val="18"/>
                <w:lang w:val="en-US"/>
              </w:rPr>
              <w:t>Robins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o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r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ar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a bathroom, a bedroom, a carpet, a chair, a cupboard, downstairs, a flat, a floor, a fridge, a kitchen, a living room, a sofa, upstairs, a wardrobe;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>: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степе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ав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од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should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expressing surprise (Really?), describing a flat/ a house (There are …; I have got 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Упр 1.1),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Упр 1.1);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1ю3), ;);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- Упр </w:t>
            </w:r>
            <w:r>
              <w:rPr>
                <w:sz w:val="18"/>
                <w:szCs w:val="18"/>
                <w:lang w:val="en-US"/>
              </w:rPr>
              <w:t>2 (AB ex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удировать с целью полного понимания услыша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равило применения модального глагола </w:t>
            </w:r>
            <w:r>
              <w:rPr>
                <w:sz w:val="18"/>
                <w:szCs w:val="18"/>
                <w:lang w:val="en-US"/>
              </w:rPr>
              <w:t>shou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квартиру, дом, комна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esson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 have made changes in my ro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сделали перемены в моей комн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  навыков говорения (развитие умения читать с целью полного понимания , аудировать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Повседневная жизнь, быт, семья», «Досуг и увлечения»; знакомство с хобби англичан – делать ремонт своими руками, с песенкой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un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ju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change, to decorat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>: Present Perfect,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Past Simple, Present Progressiv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ые функ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iving information (Mum has bought …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 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, 2), 3); 2.1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–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1.1), 4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  <w:r>
              <w:rPr>
                <w:sz w:val="18"/>
                <w:szCs w:val="18"/>
              </w:rPr>
              <w:t>3); 2.2), 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упр 1.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полного понимания , аудиров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применения простого прошедшего и настоящего совершенног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монологические высказывания в настоящем совершенном време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e doll’s ho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ый доми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совершенствование навыков чтения по правилам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Повседневная жизнь, быт, семья», «Досуг и увлечения»; знакомство с отрывком из сказки Б. Поттер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e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ыдущ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ов</w:t>
            </w:r>
            <w:r>
              <w:rPr>
                <w:sz w:val="18"/>
                <w:szCs w:val="18"/>
                <w:lang w:val="en-US"/>
              </w:rPr>
              <w:t>; a bookcase, to break (up), into, to leave, to take away, to throw (out), a windo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4); 1.1), 2),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.3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по правилам чт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ve you tidied your ro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убрался в комнате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  навыков говорения (развитие умения читать и аудировать с целью полного понимания прочитанного\ услышанного и с целью извлечения конкретной информации, совершенствование навыков орфограф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Повседневная жизнь, быт, семья», «Досуг и увлечения»; знакомство с жизнью детей в странах изучаемого языка; факты родной культуры в сопоставлении с фактами культуры стран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castle, to tidy, ti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fect</w:t>
            </w:r>
            <w:r>
              <w:rPr>
                <w:sz w:val="18"/>
                <w:szCs w:val="18"/>
              </w:rPr>
              <w:t>, (для повторения)предлоги мес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 xml:space="preserve">: asking for information (Have you cleaned …?), giving information (Andy hasn’t tidied…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2); 1.1), .3); 4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упр 1.1), 3), 4); 4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.2), 4), 5);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упр 1.6),  4.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полного понимания прочитанного\ услышанного и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ести 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о вопросителной форме настоящего совершенног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авил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am happy when I am at h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счастлив дом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речевых навыков и развитие речевого умения: монологическая и диалогическая формы общения (развитие умения читать с целью полного понимания, с целью извлечения конкретной информации, совершенствование навыков орфографии)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Повседневная жизнь, быт, семья», «Досуг и увлечения»; знакомство с жизнью детей в странах изучаемого языка; факты родной культуры в сопоставлении с фактами культуры стран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 Проверка д.з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2), 3), 4), 5), 6), 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упр 1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.1);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упр 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полного понимания,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ие высказывания о свое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6 “This is where I live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like living in my homet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нравится жить в моем родном гор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 навыков говорения (совершенствование произносительных навыков, навыков орфографии, развитие умения читать/ аудировать с целью полного понимания прочитанного/ услышанного и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Родная страна и страны изучаемого языка: города и села, достопримечательности», знакомство со столицами Великобритании, США, Шотландии, России и их достопримечательностями(</w:t>
            </w:r>
            <w:r>
              <w:rPr>
                <w:sz w:val="18"/>
                <w:szCs w:val="18"/>
                <w:lang w:val="en-US"/>
              </w:rPr>
              <w:t>Hy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rit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eu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oo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A bus station, abus stop, a cinema, a hometown, a hospital, a library, a museum, people, a pizza restaurant, a shopping centre, a supermarket, a swimming pool, a theater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: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Present Simple, Present Progressive, </w:t>
            </w:r>
            <w:r>
              <w:rPr>
                <w:sz w:val="18"/>
                <w:szCs w:val="18"/>
              </w:rPr>
              <w:t>степе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ав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од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can, </w:t>
            </w:r>
            <w:r>
              <w:rPr>
                <w:sz w:val="18"/>
                <w:szCs w:val="18"/>
              </w:rPr>
              <w:t>оборот</w:t>
            </w:r>
            <w:r>
              <w:rPr>
                <w:sz w:val="18"/>
                <w:szCs w:val="18"/>
                <w:lang w:val="en-US"/>
              </w:rPr>
              <w:t xml:space="preserve"> there is/ there are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giving\ asking for information, asking about likes, expressing likes, describing the place you live 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 Проверка д.з. (</w:t>
            </w:r>
            <w:r>
              <w:rPr>
                <w:sz w:val="18"/>
                <w:szCs w:val="18"/>
                <w:lang w:val="en-US"/>
              </w:rPr>
              <w:t>Unit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4); 1.1), 2), 3); 3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упр 1.1); 3.1), 2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 – 5; (</w:t>
            </w:r>
            <w:r>
              <w:rPr>
                <w:sz w:val="18"/>
                <w:szCs w:val="18"/>
                <w:lang w:val="en-US"/>
              </w:rPr>
              <w:t>Ab ex 1); 3.1), 3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/ аудировать с целью полного понимания прочитанного/ услышанного и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рименения настоящего простого и настоящего длительного вре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употребление глагола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 и оборотов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свой родной гор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am going around the t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хожу по город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  навыков говорения (развитие умения читать и аудировать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Родная страна и страны изучаемого языка: города и села, достопримечательности», знакомство с играми </w:t>
            </w:r>
            <w:r>
              <w:rPr>
                <w:sz w:val="18"/>
                <w:szCs w:val="18"/>
                <w:lang w:val="en-US"/>
              </w:rPr>
              <w:t>Direc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m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reas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nt</w:t>
            </w:r>
            <w:r>
              <w:rPr>
                <w:sz w:val="18"/>
                <w:szCs w:val="18"/>
              </w:rPr>
              <w:t xml:space="preserve">, с рассказом П. Миллер </w:t>
            </w:r>
            <w:r>
              <w:rPr>
                <w:sz w:val="18"/>
                <w:szCs w:val="18"/>
                <w:lang w:val="en-US"/>
              </w:rPr>
              <w:t>Sparrow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across, around, a direction, down, left, off, on, out of, right, straight on, to turn, up;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предло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вижения</w:t>
            </w:r>
            <w:r>
              <w:rPr>
                <w:sz w:val="18"/>
                <w:szCs w:val="18"/>
                <w:lang w:val="en-US"/>
              </w:rPr>
              <w:t xml:space="preserve"> up, down, across, out off, on, off;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Imperative, Present Progressive, </w:t>
            </w:r>
            <w:r>
              <w:rPr>
                <w:sz w:val="18"/>
                <w:szCs w:val="18"/>
              </w:rPr>
              <w:t>предлоги</w:t>
            </w:r>
            <w:r>
              <w:rPr>
                <w:sz w:val="18"/>
                <w:szCs w:val="18"/>
                <w:lang w:val="en-US"/>
              </w:rPr>
              <w:t xml:space="preserve"> into, around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giving/ asking for information, giving orde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4); 1/1), 2); 2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упр 1.1); 2.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2.1), 3), 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упр 2.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едлоги на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ести ди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 the toy sh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газине игруш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  навыков говорения (развитие умения читать с целью полного понимания прочитанного и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Родная страна и страны изучаемого языка: города и села, достопримечательности», знакомство с известными названиями магазинов в Лондоне (</w:t>
            </w:r>
            <w:r>
              <w:rPr>
                <w:sz w:val="18"/>
                <w:szCs w:val="18"/>
                <w:lang w:val="en-US"/>
              </w:rPr>
              <w:t>Hamley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rrods</w:t>
            </w:r>
            <w:r>
              <w:rPr>
                <w:sz w:val="18"/>
                <w:szCs w:val="18"/>
              </w:rPr>
              <w:t xml:space="preserve">), с реалиями </w:t>
            </w:r>
            <w:r>
              <w:rPr>
                <w:sz w:val="18"/>
                <w:szCs w:val="18"/>
                <w:lang w:val="en-US"/>
              </w:rPr>
              <w:t>Ted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a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rthd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isneyland</w:t>
            </w:r>
            <w:r>
              <w:rPr>
                <w:sz w:val="18"/>
                <w:szCs w:val="18"/>
              </w:rPr>
              <w:t>, с отрывками из русской сказки «Три цар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seme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mo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ou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oo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ide</w:t>
            </w:r>
            <w:r>
              <w:rPr>
                <w:sz w:val="18"/>
                <w:szCs w:val="18"/>
              </w:rPr>
              <w:t xml:space="preserve">; грамматический: порядковые числительные, (для повторения) </w:t>
            </w:r>
            <w:r>
              <w:rPr>
                <w:sz w:val="18"/>
                <w:szCs w:val="18"/>
                <w:lang w:val="en-US"/>
              </w:rPr>
              <w:t>Imperativ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giving information, describ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3); 1.1); 2.1); 3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– упр 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ю 2); 2ю1), 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 – упр 3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рядковые чис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полного понимания прочитанного и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ие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магаз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live in a small tow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живу в маленьком город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совершенствование навыков чтения по правилам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Родная страна и страны изучаемого языка: города и села, достопримечательности», знакомство со статьями юных американских журналистов, рассказывающих о своем родном городе и деревне в журнале </w:t>
            </w:r>
            <w:r>
              <w:rPr>
                <w:sz w:val="18"/>
                <w:szCs w:val="18"/>
                <w:lang w:val="en-US"/>
              </w:rPr>
              <w:t>Scholast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4); 1.1), 2), 3), 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ю2), 4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по правилам ч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w can I get to the zo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 до зоопар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ого умения: диалогическая форма общения (развитие умения читать с целью понимания основного содержания, с полным пониманием прочитанного и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Родная страна и страны изучаемого языка: города и села, достопримечательности», знакомство со сказкой А. Спинелли </w:t>
            </w:r>
            <w:r>
              <w:rPr>
                <w:sz w:val="18"/>
                <w:szCs w:val="18"/>
                <w:lang w:val="en-US"/>
              </w:rPr>
              <w:t>Au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lli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dbag</w:t>
            </w:r>
            <w:r>
              <w:rPr>
                <w:sz w:val="18"/>
                <w:szCs w:val="18"/>
              </w:rPr>
              <w:t>, с некоторыми особенностями речевого этикета, принятого в Брит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ксический и грамматический материал предыдущих уроков: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a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Excu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How can I get to …? Can you tell me the way to …? Where is …? Thank you anyway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ving/ asking for information, saying you don’t know about sth, thanking, requesting, giving orde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2); 1.1),  3);  2.1); 3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F – </w:t>
            </w:r>
            <w:r>
              <w:rPr>
                <w:sz w:val="18"/>
                <w:szCs w:val="18"/>
              </w:rPr>
              <w:t>упр 1ю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.2); 2.2);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 – упр 3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с целью понимания основного содержания, с полным пониманием прочитанного и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рашивать и давать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ражать благодарность, просьбу,приказ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y hometown is spe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город особе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(развитие умения читать и аудировать с целью полного понимания и с целью извлечении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Родная страна и страны изучаемого языка: города и села, достопримечательности», знакомство с достопримечательностями Липецка (Россия), с сайтом в Интернете </w:t>
            </w:r>
            <w:r>
              <w:rPr>
                <w:sz w:val="18"/>
                <w:szCs w:val="18"/>
                <w:lang w:val="en-US"/>
              </w:rPr>
              <w:t>CBB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sr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,  2);  2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упр 2.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2ю1), 2); 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полного понимания и с целью извлечении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казывать о своем город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Unit 7   “My dream job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sson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job do you li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работа тебе нравится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 навыков (совершенствование произносительных навыков, навыков орфографии, развитие умения читать и аудировать с целью извлечении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Современный мир профессий»; знакомство с популярными у британских детей профессиями, со сказкой П. Скэрри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n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ok</w:t>
            </w:r>
            <w:r>
              <w:rPr>
                <w:sz w:val="18"/>
                <w:szCs w:val="18"/>
              </w:rPr>
              <w:t xml:space="preserve">, с песенкой </w:t>
            </w:r>
            <w:r>
              <w:rPr>
                <w:sz w:val="18"/>
                <w:szCs w:val="18"/>
                <w:lang w:val="en-US"/>
              </w:rPr>
              <w:t>Ell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 act, an actor? Actress, a film, a job, a model, a pilot, a play, a police officer, popular, a reporter, sick, a singer, a sportsman, a vet,;a writer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Present Simple, Future Simple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 xml:space="preserve">: giving/ Asking for information, describin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4); 1.1); 3.1), 2); 4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упр 1.1); 3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.2); 3.3);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упр 1.3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слово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рашивать и давать информ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’m going to be a do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собираюсь стать доктор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  навыков говорения (развитие умения читать и аудировать с целью извлечения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Современный мир профессий», «Проблема выбора профессии»; знакомство с отрывком из рассказа </w:t>
            </w:r>
            <w:r>
              <w:rPr>
                <w:sz w:val="18"/>
                <w:szCs w:val="18"/>
                <w:lang w:val="en-US"/>
              </w:rPr>
              <w:t>Geor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ыду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  <w:r>
              <w:rPr>
                <w:sz w:val="18"/>
                <w:szCs w:val="18"/>
                <w:lang w:val="en-US"/>
              </w:rPr>
              <w:t xml:space="preserve">; in the future: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: to be going to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saying you intend to do sth (I am going to….), saying you do not intend to do sth (Iam not going to…}, asking if someone intend to do sth (Are you going  to…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5); 1.1) 2);  2.1), 2), 3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упр 1.1); 2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.3); 2ю1), 3);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 – упр 3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аудировать с целью извлечения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о том, как рассказать о намер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lented kids’ sto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талантлив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развитие умения читать по правилам, умения делать краткие запис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Современный мир профессий», «Проблема выбора профессии», «Досуг и увлечения»; знакомство с информацией о талантливых детях из США и России, с отрывком из биографической повести Л. Сантри </w:t>
            </w:r>
            <w:r>
              <w:rPr>
                <w:sz w:val="18"/>
                <w:szCs w:val="18"/>
                <w:lang w:val="en-US"/>
              </w:rPr>
              <w:t>Loui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cot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ri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exhibition, hobby, a language, a newspaper, to speak, to study, you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читать по правилам чте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ть делать краткие за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монологические высказы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сновных навыков и умений, над которыми велась работа в третьей четверти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Повседневная жизнь, быт, семья», «Досуг и увлечения»; знакомство с жизнью детей в странах изучаемого языка, факты родной культуры в сопоставлении с фактами культуры стран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 – I, II, III, I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амостоятельно оценивать себя в разных видах речев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к 3 четверти  (</w:t>
            </w:r>
            <w:r>
              <w:rPr>
                <w:b/>
                <w:sz w:val="18"/>
                <w:szCs w:val="18"/>
                <w:lang w:val="en-US"/>
              </w:rPr>
              <w:t>Assessm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ask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. 73)                                               КИМ №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sz w:val="18"/>
                <w:szCs w:val="18"/>
              </w:rPr>
              <w:t>четверть</w:t>
            </w:r>
            <w:r>
              <w:rPr>
                <w:b/>
                <w:sz w:val="18"/>
                <w:szCs w:val="18"/>
                <w:lang w:val="en-US"/>
              </w:rPr>
              <w:t xml:space="preserve"> (16 </w:t>
            </w:r>
            <w:r>
              <w:rPr>
                <w:b/>
                <w:sz w:val="18"/>
                <w:szCs w:val="18"/>
              </w:rPr>
              <w:t>уроков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8 “The best moments of the year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ich job is the best for you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(развитие умения читать  с целью полного понимания и с целью извлечении конкретной информации, совершенствование навыков орфограф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Современный мир профессий», «Проблема выбора профессии», «Досуг и увлечения»; знакомство с информацией о </w:t>
            </w:r>
            <w:r>
              <w:rPr>
                <w:sz w:val="18"/>
                <w:szCs w:val="18"/>
                <w:lang w:val="en-US"/>
              </w:rPr>
              <w:t>Wanna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ыдущ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ов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expressing likes, asking for/ giving personal information, saying you are able to do sth, saying you intend to do st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2); 1.1), 2);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ю3);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упр 1.2); 2; 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 с целью полного понимания и с целью извлечении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монологические высказы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’s on your calenda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 календар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и грамматических навыков (развитие умения читать  с целью  понимания основного содержания, с полным пониманием прочитанногои с целью извлечении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ма «Мои друзья и я», «Межличностные отношения», «Досуг и увлечения»; знакомство с праздником, с произведениями английского писателя Р. Дала (</w:t>
            </w:r>
            <w:r>
              <w:rPr>
                <w:sz w:val="18"/>
                <w:szCs w:val="18"/>
                <w:lang w:val="en-US"/>
              </w:rPr>
              <w:t>Roa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hl</w:t>
            </w:r>
            <w:r>
              <w:rPr>
                <w:sz w:val="18"/>
                <w:szCs w:val="18"/>
              </w:rPr>
              <w:t>) и его музеем (</w:t>
            </w:r>
            <w:r>
              <w:rPr>
                <w:sz w:val="18"/>
                <w:szCs w:val="18"/>
                <w:lang w:val="en-US"/>
              </w:rPr>
              <w:t>Roa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h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e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re</w:t>
            </w:r>
            <w:r>
              <w:rPr>
                <w:sz w:val="18"/>
                <w:szCs w:val="18"/>
              </w:rPr>
              <w:t xml:space="preserve">), с реалиями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ildre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o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ek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Seven Stories – the Centre for Children’s books,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формаци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ктрис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Уотсон</w:t>
            </w:r>
            <w:r>
              <w:rPr>
                <w:sz w:val="18"/>
                <w:szCs w:val="18"/>
                <w:lang w:val="en-US"/>
              </w:rPr>
              <w:t xml:space="preserve"> (Emma Watson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ыдущ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цикл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ов</w:t>
            </w:r>
            <w:r>
              <w:rPr>
                <w:sz w:val="18"/>
                <w:szCs w:val="18"/>
                <w:lang w:val="en-US"/>
              </w:rPr>
              <w:t xml:space="preserve">;a calendar, a date, a moment; </w:t>
            </w: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asking for/ giving information, saying you (do not) intend to do s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– упр 1; 2;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- упр 1; 2;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 с целью  понимания основного содержания, с полным пониманием прочитанногои с целью извлечении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рем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 are going on a picn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собираемся на пик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развитие умения переводить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Мои друзья и я», «Межличностные отношения», «Досуг и увлечения»; знакомство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отрывком из книги Дж. Блум </w:t>
            </w:r>
            <w:r>
              <w:rPr>
                <w:sz w:val="18"/>
                <w:szCs w:val="18"/>
                <w:lang w:val="en-US"/>
              </w:rPr>
              <w:t>Superfudge</w:t>
            </w:r>
            <w:r>
              <w:rPr>
                <w:sz w:val="18"/>
                <w:szCs w:val="18"/>
              </w:rPr>
              <w:t>, с объявлениями раз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: to phone, a phone;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Imperative, Present Progressive, possessive ca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4); 1.1), 2),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 с целью  понимания основного содержания, с полным пониманием прочитанногои с целью извлечении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вод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ere is Fud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Фьюдж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развитие умения переводить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Мои друзья и я», «Межличностные отношения», «Досуг и увлечения»; знакомство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отрывком из книги Дж. Блум </w:t>
            </w:r>
            <w:r>
              <w:rPr>
                <w:sz w:val="18"/>
                <w:szCs w:val="18"/>
                <w:lang w:val="en-US"/>
              </w:rPr>
              <w:t>Superfudge</w:t>
            </w:r>
            <w:r>
              <w:rPr>
                <w:sz w:val="18"/>
                <w:szCs w:val="18"/>
              </w:rPr>
              <w:t>, со стихотворениями о правилах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ang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2); 1.1), 2), 3), 4), 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 с целью  понимания основного содержания, с полным пониманием прочитанного и с целью извлечении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вод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 you want to be famou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хочешь быть известным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 (развитие умения читать/ аудировать  с целью полного понимания  прочитанного/ услышанного и с целью извлечении конкретной информации, умения делать краткие запис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Мои друзья и я», «Межличностные отношения», «Досуг и увлечения»; знакомство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информацией о британской писательнице Дж. Роллинг 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owling</w:t>
            </w:r>
            <w:r>
              <w:rPr>
                <w:sz w:val="18"/>
                <w:szCs w:val="18"/>
              </w:rPr>
              <w:t>), об актерах, сыгравших главные роли в фильмах о Гарри Потере: Дэниеле Рэдклифе (</w:t>
            </w:r>
            <w:r>
              <w:rPr>
                <w:sz w:val="18"/>
                <w:szCs w:val="18"/>
                <w:lang w:val="en-US"/>
              </w:rPr>
              <w:t>Dani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dshiff</w:t>
            </w:r>
            <w:r>
              <w:rPr>
                <w:sz w:val="18"/>
                <w:szCs w:val="18"/>
              </w:rPr>
              <w:t>), Руперте Гринте (</w:t>
            </w:r>
            <w:r>
              <w:rPr>
                <w:sz w:val="18"/>
                <w:szCs w:val="18"/>
                <w:lang w:val="en-US"/>
              </w:rPr>
              <w:t>Rupe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int</w:t>
            </w:r>
            <w:r>
              <w:rPr>
                <w:sz w:val="18"/>
                <w:szCs w:val="18"/>
              </w:rPr>
              <w:t>),, Эмме Уотсон (</w:t>
            </w:r>
            <w:r>
              <w:rPr>
                <w:sz w:val="18"/>
                <w:szCs w:val="18"/>
                <w:lang w:val="en-US"/>
              </w:rPr>
              <w:t>Emm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tson</w:t>
            </w:r>
            <w:r>
              <w:rPr>
                <w:sz w:val="18"/>
                <w:szCs w:val="18"/>
              </w:rPr>
              <w:t xml:space="preserve">), о талантливых детях в России, Белоруссии, Великобрит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ий и грамматический материал предыдущих циклов уроков: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ze</w:t>
            </w:r>
            <w:r>
              <w:rPr>
                <w:sz w:val="18"/>
                <w:szCs w:val="18"/>
              </w:rPr>
              <w:t xml:space="preserve">; речевые функции: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giv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format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press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mpar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2); 1.1),, 4); 2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упр 1.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.1), 2), 3), 4); 2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степени сравнения прилага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/ аудировать  с целью полного понимания  прочитанного/ услышанного и с целью извлечении конкретной информации, Уметь делать краткие запис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t’s have a School Fair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ярмар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 (развитие умения читать  с целью полного понимания  прочитанного и с целью извлечении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Мои друзья и я», «Межличностные отношения», «Досуг и увлечения»; знакомство с организацией учебного года в Великобритании, с реалией 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ir</w:t>
            </w:r>
            <w:r>
              <w:rPr>
                <w:sz w:val="18"/>
                <w:szCs w:val="18"/>
              </w:rPr>
              <w:t xml:space="preserve">, с отрывком из произведения П. Дженнингса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it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ыдущ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ов</w:t>
            </w:r>
            <w:r>
              <w:rPr>
                <w:sz w:val="18"/>
                <w:szCs w:val="18"/>
                <w:lang w:val="en-US"/>
              </w:rPr>
              <w:t>: a competition, a face (paint), (a) handicraft, to raise (money), to take part i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asking for/ giving information, giving reaso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3); 1.1); 2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1.1), 2); 2.2), 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 с целью полного понимания  прочитанного и с целью извлечении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груп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авать и запрашиаь информ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hat are you going to do on your holiday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собираетесь делать на каникулах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 (развитие умения читать  с целью полного понимания  прочитанного и с целью извлечении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Мои друзья и я», «Межличностные отношения», «Досуг и увлечения», «Каникулы»; знакомство с реалией </w:t>
            </w:r>
            <w:r>
              <w:rPr>
                <w:sz w:val="18"/>
                <w:szCs w:val="18"/>
                <w:lang w:val="en-US"/>
              </w:rPr>
              <w:t>Pa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sneyland</w:t>
            </w:r>
            <w:r>
              <w:rPr>
                <w:sz w:val="18"/>
                <w:szCs w:val="18"/>
              </w:rPr>
              <w:t>, с комиксом Терри и Пэтти Ла Б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и грамматический материал предыдущих уроков: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ck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 saying you (do not) intend to do sth, asking if someone intends to do sth, giving someone your general good wish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3); 1.1),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 упр 1.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1.2);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 – упр 2 </w:t>
            </w:r>
            <w:r>
              <w:rPr>
                <w:sz w:val="18"/>
                <w:szCs w:val="18"/>
                <w:lang w:val="en-US"/>
              </w:rPr>
              <w:t>(AB ex 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 с целью полного понимания  прочитанного и с целью извлечении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ести диал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 you like summer holiday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 нравятся летние каникулы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 (развитие умения читать  с целью полного понимания  прочитанного и с целью извлечении конкретной информаци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Мои друзья и я», «Межличностные отношения», «Досуг и увлечения», «Каникулы»; знакомство с реалией </w:t>
            </w:r>
            <w:r>
              <w:rPr>
                <w:sz w:val="18"/>
                <w:szCs w:val="18"/>
                <w:lang w:val="en-US"/>
              </w:rPr>
              <w:t>summ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ps</w:t>
            </w:r>
            <w:r>
              <w:rPr>
                <w:sz w:val="18"/>
                <w:szCs w:val="18"/>
              </w:rPr>
              <w:t xml:space="preserve">, с рассказом Б. Капоццоли </w:t>
            </w:r>
            <w:r>
              <w:rPr>
                <w:sz w:val="18"/>
                <w:szCs w:val="18"/>
                <w:lang w:val="en-US"/>
              </w:rPr>
              <w:t>Nigh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и грамматический материал предыдущих уро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giving information, expressing (dis)likes, saying you are excited/ bor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. Проверка д.з. (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4); 1.1), 2), 3), 4), 5), 6), 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упр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 с целью полного понимания  прочитанного и с целью извлечении конкрет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монологические высказывания о летнем лаге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lay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ого умения: монологическая и диалогическая формы общения  (контроль уровня сформированности речевых навыков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Досуг и увлечения»; знакомство с жизнью детей в странах изучаемого языка, факты родной культуры в сопоставлении их с фактами культуры стран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ard Game: Play time (AB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лексик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ечь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9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сновных навыков и умений, над которыми велась работа на протяжении всего учебного года (контроль умения учащихся самостоятельно оценивать себя в разных видах речевой деятельност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Мои друзья и я», «Межличностные отношения», «Досуг и увлечения», «Каникулы»; знакомство с жизнью детей в странах изучаемого языка, факты родной культуры в сопоставлении их с фактами культуры стран изучаем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 – I, II, III, I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мения самостоятельно оценивать себя в разных видах речев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к 4 четвер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ssessm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ask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. 73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№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ssessm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asks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. 73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№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2:00Z</dcterms:created>
  <dc:creator>User</dc:creator>
  <dc:description/>
  <cp:keywords/>
  <dc:language>en-US</dc:language>
  <cp:lastModifiedBy>User</cp:lastModifiedBy>
  <cp:lastPrinted>2012-10-31T19:45:00Z</cp:lastPrinted>
  <dcterms:modified xsi:type="dcterms:W3CDTF">2012-10-31T15:49:00Z</dcterms:modified>
  <cp:revision>34</cp:revision>
  <dc:subject/>
  <dc:title>Календарно-тематическое планирование для УМК «English 4»</dc:title>
</cp:coreProperties>
</file>