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rFonts w:cs="Broadway" w:ascii="Broadway" w:hAnsi="Broadwa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roadway" w:ascii="Broadway" w:hAnsi="Broadwa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rFonts w:cs="Broadway" w:ascii="Broadway" w:hAnsi="Broadwa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               </w:t>
      </w:r>
      <w:r>
        <w:rPr>
          <w:rFonts w:cs="Century" w:ascii="Century" w:hAnsi="Century"/>
          <w:b/>
          <w:sz w:val="28"/>
          <w:szCs w:val="28"/>
        </w:rPr>
        <w:t xml:space="preserve">недели иностранного языка (11 февраля – 16 февраля 2013 года)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ТЕМА</w:t>
      </w:r>
      <w:r>
        <w:rPr>
          <w:rFonts w:cs="Arial" w:ascii="Georgia" w:hAnsi="Georgia"/>
          <w:b/>
          <w:sz w:val="28"/>
          <w:szCs w:val="28"/>
          <w:u w:val="single"/>
        </w:rPr>
        <w:t>:</w:t>
      </w:r>
      <w:r>
        <w:rPr>
          <w:rFonts w:cs="Arial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b/>
          <w:i/>
          <w:sz w:val="28"/>
          <w:szCs w:val="28"/>
        </w:rPr>
        <w:t>День Святого Валентина –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праздник всех влюбленны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28"/>
          <w:szCs w:val="28"/>
        </w:rPr>
        <w:t>Где есть любовь, там  есть жизнь.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.Ганди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sz w:val="22"/>
          <w:szCs w:val="18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Цели и задачи:</w:t>
      </w:r>
      <w:r>
        <w:rPr>
          <w:rFonts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тие познавательных интересов школьников в области изучения иностранных язы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паганда страноведческих знаний и формирование стимула к их приобрет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дание оптимальных условий для выявления одаренных школьников, их дальнейшего интеллектуального развития и профессиональной ориен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ывать в школьниках уважение к другим нациям, их культуре и традициям, учить оценивать уникальность значимости каждой национальной культуры, сравнивать ее с культурой своей страны, реализуя таким образом концепцию диалога культу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ышение профессионального уровня педагогов через овладение интерактивными методами преподавания.</w:t>
      </w:r>
    </w:p>
    <w:p>
      <w:pPr>
        <w:pStyle w:val="Normal"/>
        <w:jc w:val="both"/>
        <w:rPr>
          <w:rFonts w:ascii="Georgia" w:hAnsi="Georgia" w:cs="Georgia"/>
          <w:sz w:val="22"/>
          <w:szCs w:val="18"/>
        </w:rPr>
      </w:pPr>
      <w:r>
        <w:rPr>
          <w:rFonts w:cs="Georgia" w:ascii="Georgia" w:hAnsi="Georgia"/>
          <w:sz w:val="22"/>
          <w:szCs w:val="18"/>
        </w:rPr>
      </w:r>
    </w:p>
    <w:p>
      <w:pPr>
        <w:pStyle w:val="Normal"/>
        <w:jc w:val="both"/>
        <w:rPr>
          <w:rFonts w:ascii="Georgia" w:hAnsi="Georgia" w:cs="Georgia"/>
          <w:sz w:val="22"/>
          <w:szCs w:val="18"/>
        </w:rPr>
      </w:pPr>
      <w:r>
        <w:rPr>
          <w:rFonts w:cs="Georgia" w:ascii="Georgia" w:hAnsi="Georgia"/>
          <w:sz w:val="22"/>
          <w:szCs w:val="18"/>
        </w:rPr>
      </w:r>
    </w:p>
    <w:tbl>
      <w:tblPr>
        <w:tblW w:w="15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  <w:gridCol w:w="1333"/>
        <w:gridCol w:w="3592"/>
      </w:tblGrid>
      <w:tr>
        <w:trPr>
          <w:trHeight w:val="895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держ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Ответственные</w:t>
            </w:r>
          </w:p>
        </w:tc>
      </w:tr>
      <w:tr>
        <w:trPr>
          <w:trHeight w:val="8303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Проведение беседы о праздновании Дня Святого Валентина в Европе и России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Конкурс творческих работ по теме « День Святого Валентина» среди учащихся 3-х -11-х классов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Оформление выставки лучших «валентинок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4.Конкурс чтецов на лучшее стихотворение на иностранном языке о дружбе и любви среди учащихся 4-х -11-х классов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5. Проведение  школьного тура международной игры </w:t>
            </w:r>
            <w:r>
              <w:rPr>
                <w:rFonts w:cs="Georgia" w:ascii="Georgia" w:hAnsi="Georgia"/>
                <w:b/>
              </w:rPr>
              <w:t xml:space="preserve">«Изучаем немецкий язык, играя»  </w:t>
            </w:r>
            <w:r>
              <w:rPr>
                <w:rFonts w:cs="Georgia" w:ascii="Georgia" w:hAnsi="Georgia"/>
              </w:rPr>
              <w:t>(4-8 классы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Участие во Всероссийском творческом конкурсе для учителей и учеников «Мой урок иностранного языка» (8А класс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 Участие во Всероссийском конкурсе по иностранному языку «Альбус-2013» (4-9 классы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Участие в городском конкурсе конспектов уроков учителей гуманитарного цикла «Современный урок – в современной школе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Заседание клуба любителей иностранного языка по теме «День святого Валентина – праздник всех влюбленных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1.02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2.02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2.0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1.0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2.0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3.02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5.0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.0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.0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6.0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4.0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нова Л.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веева М.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ова Н.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ова Н.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нова Л.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веева М.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ова Н.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нова Л.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веева М.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ова Н.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ова Н.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ова Н.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ова Н.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веева М.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ова Н.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нова Л.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веева М.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асова Н.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нова Л.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веева М.В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18"/>
        </w:rPr>
      </w:pPr>
      <w:r>
        <w:rPr>
          <w:rFonts w:cs="Georgia" w:ascii="Georgia" w:hAnsi="Georgia"/>
          <w:sz w:val="22"/>
          <w:szCs w:val="18"/>
        </w:rPr>
      </w:r>
    </w:p>
    <w:p>
      <w:pPr>
        <w:pStyle w:val="Normal"/>
        <w:rPr>
          <w:rFonts w:ascii="Georgia" w:hAnsi="Georgia" w:cs="Georgia"/>
          <w:sz w:val="22"/>
          <w:szCs w:val="18"/>
        </w:rPr>
      </w:pPr>
      <w:r>
        <w:rPr>
          <w:rFonts w:cs="Georgia" w:ascii="Georgia" w:hAnsi="Georgia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Руководитель ШМО учителей иностранного языка:                                          Тарасова Н.М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9:00Z</dcterms:created>
  <dc:creator>Пользователь</dc:creator>
  <dc:description/>
  <cp:keywords/>
  <dc:language>en-US</dc:language>
  <cp:lastModifiedBy>Тарасова Надежда Михайловна</cp:lastModifiedBy>
  <cp:lastPrinted>2008-02-04T10:54:00Z</cp:lastPrinted>
  <dcterms:modified xsi:type="dcterms:W3CDTF">2013-02-11T08:04:00Z</dcterms:modified>
  <cp:revision>14</cp:revision>
  <dc:subject/>
  <dc:title>П Л А Н</dc:title>
</cp:coreProperties>
</file>