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тогам недели иностранного языка в муниципальном бюджетном общеобразовательном учреждении г. Владимира «Средняя общеобразовательная школа №21» в 2011-2012 учебном году</w:t>
      </w:r>
    </w:p>
    <w:p>
      <w:pPr>
        <w:pStyle w:val="Normal"/>
        <w:jc w:val="both"/>
        <w:rPr>
          <w:sz w:val="28"/>
        </w:rPr>
      </w:pPr>
      <w:r>
        <w:rPr>
          <w:sz w:val="30"/>
        </w:rPr>
        <w:t xml:space="preserve">    </w:t>
      </w:r>
      <w:r>
        <w:rPr>
          <w:sz w:val="28"/>
        </w:rPr>
        <w:t xml:space="preserve">Неделя иностранного языка </w:t>
      </w:r>
      <w:r>
        <w:rPr>
          <w:b/>
          <w:sz w:val="28"/>
        </w:rPr>
        <w:t>«Развитие коммуникативной компетенции у учащихся в контексте диалога культур»</w:t>
      </w:r>
      <w:r>
        <w:rPr>
          <w:sz w:val="28"/>
        </w:rPr>
        <w:t xml:space="preserve"> была проведена с 12 по 17 марта 2012 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неклассная работа по иностранному языку составляет неотъемлемую часть учебно-воспитательного процесса. Она способствует развитию и поддержанию интереса учащихся к иностранным языкам, повышению уровня практических навыков говорения, воспитания всех сфер личности, расширению кругозора, развитию творческих способностей, воображения, памяти, внимания, формированию самостоятельности, организованности и аккуратности в выполнении за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классная работа по иностранному языку имеет большое значение и для эстетического воспитания учащихся, так как помогает воспитывать в школьниках уважение к другим нациям, их культуре и традициям, учить оценивать уникальность и значимость каждой национальной культуры, сравнивать её с культурой своей страны, реализуя, таким образом, концепцию диалога культ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ость проблемы гражданского воспитания подрастающего поколения на современном этапе не вызывает сомнения, поскольку последнее десятиле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России связано с восстановлением исторической </w:t>
      </w:r>
      <w:r>
        <w:rPr>
          <w:b/>
          <w:sz w:val="28"/>
          <w:szCs w:val="28"/>
        </w:rPr>
        <w:t>российской государственности</w:t>
      </w:r>
      <w:r>
        <w:rPr>
          <w:sz w:val="28"/>
          <w:szCs w:val="28"/>
        </w:rPr>
        <w:t xml:space="preserve"> и соответственно восстановлением российской симво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подрастающего поколения к символам и эмблемам своего государства является показателем сформированности у него гражданственности и патриотизма. Доказано, что чем раньше мы начинаем знакомить детей с самой разной символикой, тем способнее они к ее восприятию, к пониманию целесообразности символов для государства и нашей созн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ому, как относится к символам граждане, можно судить об их отношении к политике, своему государству и к своей Родине, поэтому важно как можно раньше знакомить детей с важнейшими символами своей и других стран мира, воспитывать у них бережное отношение к ни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Жители разных стран по праву гордятся своими государственными символами.</w:t>
      </w:r>
      <w:r>
        <w:rPr>
          <w:sz w:val="28"/>
          <w:szCs w:val="28"/>
        </w:rPr>
        <w:t xml:space="preserve"> Но важно не только знать, как выглядят герб, флаг и гимн родной страны, но и понимать их символику. А для этого нужно иметь представление об их истории, о том, как возникли эти государственные символы, и какой путь прошли сквозь 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оссии 2012 год объявлен годом российской государственности</w:t>
      </w:r>
      <w:r>
        <w:rPr>
          <w:sz w:val="28"/>
          <w:szCs w:val="28"/>
        </w:rPr>
        <w:t xml:space="preserve">, поэтому неделя иностранного языка была посвящена государственным символам России, Германии, Австрии, Великобритании, США, Канады. Были проведены беседы для учащихся 2-11 классов </w:t>
      </w:r>
      <w:r>
        <w:rPr>
          <w:b/>
          <w:sz w:val="28"/>
          <w:szCs w:val="28"/>
        </w:rPr>
        <w:t>«Государственное устройство стран изучаемого языка»</w:t>
      </w:r>
      <w:r>
        <w:rPr>
          <w:sz w:val="28"/>
          <w:szCs w:val="28"/>
        </w:rPr>
        <w:t xml:space="preserve"> учениками 8-10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прошли с большим успехом. Был проведен страноведческий конкурс по теме </w:t>
      </w:r>
      <w:r>
        <w:rPr>
          <w:b/>
          <w:sz w:val="28"/>
          <w:szCs w:val="28"/>
        </w:rPr>
        <w:t>«Символика стран изучаемого язы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ледующих учащихся 3-11 классов признаны лучшим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ебова Алёна – 3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ов Григорий – 3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ышева Анастасия – 3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а Мария – 3А</w:t>
      </w:r>
    </w:p>
    <w:p>
      <w:pPr>
        <w:pStyle w:val="Normal"/>
        <w:numPr>
          <w:ilvl w:val="0"/>
          <w:numId w:val="2"/>
        </w:numPr>
        <w:ind w:left="720" w:right="-39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рочина Александра – 3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ьева Алла – 3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л Софья – 4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рикова Анастасия – 4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а Софья – 5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юшкина Юлия – 5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 Дмитрий – 5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а Екатерина – 5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ин Владислав – 5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изов Максим – 5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а Анастасия – 5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шков Максим – 5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а Анастасия – 5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офорова Мария – 5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ой Кузьма – 6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 Александр – 6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оров Максим – 6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нова Валентина – 6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а Полина – 6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 Анатолий – 6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 Дмитрий – 7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 Михаил – 7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мирова Светлана – 8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юткина Евгения – 8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 Владислав – 8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хина Екатерина – 8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Татьяна – 8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а Светлана – 10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 Андрей – 1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илу специфики предмета иностранный язык имеет огромный воспитательный и развивающий личность ребёнка потенциал: он приобщает учащихся к образцам мировой и родной культуры, включает их в диалог культур, развивает средствами языка. </w:t>
      </w:r>
      <w:r>
        <w:rPr>
          <w:b/>
          <w:sz w:val="28"/>
        </w:rPr>
        <w:t>Обучение иностранным языкам осуществляется в настоящее время в широком социокультурном контексте, имеет четко выраженную культуроведческую направленность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временной практике преподавания иностранного языка эффективно применяется ряд </w:t>
      </w:r>
      <w:r>
        <w:rPr>
          <w:b/>
          <w:sz w:val="28"/>
        </w:rPr>
        <w:t>личностно-ориентированных технологий,</w:t>
      </w:r>
      <w:r>
        <w:rPr>
          <w:sz w:val="28"/>
        </w:rPr>
        <w:t xml:space="preserve"> которые обеспечивают самоопределение и самореализацию ученика как языковой личности в процессе овладения и использования иностранн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хнология интерактивного обучения (обучение во взаимодействии) основана на использовании различных методических стратегий и приемов моделирования ситуаций реального общения и организации взаимодействия у учащихся в группе (в парах, в малых группах) с целью совместного решения коммуникативны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терактивное обучение – это сложный процесс взаимодействия педагога и учащихся, основанный на диалоге. Это обучение, основанное на взаимодействии учащихся с учебной средой (Б.М. Бим-Бад)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визом недели иностранного языка стали слова М.Н. Скаткина: </w:t>
      </w:r>
      <w:r>
        <w:rPr>
          <w:b/>
          <w:sz w:val="28"/>
        </w:rPr>
        <w:t>«Урок – «клеточка» педагогического процесса. В нем, как солнце в капле воды, отражается все его стороны. Если не все, то значительная часть педагогики концентрируется в уроке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ми задачами были следующ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познавательных интересов школьников в области изучения иностранных язы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паганда страноведческих знаний и формирование стимула к их приобрет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оптимальных условий для выявления одаренных школьников, их дальнейшего интеллектуального развития и профессиональной ори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спитывать в школьниках уважение к другим нациям, их культуре и традициям, учить оценивать уникальность значимости каждой национальной культуры, сравнивать ее с культурой своей страны, реализуя, таким образом, концепцию диалога куль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вышение профессионального уровня педагогов через овладение интерактивными методами препода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учителя иностранного языка провели открытые уроки, уроки были нестандартны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8"/>
        </w:rPr>
      </w:pPr>
      <w:r>
        <w:rPr>
          <w:sz w:val="28"/>
          <w:szCs w:val="18"/>
        </w:rPr>
        <w:t>Урок – заочное путешествие «</w:t>
      </w:r>
      <w:r>
        <w:rPr>
          <w:b/>
          <w:sz w:val="28"/>
          <w:szCs w:val="18"/>
        </w:rPr>
        <w:t>Путешествие</w:t>
      </w:r>
      <w:r>
        <w:rPr>
          <w:sz w:val="28"/>
          <w:szCs w:val="18"/>
        </w:rPr>
        <w:t xml:space="preserve"> </w:t>
      </w:r>
      <w:r>
        <w:rPr>
          <w:b/>
          <w:sz w:val="28"/>
          <w:szCs w:val="18"/>
        </w:rPr>
        <w:t>по городам Германии</w:t>
      </w:r>
      <w:r>
        <w:rPr>
          <w:sz w:val="28"/>
          <w:szCs w:val="18"/>
        </w:rPr>
        <w:t>» в 7А классе (Тарасова Н.М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8"/>
        </w:rPr>
      </w:pPr>
      <w:r>
        <w:rPr>
          <w:sz w:val="28"/>
          <w:szCs w:val="18"/>
        </w:rPr>
        <w:t>Урок по теме: «</w:t>
      </w:r>
      <w:r>
        <w:rPr>
          <w:b/>
          <w:sz w:val="28"/>
          <w:szCs w:val="18"/>
        </w:rPr>
        <w:t>Планы на будущее</w:t>
      </w:r>
      <w:r>
        <w:rPr>
          <w:sz w:val="28"/>
          <w:szCs w:val="18"/>
        </w:rPr>
        <w:t>» (употребление будущего времени) в 4А классе (Чернова Л.И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8"/>
        </w:rPr>
      </w:pPr>
      <w:r>
        <w:rPr>
          <w:sz w:val="28"/>
          <w:szCs w:val="18"/>
        </w:rPr>
        <w:t>Урок – ролевая игра «</w:t>
      </w:r>
      <w:r>
        <w:rPr>
          <w:b/>
          <w:sz w:val="28"/>
          <w:szCs w:val="18"/>
        </w:rPr>
        <w:t>Я учусь в школе</w:t>
      </w:r>
      <w:r>
        <w:rPr>
          <w:sz w:val="28"/>
          <w:szCs w:val="18"/>
        </w:rPr>
        <w:t>» в 6А классе (Матвеева М.В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уроки были даны на хорошем методическом уровне. Организуя учебно-познавательную деятельность учащихся, учителя уделяют большое внимание при реализации принципов комплексного обучения всем видам речевой деятельности, ситуативности, индивидуальному подходу, доступности и посильности знаниям психологических и физиологических особенности школьников. Активно используют учителя иностранного языка на своих уроках игры, направленные на развитие памяти, мышления, внимания, ибо именно эти компоненты иноязычных способностей лежат в основе процесса овладения иностранным язы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сновной целью для преподавателей в ходе занятия по иностранному языку с учащимися было </w:t>
      </w:r>
      <w:r>
        <w:rPr>
          <w:b/>
          <w:sz w:val="28"/>
        </w:rPr>
        <w:t>создание ситуации успеха в их коммуникативной деятельности.</w:t>
      </w:r>
      <w:r>
        <w:rPr>
          <w:sz w:val="28"/>
        </w:rPr>
        <w:t xml:space="preserve"> Переживание успеха в учебном  общении внушает ученику  уверенность в собственных силах, повышается самооценка, появляется желание вновь достигнуть хороших результатов в коммуникативной деятельности, чтобы ещё раз пережить радость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нтере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дмет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мога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рименени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омпьютерных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технологи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н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рок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иностранного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языка</w:t>
      </w:r>
      <w:r>
        <w:rPr>
          <w:rFonts w:cs="Agency FB" w:ascii="Agency FB" w:hAnsi="Agency FB"/>
          <w:b/>
          <w:sz w:val="28"/>
          <w:szCs w:val="28"/>
        </w:rPr>
        <w:t>.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Тарасова Н.М. показала, как можно закрепить и расширить лексический запас по теме </w:t>
      </w:r>
      <w:r>
        <w:rPr>
          <w:b/>
          <w:sz w:val="28"/>
          <w:szCs w:val="28"/>
        </w:rPr>
        <w:t xml:space="preserve">«Путешествие по городам Германии», </w:t>
      </w:r>
      <w:r>
        <w:rPr>
          <w:sz w:val="28"/>
          <w:szCs w:val="28"/>
        </w:rPr>
        <w:t>систематизировать учебный пройденный материал в игровой форме через использование компьютер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роме того, на занятиях по иностранному языку у учащихся развиваются творческие способности в различных областях предметно-практической деятельности. Во время предметной недели был проведен конкурс рисунков для учащихся 2-11 классов </w:t>
      </w:r>
      <w:r>
        <w:rPr>
          <w:b/>
          <w:sz w:val="28"/>
        </w:rPr>
        <w:t>«Что бы я хотел посетить в стране изучаемого язы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ми стали работы следующих учащихся 2-10 классов:</w:t>
      </w:r>
      <w:r>
        <w:rPr>
          <w:b/>
          <w:sz w:val="28"/>
          <w:szCs w:val="28"/>
        </w:rPr>
        <w:br w:type="textWrapping" w:clear="all"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ков Матвей – 2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л Софья – 4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а Софья – 5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шков Максим – 5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а Елизавета – 6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кова Евгения – 6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ова Полина – 6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ина Елизавета – 6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мазов Сергей – 6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ушкин Алексей – 6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ой Кузьма – 6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устамян Жанна – 7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Мария – 7А</w:t>
      </w:r>
    </w:p>
    <w:p>
      <w:pPr>
        <w:pStyle w:val="Normal"/>
        <w:numPr>
          <w:ilvl w:val="0"/>
          <w:numId w:val="4"/>
        </w:numPr>
        <w:ind w:left="780" w:right="-75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ырков Артем – 7А</w:t>
      </w:r>
    </w:p>
    <w:p>
      <w:pPr>
        <w:pStyle w:val="Normal"/>
        <w:ind w:left="360" w:right="-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юшина Ксения – 7Б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енко Дарья – 7Б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ева Ольга – 7Б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мирова Светлана – 8А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 Кирилл – 8Б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шин Павел – 8Б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 Даниил – 10А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зин Глеб – 10А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ечкина Анастасия – 10А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чёв Алексей – 10А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мов Денис – 10А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ьялова Кристина – 10А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 Илья – 10А</w:t>
      </w:r>
    </w:p>
    <w:p>
      <w:pPr>
        <w:pStyle w:val="Normal"/>
        <w:numPr>
          <w:ilvl w:val="0"/>
          <w:numId w:val="4"/>
        </w:numPr>
        <w:ind w:left="780" w:right="-75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а Екатерина – 10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 w:type="textWrapping" w:clear="all"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этом году была проведена международная игра </w:t>
      </w:r>
      <w:r>
        <w:rPr>
          <w:b/>
          <w:sz w:val="28"/>
        </w:rPr>
        <w:t>«Учим немецкий язык, играя»</w:t>
      </w:r>
      <w:r>
        <w:rPr>
          <w:sz w:val="28"/>
        </w:rPr>
        <w:t xml:space="preserve"> среди учащихся 4-10 классов. Это языковая учебная игра вызвала большой интерес среди учеников. Ученики Потин Никита (4 «Б» класс) и Потин Данила (7 «А» класс) успешно выступили в полуфинале регионального финала Всероссийского языкового турнира </w:t>
      </w:r>
      <w:r>
        <w:rPr>
          <w:b/>
          <w:sz w:val="28"/>
        </w:rPr>
        <w:t>«Учим немецкий язык, играя»</w:t>
      </w:r>
      <w:r>
        <w:rPr>
          <w:sz w:val="28"/>
        </w:rPr>
        <w:t>, Были награждены дипломами и ценными подарками от Гёте – институ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расова Н.М. награждена Свидетельством от Гёте – институт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 подготовку команды МБОУ «СОШ№21» для участия в региональном этапе Всероссийского языкового турнира </w:t>
      </w:r>
      <w:r>
        <w:rPr>
          <w:b/>
          <w:sz w:val="28"/>
        </w:rPr>
        <w:t>«Учим немецкий язык, играя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декабре была проведена международная игра </w:t>
      </w:r>
      <w:r>
        <w:rPr>
          <w:b/>
          <w:sz w:val="28"/>
        </w:rPr>
        <w:t>«Британский бульдог»</w:t>
      </w:r>
      <w:r>
        <w:rPr>
          <w:sz w:val="28"/>
        </w:rPr>
        <w:t xml:space="preserve"> по английскому языку. Ученица Антропова Алена (6 «А» класс, уч. Матвеева М.В.) заняла первое место в регионе в своей возрастной групп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щиеся 8-11 классов приняли участие в областном конкурсе на лучшее сочинение на английском языке о родном крае «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Love</w:t>
      </w:r>
      <w:r>
        <w:rPr>
          <w:sz w:val="28"/>
        </w:rPr>
        <w:t xml:space="preserve"> 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Birthplace</w:t>
      </w:r>
      <w:r>
        <w:rPr>
          <w:sz w:val="28"/>
        </w:rPr>
        <w:t>». Гостев Ярослав (8 «Б» класс, уч. Матвеева М.В.) занял первое место в областном конкурсе сочинений на английском языке «Мой родной край» в возрастной группе среди 7-8 классов. Учащиеся 7 классов приняли участие во Всероссийском конкурсе «</w:t>
      </w:r>
      <w:r>
        <w:rPr>
          <w:b/>
          <w:sz w:val="28"/>
        </w:rPr>
        <w:t>Интерактивная карта России. Наша страна – наше наследие</w:t>
      </w:r>
      <w:r>
        <w:rPr>
          <w:sz w:val="28"/>
        </w:rPr>
        <w:t xml:space="preserve">», они рассказали  на немецком языке  о своем родном городе Владимире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щиеся 4-9 классов приняли участие в конкурсе по немецкому и английскому языках «Альбус 2012», приводимым ИРШ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ащиеся 8-11 классов приняли участие в межрегиональном познавательном турнире </w:t>
      </w:r>
      <w:r>
        <w:rPr>
          <w:b/>
          <w:sz w:val="28"/>
        </w:rPr>
        <w:t>«Осенний марафон - Языкознание»</w:t>
      </w:r>
      <w:r>
        <w:rPr>
          <w:sz w:val="28"/>
        </w:rPr>
        <w:t>, который проводился НОВОЙ ШКОЛОЙ с целью развития познавательных интересов школьников в области изучения иностранных язы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рамках проведения Года Германии в России и России в Германии  в 2012 г. учащиеся 7-11 классов приняли участие Межрегиональном дистанционном конкурсе «Кошачий день. </w:t>
      </w:r>
      <w:r>
        <w:rPr>
          <w:sz w:val="28"/>
          <w:lang w:val="en-US"/>
        </w:rPr>
        <w:t>Internationaler</w:t>
      </w:r>
      <w:r>
        <w:rPr>
          <w:sz w:val="28"/>
        </w:rPr>
        <w:t xml:space="preserve"> </w:t>
      </w:r>
      <w:r>
        <w:rPr>
          <w:sz w:val="28"/>
          <w:lang w:val="en-US"/>
        </w:rPr>
        <w:t>Tag</w:t>
      </w:r>
      <w:r>
        <w:rPr>
          <w:sz w:val="28"/>
        </w:rPr>
        <w:t xml:space="preserve"> </w:t>
      </w:r>
      <w:r>
        <w:rPr>
          <w:sz w:val="28"/>
          <w:lang w:val="en-US"/>
        </w:rPr>
        <w:t>der</w:t>
      </w:r>
      <w:r>
        <w:rPr>
          <w:sz w:val="28"/>
        </w:rPr>
        <w:t xml:space="preserve"> </w:t>
      </w:r>
      <w:r>
        <w:rPr>
          <w:sz w:val="28"/>
          <w:lang w:val="en-US"/>
        </w:rPr>
        <w:t>Katze</w:t>
      </w:r>
      <w:r>
        <w:rPr>
          <w:sz w:val="28"/>
        </w:rPr>
        <w:t>.». Кириллов Дмитрий (7 «А» класс) стал победителем в номинации «Кошачий мотиватор» и стал призером в викторине «</w:t>
      </w:r>
      <w:r>
        <w:rPr>
          <w:sz w:val="28"/>
          <w:lang w:val="en-US"/>
        </w:rPr>
        <w:t>Katzen</w:t>
      </w:r>
      <w:r>
        <w:rPr>
          <w:sz w:val="28"/>
        </w:rPr>
        <w:t xml:space="preserve"> </w:t>
      </w:r>
      <w:r>
        <w:rPr>
          <w:sz w:val="28"/>
          <w:lang w:val="en-US"/>
        </w:rPr>
        <w:t>und</w:t>
      </w:r>
      <w:r>
        <w:rPr>
          <w:sz w:val="28"/>
        </w:rPr>
        <w:t xml:space="preserve"> </w:t>
      </w:r>
      <w:r>
        <w:rPr>
          <w:sz w:val="28"/>
          <w:lang w:val="en-US"/>
        </w:rPr>
        <w:t>wir</w:t>
      </w:r>
      <w:r>
        <w:rPr>
          <w:sz w:val="28"/>
        </w:rPr>
        <w:t xml:space="preserve">» по произведениям современных и классических немецких авторов. Кириллов Дмитрий (7 «А» класс) и Светлана Степанова (10 «А» класс) награждены дипломами за участие в викторине «Кошка - литературный герой». Учитель немецкого языка Тарасова Н.М. награждена благодарственным письмом за творческий подход в работе с одаренными детьми, пропаганду русского и немецкого языка, воспитание в детях вечных духовных ценностей, за подготовку победителя, призеров и участников </w:t>
      </w:r>
      <w:r>
        <w:rPr>
          <w:b/>
          <w:sz w:val="28"/>
        </w:rPr>
        <w:t>Межрегионального дистанционного конкурса «Кошачий день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деля иностранного языка показала, что большую роль в поддержании мотивов к изучению иностранного языка играет интерактивное обучение. Реализация целей современного языкового образования: развитие коммуникативной компетенции учащихся и их готовности к межкультурному общению на иностранном языке невозможна без формирования социокультурной компетенции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18"/>
        </w:rPr>
        <w:t>Руководитель ШМО учителей иностранного языка:              Тарасова Н.М.</w:t>
      </w:r>
    </w:p>
    <w:p>
      <w:pPr>
        <w:pStyle w:val="Normal"/>
        <w:rPr>
          <w:sz w:val="46"/>
          <w:szCs w:val="32"/>
        </w:rPr>
      </w:pPr>
      <w:r>
        <w:rPr>
          <w:rFonts w:eastAsia="Georgia" w:cs="Georgia" w:ascii="Georgia" w:hAnsi="Georgia"/>
          <w:sz w:val="28"/>
          <w:szCs w:val="18"/>
        </w:rPr>
        <w:t xml:space="preserve">                                </w:t>
      </w:r>
    </w:p>
    <w:p>
      <w:pPr>
        <w:pStyle w:val="Normal"/>
        <w:rPr>
          <w:sz w:val="46"/>
          <w:szCs w:val="32"/>
          <w:lang w:val="en-US" w:eastAsia="en-US"/>
        </w:rPr>
      </w:pPr>
      <w:r>
        <w:rPr>
          <w:sz w:val="4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83845</wp:posOffset>
            </wp:positionV>
            <wp:extent cx="7429500" cy="557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3:00Z</dcterms:created>
  <dc:creator>а</dc:creator>
  <dc:description/>
  <cp:keywords/>
  <dc:language>en-US</dc:language>
  <cp:lastModifiedBy>Тарасова Надежда Михайловна</cp:lastModifiedBy>
  <cp:lastPrinted>2012-04-24T16:24:00Z</cp:lastPrinted>
  <dcterms:modified xsi:type="dcterms:W3CDTF">2012-04-27T09:47:00Z</dcterms:modified>
  <cp:revision>10</cp:revision>
  <dc:subject/>
  <dc:title>Справка </dc:title>
</cp:coreProperties>
</file>