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пыта рабо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рогие коллеги! </w:t>
      </w:r>
    </w:p>
    <w:p>
      <w:pPr>
        <w:pStyle w:val="Normal"/>
        <w:rPr/>
      </w:pPr>
      <w:r>
        <w:rPr>
          <w:lang w:val="ru-RU"/>
        </w:rPr>
        <w:t>Хочу поделиться интересным, на мой взгляд, опытом участия в неделе иностранного языка в школе. Учащимся очень нравится конкурс под названием «Весёлое путешествие».</w:t>
      </w:r>
    </w:p>
    <w:p>
      <w:pPr>
        <w:pStyle w:val="Normal"/>
        <w:rPr>
          <w:lang w:val="ru-RU"/>
        </w:rPr>
      </w:pPr>
      <w:r>
        <w:rPr>
          <w:lang w:val="ru-RU"/>
        </w:rPr>
        <w:t>Проводился последний раз между 7-классниками, но надо отметить, что он нравится  и старшеклассникам.</w:t>
      </w:r>
    </w:p>
    <w:p>
      <w:pPr>
        <w:pStyle w:val="Normal"/>
        <w:rPr>
          <w:lang w:val="ru-RU"/>
        </w:rPr>
      </w:pPr>
      <w:r>
        <w:rPr>
          <w:lang w:val="ru-RU"/>
        </w:rPr>
        <w:t>Конкурс этот – не личное моё изобретение. Много лет назад, когда я была ученицей, принимала участие в чём-то подобном, организованном моими учителями. За это им огромная благодарность!</w:t>
      </w:r>
    </w:p>
    <w:p>
      <w:pPr>
        <w:pStyle w:val="Normal"/>
        <w:rPr>
          <w:lang w:val="ru-RU"/>
        </w:rPr>
      </w:pPr>
      <w:r>
        <w:rPr>
          <w:lang w:val="ru-RU"/>
        </w:rPr>
        <w:t>Итак, из учащихся формируются команды. Первый этап – придумывание названия. Это особенно захватывает, например, «Скрудж Мак Дак», «Симпсоны», «Микки Маус» и т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этап – наличие эмблемы для каждого участника. Поэтому подготовка к первым двум этапам начинается заранее, что в свою очередь развивает чувство коллективизма.. Сам же конкурс расширяет кругозор ребят, совершенствует умения и навыки в устной речи, повышает мотивацию к изучению иностранны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>И вот в назначенный час по школьному радио звучит объявление о том, что через несколько минут поезд под названием «Весёлое путешествие» отправится, и всех пассажиров просят собраться в холле 1-го этажа. Далее сообщается, что он проследует со следующими остановкам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узы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нети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и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ад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ороговор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ычаи. Тради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ждая отдельная станция – это кабине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так, рассмотрим, что происходит на всех этих станция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есь материал доступен в языковом отношении и очень занимателен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«Музык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курс капитанов: с закрытыми глазами нарисовать эмблему своей команды и написать название своей команды на иностранном язы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курс на лучшее исполнение песни на иностранном язык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>«Фонетика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доске написаны  слова транскрипционными значками. Нужно правильно прочитать предложени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читель произносит звук, ученики по очереди показывают транскрипционные значки, заранее приготовленны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>«Лексика»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Головоломки, ребусы, тематические кроссворды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редлагается дать описание ученика из команды противника, после чего тот должен выйти перед всеми (так проверяется точность и правильность описания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писание картинки по памя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</w:t>
      </w:r>
      <w:r>
        <w:rPr>
          <w:u w:val="single"/>
          <w:lang w:val="ru-RU"/>
        </w:rPr>
        <w:t>«Загадка»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тгадать предложенные загадки (3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Загадать загадку команде противника, предложив дать ответ в виде рисунка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u w:val="single"/>
          <w:lang w:val="ru-RU"/>
        </w:rPr>
        <w:t>«Грамматика»</w:t>
      </w:r>
    </w:p>
    <w:p>
      <w:pPr>
        <w:pStyle w:val="Normal"/>
        <w:numPr>
          <w:ilvl w:val="0"/>
          <w:numId w:val="4"/>
        </w:numPr>
        <w:rPr>
          <w:u w:val="single"/>
          <w:lang w:val="ru-RU"/>
        </w:rPr>
      </w:pPr>
      <w:r>
        <w:rPr>
          <w:lang w:val="ru-RU"/>
        </w:rPr>
        <w:t>Команды задают друг другу вопросы по предложенным темам (вопросы должны быть всех типов).</w:t>
      </w:r>
    </w:p>
    <w:p>
      <w:pPr>
        <w:pStyle w:val="Normal"/>
        <w:numPr>
          <w:ilvl w:val="0"/>
          <w:numId w:val="4"/>
        </w:numPr>
        <w:rPr>
          <w:u w:val="single"/>
          <w:lang w:val="ru-RU"/>
        </w:rPr>
      </w:pPr>
      <w:r>
        <w:rPr>
          <w:lang w:val="ru-RU"/>
        </w:rPr>
        <w:t>Члены команд по очереди берут со стола листок, на котором записана некая команда-распоряжение. Необходимо после прочтения выполнить задание. Выигрывает команда, которая раньше выполнила задание.</w:t>
      </w:r>
    </w:p>
    <w:p>
      <w:pPr>
        <w:pStyle w:val="Normal"/>
        <w:numPr>
          <w:ilvl w:val="0"/>
          <w:numId w:val="4"/>
        </w:numPr>
        <w:rPr>
          <w:u w:val="single"/>
          <w:lang w:val="ru-RU"/>
        </w:rPr>
      </w:pPr>
      <w:r>
        <w:rPr>
          <w:lang w:val="ru-RU"/>
        </w:rPr>
        <w:t>Учитель меняет местоположение мягкой игрушки. Необходимо правильно употребить предлог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«Скороговорка»</w:t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lang w:val="ru-RU"/>
        </w:rPr>
        <w:t>Кто быстрее и чётче произнесет скороговорку</w:t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«Обычаи и традиции» (готовится учащимися заранее как домашнее задание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нсценирование какого-либо обычая (учитывается оригинальность и массовость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конце «поездки» подводятся итоги в актовом зале. Этот конкурс развивает кругозор, интерес к истории, обычаям и традициям стран изучаемого языка и, как я уже ранее отмечала, развивает навыки устной речи, а также лексические и грамматические навыки. На протяжении всей недели иностранного языка у ребят праздничное настроение.</w:t>
      </w:r>
    </w:p>
    <w:p>
      <w:pPr>
        <w:pStyle w:val="Normal"/>
        <w:rPr>
          <w:lang w:val="ru-RU"/>
        </w:rPr>
      </w:pPr>
      <w:r>
        <w:rPr>
          <w:lang w:val="ru-RU"/>
        </w:rPr>
        <w:t>Ниже привожу литературные источники, которыми пользовалась при подготовке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иллер Е.Н. Большой универсальный учебник немецкого языка. – Ульяновск: Изд-во СЧП «Язык и литература», 1997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en-US"/>
        </w:rPr>
        <w:t>English</w:t>
      </w:r>
      <w:r>
        <w:rPr>
          <w:lang w:val="ru-RU"/>
        </w:rPr>
        <w:t xml:space="preserve"> &amp; </w:t>
      </w:r>
      <w:r>
        <w:rPr>
          <w:lang w:val="en-US"/>
        </w:rPr>
        <w:t>Deutch</w:t>
      </w:r>
      <w:r>
        <w:rPr>
          <w:lang w:val="ru-RU"/>
        </w:rPr>
        <w:t>. Стихи и рифмовки на уроках иностранного языка: Практическое пособие/ Сост. А. В. Нехорошева, Т. М. Трушина; под ред. И. А. Кониной – М: АРКТИ, 2006. (Школьное образование)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Увлекательные уроки английского языка в школе/ Н. И. Красюк. – Ростов н</w:t>
        <w:br/>
        <w:t>Д: Феникс, 2011. (Библиотека учителя)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ляков Ю. М. Загадки в стихах. М., 1981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Журналы «Шляпа» и «</w:t>
      </w:r>
      <w:r>
        <w:rPr>
          <w:lang w:val="en-US"/>
        </w:rPr>
        <w:t>Speak</w:t>
      </w:r>
      <w:r>
        <w:rPr>
          <w:lang w:val="ru-RU"/>
        </w:rPr>
        <w:t xml:space="preserve"> </w:t>
      </w:r>
      <w:r>
        <w:rPr>
          <w:lang w:val="en-US"/>
        </w:rPr>
        <w:t>out</w:t>
      </w:r>
      <w:r>
        <w:rPr>
          <w:lang w:val="ru-RU"/>
        </w:rPr>
        <w:t>». – М: Глосса-Пресс, 2004-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School 847</dc:creator>
  <dc:description/>
  <cp:keywords/>
  <dc:language>en-US</dc:language>
  <cp:lastModifiedBy>School 847</cp:lastModifiedBy>
  <dcterms:modified xsi:type="dcterms:W3CDTF">2013-08-14T11:32:00Z</dcterms:modified>
  <cp:revision>1</cp:revision>
  <dc:subject/>
  <dc:title>Из опыта работы</dc:title>
</cp:coreProperties>
</file>