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школа № 5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екомендовано к использовани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на заседании методичес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ъединения гуманитарного цик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отокол № 1от«28»август 2014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____________ Руководитель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методическ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rFonts w:eastAsia="Calibri"/>
                <w:b/>
                <w:i/>
              </w:rPr>
              <w:t>Андреева Любовь Владимировна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морского района Санкт –Петербур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</w:t>
            </w:r>
            <w:r>
              <w:rPr>
                <w:rFonts w:eastAsia="Calibri"/>
                <w:b/>
                <w:i/>
              </w:rPr>
              <w:t xml:space="preserve">__________  Величко Лариса Ивановн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«01» сентября 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ГБС(К)ОУ №59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_______ Мороз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rFonts w:eastAsia="Calibri"/>
                <w:b/>
                <w:i/>
              </w:rPr>
              <w:t>Татьяна Аркад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01» сентября 20 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от 28.08.2014 № 46/1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Рабочая программа учебного курса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История 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для 7 класса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 учитель истории  ГБС(К)ОУ школы №5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лимонова Светлана Александровна (высшая  квалификационная категории,  педагогический стаж – 25 л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b/>
          <w:sz w:val="32"/>
          <w:szCs w:val="32"/>
        </w:rPr>
        <w:t>2014-2015 учебный год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 рабочей программе по Истории России с древнейших времен до конца </w:t>
      </w:r>
      <w:r>
        <w:rPr>
          <w:b/>
          <w:bCs/>
          <w:color w:val="000000"/>
          <w:sz w:val="32"/>
          <w:szCs w:val="32"/>
          <w:lang w:val="en-US"/>
        </w:rPr>
        <w:t>XVI</w:t>
      </w:r>
      <w:r>
        <w:rPr>
          <w:b/>
          <w:bCs/>
          <w:color w:val="000000"/>
          <w:sz w:val="32"/>
          <w:szCs w:val="32"/>
        </w:rPr>
        <w:t xml:space="preserve"> в. (7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,Учебный план школы на 2014-2015 год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ый перечень учебников на 2014- 2015 учебный год (Приказ 253 от 31.03.2014),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По Федеральному базисному плану 2 часа в неделю, по учебному плану школы 2 часа в недел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Программа включ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атериал по истории России с древнейших времен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и рассчитана на 31 час, при 2 часах в неделю. Стандарт 2004 г. устанавливает хронологические рамки курса истории в 6 классе по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Учебники 6 класса включают мате</w:t>
        <w:softHyphen/>
        <w:t xml:space="preserve">риал по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, и для удобства учителя и учеников тематическое планирование составлено по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Изучение материала предполагает блочно-модульное обучение. Даны 4 модуля, каждый из которых состоит из устного изложения материала, самостоятельной работы  учащихся, повторения и обобщения темы, контрольного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75"/>
        <w:ind w:left="709" w:hanging="0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Cs/>
          <w:sz w:val="28"/>
          <w:szCs w:val="28"/>
        </w:rPr>
        <w:t xml:space="preserve">Психолого-педагогическая характеристика 7а класса </w:t>
      </w:r>
    </w:p>
    <w:p>
      <w:pPr>
        <w:pStyle w:val="Normal"/>
        <w:spacing w:before="60" w:after="75"/>
        <w:jc w:val="both"/>
        <w:rPr/>
      </w:pPr>
      <w:r>
        <w:rPr>
          <w:i/>
          <w:iCs/>
          <w:sz w:val="22"/>
          <w:szCs w:val="22"/>
        </w:rPr>
        <w:t xml:space="preserve">Рабочая программа составлена с учётом индивидуальных особенностей обучающихся </w:t>
      </w:r>
      <w:r>
        <w:rPr>
          <w:i/>
          <w:iCs/>
          <w:sz w:val="22"/>
          <w:szCs w:val="22"/>
          <w:u w:val="single"/>
        </w:rPr>
        <w:t>5а</w:t>
      </w:r>
      <w:r>
        <w:rPr>
          <w:i/>
          <w:iCs/>
          <w:sz w:val="22"/>
          <w:szCs w:val="22"/>
        </w:rPr>
        <w:t xml:space="preserve"> класса и специфики классного коллектива. В классе обучаются 10 детей, из которых мальчиков – 8, девочек - 2. Отличительной возрастной особенностью детей является усиление интереса друг к другу со стороны мальчиков и девочек, что тоже следует учитывать при организации работы в группах постоянного и сменного состава и при рассаживании детей в классе.</w:t>
      </w:r>
    </w:p>
    <w:p>
      <w:pPr>
        <w:pStyle w:val="Normal"/>
        <w:spacing w:before="60" w:after="75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Между обучающимися достаточно ровные, в целом бесконфликтные отношения. Но есть группа детей, которых по результатам проведённой социометрии следует отнести к группе «пренебрегаемых» </w:t>
      </w:r>
      <w:r>
        <w:rPr>
          <w:i/>
          <w:iCs/>
          <w:sz w:val="22"/>
          <w:szCs w:val="22"/>
          <w:u w:val="single"/>
        </w:rPr>
        <w:t>(Путрин Костя)</w:t>
      </w:r>
      <w:r>
        <w:rPr>
          <w:i/>
          <w:iCs/>
          <w:sz w:val="22"/>
          <w:szCs w:val="22"/>
        </w:rPr>
        <w:t xml:space="preserve">. Он замкнут, необщителен, отличается крайне медленным темпом деятельности, с трудом вовлекается в коллективную (групповую или парную) работу, стесняется давать ответы в устной форме, грамотной монологической речью не отличается. В работе с ним  будет применяться индивидуальный подход как при отборе учебного содержания,  так и при выборе форм и методов его освоения, которые должны соответствовать его личностным и индивидным особенностям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 </w:t>
      </w:r>
    </w:p>
    <w:p>
      <w:pPr>
        <w:pStyle w:val="Normal"/>
        <w:spacing w:before="60" w:after="75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Основная масса обучающихся класса – это дети со средним низким уровнем способностей и невысокой мотивацией учения (большинство детей приходят в школу для общения), которые в состоянии освоить программу по предмету только на базовом уровне. Они отличаются слабой организованностью, недисциплинированностью, часто безответственным отношением к выполнению учебных, особенно, домашних заданий. В классе можно выделить группу обучающихся (</w:t>
      </w:r>
      <w:r>
        <w:rPr>
          <w:i/>
          <w:iCs/>
          <w:sz w:val="22"/>
          <w:szCs w:val="22"/>
          <w:u w:val="single"/>
        </w:rPr>
        <w:t>Богомолов Павел, Нестеров Кирилл, Колесников Виталик</w:t>
      </w:r>
      <w:r>
        <w:rPr>
          <w:i/>
          <w:iCs/>
          <w:sz w:val="22"/>
          <w:szCs w:val="22"/>
        </w:rPr>
        <w:t>), которые достаточно часто не имеют всего необходимого к уроку, не выполняют домашние задания. Поскольку в этой группе – неформальные лидеры классного коллектива, их отношение к учебе не вызывает у большинства обучающихся негативного отношения и порицания, а поощряется и принимается за норму. Чтобы включить этих детей в работу на уроке, будут использованы нетрадиционные формы организации их деятельности, частые смены видов работы, потому что волевым усилием эти дети заставить себя работать не в состоянии. А поскольку многие в классе на них равняются, это дестабилизирует рабочую обстановку и не способствует повышению эффективности учебного занятия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. С учётом этого в содержание уроков включён материал повышенного уровня сложности, предлагаются дифференцированные задания как на этапе отработки ЗУНов, так и на этапе контроля. В организации работы с этой группой обучающих учтен и тот факт, что они не отличаются высоким уровнем самостоятельности в учебной деятельности и более успешны в работе по образцу, нежели чем в выполнении заданий творческого характера. Эти ребята часто не уверены в себе, мнительны, боятся ошибиться и с трудом переживают собственные неуспехи. В целях коррекции и нивелирования этих их особенностей отдельные темы ребята будут изучать самостоятельно с использованием индивидуальных образовательных программ . </w:t>
      </w:r>
    </w:p>
    <w:p>
      <w:pPr>
        <w:pStyle w:val="Normal"/>
        <w:spacing w:before="6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В целом обучающиеся класса весьма разнородны с точки зрения своих индивидуаль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ов работы. </w:t>
      </w:r>
    </w:p>
    <w:p>
      <w:pPr>
        <w:pStyle w:val="Normal"/>
        <w:spacing w:before="60" w:after="200"/>
        <w:jc w:val="both"/>
        <w:rPr/>
      </w:pPr>
      <w:r>
        <w:rPr>
          <w:i/>
          <w:iCs/>
          <w:sz w:val="22"/>
          <w:szCs w:val="22"/>
        </w:rPr>
        <w:t>Таким образом, на основе психолого-педагогической диагностики, можно определить три группы учебной работы -  слабая, средняя, сильная группа учащихся в классе. По интеллектуальным умениям и навыкам  большинство класса (</w:t>
      </w:r>
      <w:r>
        <w:rPr>
          <w:i/>
          <w:iCs/>
          <w:sz w:val="22"/>
          <w:szCs w:val="22"/>
          <w:u w:val="single"/>
        </w:rPr>
        <w:t>Богомолов П, Букштан Д, Журавлёва Н., Колесников В, Машненков И, Нестеров К, Тихонова К, Устроев В)</w:t>
      </w:r>
      <w:r>
        <w:rPr>
          <w:i/>
          <w:iCs/>
          <w:sz w:val="22"/>
          <w:szCs w:val="22"/>
        </w:rPr>
        <w:t xml:space="preserve">  относится к  средней группе. По организационным умениям и навыкам (</w:t>
      </w:r>
      <w:r>
        <w:rPr>
          <w:i/>
          <w:iCs/>
          <w:sz w:val="22"/>
          <w:szCs w:val="22"/>
          <w:u w:val="single"/>
        </w:rPr>
        <w:t>Богомолов П, Букштан Д, Журавлёва Н., Тихонова К, Устроев В</w:t>
      </w:r>
      <w:r>
        <w:rPr>
          <w:i/>
          <w:iCs/>
          <w:sz w:val="22"/>
          <w:szCs w:val="22"/>
        </w:rPr>
        <w:t>) – учащиеся, которые относятся к  средней группе. По  коммуникативным умениям и навыкам (</w:t>
      </w:r>
      <w:r>
        <w:rPr>
          <w:i/>
          <w:iCs/>
          <w:sz w:val="22"/>
          <w:szCs w:val="22"/>
          <w:u w:val="single"/>
        </w:rPr>
        <w:t xml:space="preserve">Букштан Д, Колесников В,  Нестеров К, Снагина А, Устроев В) </w:t>
      </w:r>
      <w:r>
        <w:rPr>
          <w:i/>
          <w:iCs/>
          <w:sz w:val="22"/>
          <w:szCs w:val="22"/>
        </w:rPr>
        <w:t xml:space="preserve">-  учащиеся, которые относятся к  средней группе, только один учащийся - </w:t>
      </w:r>
      <w:r>
        <w:rPr>
          <w:i/>
          <w:iCs/>
          <w:sz w:val="22"/>
          <w:szCs w:val="22"/>
          <w:u w:val="single"/>
        </w:rPr>
        <w:t xml:space="preserve">Тайнов Сергей </w:t>
      </w:r>
      <w:r>
        <w:rPr>
          <w:i/>
          <w:iCs/>
          <w:sz w:val="22"/>
          <w:szCs w:val="22"/>
        </w:rPr>
        <w:t xml:space="preserve"> относится к сильной группе по всем трём группам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едмета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История России с древности до XV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. (не менее 30 ч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Народы и государства на территории нашей страны в древности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Заселение Евразии. </w:t>
      </w:r>
      <w:r>
        <w:rPr>
          <w:i/>
          <w:iCs/>
          <w:color w:val="000000"/>
        </w:rPr>
        <w:t>Великое переселение народов.</w:t>
      </w:r>
      <w:r>
        <w:rPr>
          <w:color w:val="000000"/>
        </w:rPr>
        <w:t xml:space="preserve">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</w:t>
      </w:r>
      <w:r>
        <w:rPr>
          <w:i/>
          <w:iCs/>
          <w:color w:val="000000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Язычество. </w:t>
      </w:r>
      <w:r>
        <w:rPr>
          <w:i/>
          <w:iCs/>
          <w:color w:val="000000"/>
        </w:rPr>
        <w:t>Распространение христианства, ислама, иудаизма на территории нашей страны в древност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точные славяне в древности (VI-IX вв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i/>
          <w:iCs/>
          <w:color w:val="000000"/>
        </w:rPr>
        <w:t>Праславяне.</w:t>
      </w:r>
      <w:r>
        <w:rPr>
          <w:color w:val="000000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iCs/>
          <w:color w:val="000000"/>
        </w:rPr>
        <w:t xml:space="preserve">«Повесть временных лет» о начале Руси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Древнерусское государство (IX – начало XII в.)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Новгород и Киев – центры древнерусской государственности. </w:t>
      </w:r>
      <w:r>
        <w:rPr>
          <w:i/>
          <w:iCs/>
          <w:color w:val="000000"/>
        </w:rPr>
        <w:t xml:space="preserve">Первые Рюриковичи. </w:t>
      </w:r>
      <w:r>
        <w:rPr>
          <w:color w:val="000000"/>
        </w:rPr>
        <w:t xml:space="preserve">Складывание крупной земельной собственности. Древнерусские города. </w:t>
      </w:r>
      <w:r>
        <w:rPr>
          <w:i/>
          <w:iCs/>
          <w:color w:val="000000"/>
        </w:rPr>
        <w:t>Русь и Византия.</w:t>
      </w:r>
      <w:r>
        <w:rPr>
          <w:color w:val="000000"/>
        </w:rPr>
        <w:t xml:space="preserve"> Владимир I и принятие христианства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Расцвет Руси при Ярославе Мудром. «Русская правда». Русь и народы Степи. </w:t>
      </w:r>
      <w:r>
        <w:rPr>
          <w:i/>
          <w:iCs/>
          <w:color w:val="000000"/>
        </w:rPr>
        <w:t>Княжеские усобицы.</w:t>
      </w:r>
      <w:r>
        <w:rPr>
          <w:color w:val="000000"/>
        </w:rPr>
        <w:t xml:space="preserve"> Владимир Мономах. </w:t>
      </w:r>
      <w:r>
        <w:rPr>
          <w:i/>
          <w:iCs/>
          <w:color w:val="000000"/>
        </w:rPr>
        <w:t>Международные связи Древней Руси. Распад Древнерусского государства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Русские земли и княжества в начале удельного периода (начало XII – первая половина XIII вв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iCs/>
          <w:color w:val="000000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Идея единства русских земель в период раздробленности. </w:t>
      </w:r>
      <w:r>
        <w:rPr>
          <w:i/>
          <w:iCs/>
          <w:color w:val="000000"/>
        </w:rPr>
        <w:t>«Слово о полку Игореве».</w:t>
      </w:r>
    </w:p>
    <w:p>
      <w:pPr>
        <w:pStyle w:val="Normal"/>
        <w:shd w:fill="FFFFFF" w:val="clear"/>
        <w:spacing w:lineRule="atLeast" w:line="300" w:before="280" w:after="15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Культура Руси в домонгольское время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Языческая культура восточных славян. </w:t>
      </w:r>
      <w:r>
        <w:rPr>
          <w:i/>
          <w:iCs/>
          <w:color w:val="000000"/>
        </w:rPr>
        <w:t xml:space="preserve">Религиозно-культурное влияние Византии. </w:t>
      </w:r>
      <w:r>
        <w:rPr>
          <w:color w:val="000000"/>
        </w:rPr>
        <w:t>Особенности развития древнерусской культур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iCs/>
          <w:color w:val="000000"/>
        </w:rPr>
        <w:t>Быт и нрав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Борьба в внешней агрессией в XIII в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i/>
          <w:iCs/>
          <w:color w:val="000000"/>
        </w:rPr>
        <w:t>Чингис-хан и объединение монгольских племен. Монгольские завоевания.</w:t>
      </w:r>
      <w:r>
        <w:rPr>
          <w:color w:val="000000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i/>
          <w:iCs/>
          <w:color w:val="000000"/>
        </w:rPr>
        <w:t>Ливонский орден.</w:t>
      </w:r>
      <w:r>
        <w:rPr>
          <w:color w:val="000000"/>
        </w:rPr>
        <w:t xml:space="preserve"> Александр Невский. Сражение на Неве и Ледовое побоище. </w:t>
      </w:r>
      <w:r>
        <w:rPr>
          <w:i/>
          <w:iCs/>
          <w:color w:val="000000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Складывание предпосылок образования Российского государства (вторая половина XIII – середина XV вв.)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Русские земли во второй половине XIII – первой половине XV вв. Борьба против ордынского ига. </w:t>
      </w:r>
      <w:r>
        <w:rPr>
          <w:i/>
          <w:iCs/>
          <w:color w:val="000000"/>
        </w:rPr>
        <w:t>Русские земли в составе Великого княжества Литовского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Завершение образования Российского государства в конце XV – начале XVI вв. 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i/>
          <w:iCs/>
          <w:color w:val="000000"/>
        </w:rPr>
        <w:t>Предпосылки образования Российского государства.</w:t>
      </w:r>
      <w:r>
        <w:rPr>
          <w:color w:val="000000"/>
        </w:rPr>
        <w:t xml:space="preserve"> Иван III. </w:t>
      </w:r>
      <w:r>
        <w:rPr>
          <w:i/>
          <w:iCs/>
          <w:color w:val="000000"/>
        </w:rPr>
        <w:t>Василий III.</w:t>
      </w:r>
      <w:r>
        <w:rPr>
          <w:color w:val="000000"/>
        </w:rPr>
        <w:t xml:space="preserve"> Свержение ордынского ига. </w:t>
      </w:r>
      <w:r>
        <w:rPr>
          <w:i/>
          <w:iCs/>
          <w:color w:val="000000"/>
        </w:rPr>
        <w:t xml:space="preserve">Распад Золотой Орды. </w:t>
      </w:r>
      <w:r>
        <w:rPr>
          <w:color w:val="000000"/>
        </w:rPr>
        <w:t xml:space="preserve">Присоединение Москвой северо-восточных и северо-западных земель Руси. </w:t>
      </w:r>
      <w:r>
        <w:rPr>
          <w:i/>
          <w:iCs/>
          <w:color w:val="000000"/>
        </w:rPr>
        <w:t>Многонациональный состав населения страны.</w:t>
      </w:r>
      <w:r>
        <w:rPr>
          <w:color w:val="000000"/>
        </w:rPr>
        <w:t xml:space="preserve"> Становление центральных органов власти и управления. Судебник 1497 г. </w:t>
      </w:r>
      <w:r>
        <w:rPr>
          <w:i/>
          <w:iCs/>
          <w:color w:val="000000"/>
        </w:rPr>
        <w:t>Местничество</w:t>
      </w:r>
      <w:r>
        <w:rPr>
          <w:color w:val="000000"/>
        </w:rPr>
        <w:t>. Традиционный характер экономик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Русская культура второй половины XIII-XV вв. 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  <w:iCs/>
          <w:color w:val="000000"/>
        </w:rPr>
        <w:t>«Задонщина».</w:t>
      </w:r>
      <w:r>
        <w:rPr>
          <w:color w:val="000000"/>
        </w:rPr>
        <w:t xml:space="preserve"> Теория «Москва – Третий Рим». </w:t>
      </w:r>
      <w:r>
        <w:rPr>
          <w:i/>
          <w:iCs/>
          <w:color w:val="000000"/>
        </w:rPr>
        <w:t>Феофан Грек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оительство Московского Кремля.</w:t>
      </w:r>
      <w:r>
        <w:rPr>
          <w:color w:val="000000"/>
        </w:rPr>
        <w:t xml:space="preserve"> Андрей Рубл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России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>68</w:t>
      </w:r>
      <w:r>
        <w:rPr/>
        <w:t xml:space="preserve"> час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 xml:space="preserve">Контрольных уроков – </w:t>
      </w:r>
      <w:r>
        <w:rPr>
          <w:b/>
        </w:rPr>
        <w:t>5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Практических уроков – </w:t>
      </w:r>
      <w:r>
        <w:rPr>
          <w:b/>
        </w:rPr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 xml:space="preserve">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b/>
          <w:color w:val="000000"/>
        </w:rPr>
        <w:t xml:space="preserve">Примерной программы основного общего образования по истории МО РФ 2004 г  </w:t>
      </w:r>
      <w:r>
        <w:rPr>
          <w:color w:val="000000"/>
        </w:rPr>
        <w:t>(Сборник нормативных документов. История/сост. Э.Д.Днепров, А.Г.Аркадьев. – 2-у изд. – М.:Дрофа, 2008. – 150 с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анилов А.А., Косулина Л.Г. 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. 7 класс: учеб. для общеобразоват. учреждений. – 9-е изд. -  – М.: Просвещение, 2009. – 2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челов Е.В. История России. XVI-XXVIII века: учебник для 7 класса основной школы.–М.:«ТИД «Русское слово–рс», 2003.–312 с.: и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еров Б.Н., Гаркуша Л.М. Поурочные разработки по Истории России с конца XVI до конца XVIII века. 7 класс.– М.:«ВАКО», 2001.–1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есниченко Н.Ю. История России. Конец XVI-XVIII вв. 7 класс: дидактический материал (контрольные задания, тесты, кроссворды).– Волгоград: Учитель, 2005.–319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История в таблицах. 5-11 кл.: справочное пособие/А.Т.Степанищев, Д.И.Олейников и др.–М.: Дрофа, 2001.–6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Контрольно-измерительные материалы. История России: 6 класс. В 2-х частях / Сост. К.В.Волкова. – М.: ВАКО, 2010. – 64 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по Истории Росс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7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7"/>
        <w:gridCol w:w="53"/>
        <w:gridCol w:w="231"/>
        <w:gridCol w:w="2049"/>
        <w:gridCol w:w="77"/>
        <w:gridCol w:w="43"/>
        <w:gridCol w:w="15"/>
        <w:gridCol w:w="1218"/>
        <w:gridCol w:w="207"/>
        <w:gridCol w:w="3478"/>
        <w:gridCol w:w="1418"/>
        <w:gridCol w:w="630"/>
        <w:gridCol w:w="15"/>
        <w:gridCol w:w="15"/>
        <w:gridCol w:w="15"/>
        <w:gridCol w:w="15"/>
        <w:gridCol w:w="30"/>
        <w:gridCol w:w="723"/>
      </w:tblGrid>
      <w:tr>
        <w:trPr>
          <w:trHeight w:val="8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 по плану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Всего по тем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Тип урока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деятельности </w:t>
            </w:r>
            <w:r>
              <w:rPr>
                <w:i/>
                <w:sz w:val="26"/>
                <w:szCs w:val="26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деятельности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 xml:space="preserve">контроля, </w:t>
            </w:r>
            <w:r>
              <w:rPr>
                <w:i/>
                <w:spacing w:val="-3"/>
                <w:sz w:val="26"/>
                <w:szCs w:val="26"/>
              </w:rPr>
              <w:t>измерители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задание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Дата проведения</w:t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По факту</w:t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блок «Русь древняя» (17 ч.)</w:t>
            </w:r>
          </w:p>
        </w:tc>
      </w:tr>
      <w:tr>
        <w:trPr>
          <w:trHeight w:val="2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Откуда есть пошла Русская земля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лекция/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меть представление о предках славян  и районе их расселения. Уметь составлять связный рассказ об основных занятиях и  бы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1  пересказ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рования восточных слав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составлять связный рассказ об основных  верованиях, общественном устройстве восточных слав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1 стр. 11-12, задание в тетрад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еди восточных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урная кар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2, контурная карт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разова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е, бесе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меть представлять связный рассказ о процессе формирования государства у восточных славян. Знать основные точки зрения о норманнской теории в исторической нау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3, характеристик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усские князья времен язы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меть представление об основных направления внутренней и внешней политики первых русских кня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4 , докла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язь Влади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решение творческих задач, самостоятельная рабо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меть представление об основных направления внутренней и внешней политики Владимира Красно Солныш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, характеристик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щение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работа с текст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вычленять особенности принятия христианства по сравнению с язы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5, словарь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ассвет Древнерусского государствам при Ярославе Му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творческих задач, работа с терминам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Знать деятельность Ярослава Мудрого в деле укрепления государственности на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6, конспект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й строй Рус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уссия, презентац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– Т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меть вычленять основные группы населения Древнерусского государства и сравнивать их социальный статус. Знать процесс развития культуры Древн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хем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 Древней Руси.Устное народное творчество. Письм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 лекц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решение творческих задач, самостоятельная рабо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процесс развития культуры Древн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7, докла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решение творческих задач, самостоятельная рабо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процесс развития литературы Древн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ить рассказ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дчество. Художественное ремесл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уссия, презентац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процесс развития зодчества Древн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унок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 и нравы Древней Ру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творческих задач, работа с терминам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особенности быта и семейных ценностей жителей  Древн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8, пересказ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«Древняя Русь. Какая он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й уро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ешение творческих зада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оссвор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ь в </w:t>
            </w:r>
            <w:r>
              <w:rPr>
                <w:lang w:val="en-US"/>
              </w:rPr>
              <w:t>IX</w:t>
            </w:r>
            <w:r>
              <w:rPr/>
              <w:t>-начале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уро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варь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 «Русь удельная» (13ч.)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ыла ли неизбежной раздробленность на Руси?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лекция/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объяснять закономерности феодальной раздробленности. Знать причины обособления княжеств и уметь объяснять последствия эт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 ,отвечать на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политические центры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, бесе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– Т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ть представление об особенностях развития крупных русских княж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10, 11 , план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ествие с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источников, работа по карте, практическая рабо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объяснять причины завоевания Руси монголами и последствия монголо–татарского ига. Развивать умения работать с картой и историческим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 , кнтурная карт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ествие с 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ть представление о полководческом искусстве Александра Ярослави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13, план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 28.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ь и Золотая О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объяснять сущность монголо-татарского 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 14, пересказ 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усь «Великая» и Русь «Литовская»: два центра консолидации русских зем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е, анализ источник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сущность</w:t>
            </w:r>
          </w:p>
          <w:p>
            <w:pPr>
              <w:pStyle w:val="Normal"/>
              <w:jc w:val="both"/>
              <w:rPr/>
            </w:pPr>
            <w:r>
              <w:rPr/>
              <w:t>Литовско – Русского государ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15 , таблиц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ть особенности русской культуры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 Уметь объяснять основные научные знания в изучаемый период. Знать основные каноны русского зодчества и храмового искусства. Иметь представление об основных жанрах русской литературы, церковном искусстве и храмовом зод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16 , докла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усь удельная: путешествие в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/иг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творческих задач, игр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варь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ь в начале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 «Русь Московская» (12ч.)</w:t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ские земл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V</w:t>
            </w:r>
            <w:r>
              <w:rPr/>
              <w:t xml:space="preserve">  в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ть представление о закономерностях образования древнерус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§ 17, конспект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– центр борьбы с ордынским владыче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лек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ть представление о причинах возвышения Москвы и закономерностях образования древнерус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8, отвечать на вопрос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ков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по карте, анализ источников, бесед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нать начало, ход и итоги Куликовской б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8, схем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-3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сковское княжество в конце </w:t>
            </w:r>
            <w:r>
              <w:rPr>
                <w:lang w:val="en-US"/>
              </w:rPr>
              <w:t>XI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Уметь анализировать внутреннюю политику Василия </w:t>
            </w:r>
            <w:r>
              <w:rPr>
                <w:lang w:val="en-US"/>
              </w:rPr>
              <w:t>I</w:t>
            </w:r>
            <w:r>
              <w:rPr/>
              <w:t>, ход и итоги междоусобной войны второй четверти Х</w:t>
            </w:r>
            <w:r>
              <w:rPr>
                <w:lang w:val="en-US"/>
              </w:rPr>
              <w:t>IV</w:t>
            </w:r>
            <w:r>
              <w:rPr/>
              <w:t xml:space="preserve"> в.;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19 , пересказ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жение ордынского 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источников, работа с картой, бесед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умения работать с картой и историческим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20 , дат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3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новление центральных органов власти и управления при Иване </w:t>
            </w: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Характеризовать развитие Российского государства в конце Х</w:t>
            </w:r>
            <w:r>
              <w:rPr>
                <w:lang w:val="en-US"/>
              </w:rPr>
              <w:t>V</w:t>
            </w:r>
            <w:r>
              <w:rPr/>
              <w:t xml:space="preserve"> века; определять основные направления внутренней и внешней политики Ивана 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 21, словарь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ковь и государств в конце15-начале16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, схем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ия « Москва- Третий Ри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Знать причины появления теории «Москва – Третий Ри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, стр. 18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усь Московская: взгляд со ст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творческих задач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ь 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V</w:t>
            </w:r>
            <w:r>
              <w:rPr/>
              <w:t xml:space="preserve"> 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варь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блок «Русь царская» (16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траны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лекция/презентац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М – Т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Уметь выявлять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23, характеристик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ормы Ивана Гроз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бесе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М – Т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ть общее представление об Иване </w:t>
            </w:r>
            <w:r>
              <w:rPr>
                <w:lang w:val="en-US"/>
              </w:rPr>
              <w:t>IV</w:t>
            </w:r>
            <w:r>
              <w:rPr/>
              <w:t>; уметь у</w:t>
            </w:r>
            <w:r>
              <w:rPr>
                <w:color w:val="000000"/>
              </w:rPr>
              <w:t>станавливать причинно-следственные связи</w:t>
            </w:r>
            <w:r>
              <w:rPr/>
              <w:t xml:space="preserve"> (на примере реформ Ивана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23 , таблиц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-20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карто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М – Т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 xml:space="preserve">Уметь объяснять  причины завоеваний Ивана Грозного; развивать умения работать </w:t>
            </w:r>
            <w:r>
              <w:rPr>
                <w:color w:val="000000"/>
              </w:rPr>
              <w:t>с исторической картой (показывать ход войны и присоединение земе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24 , таблиц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ич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с текстом, диску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М – Т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Уметь определять факторы, способствовавшие усилению царской власти; характеризовать опричнину, выделяя ее причины и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25, отвечать на вопросы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а Руси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М – Т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– Т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ть особенности русской культуры в 14 – 16вв. Уметь объяснять основные научные знания в изучаемый пери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26 , докл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д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лек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с текстом, диску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новные каноны русского зодчества и храмов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у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практику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самостоятельная работа с текстом, 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 о церковном искусстве и храмовом зод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-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лек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самостоятельная работа с текстом, диску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основных жанрах русской литератур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ить расск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01.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практикум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текстом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-08.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гко ли быть царе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й уро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исторических зада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0415.0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ь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уро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варь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( 8.часов)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ь Древ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й урок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самостоятельная работа с текстом, диску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ть представление о предках славян  и районе их расселения. Уметь составлять связный рассказ об основных занятиях и  бы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ь уде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й уро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самостоятельная работа с текстом, диску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ть объяснять закономерности феодальной раздробленности. Знать причины обособления княжеств и уметь объяснять последствия эт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ить рассказ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ь Москов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самостоятельная работа с текстом, диску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ть представление о закономерностях образования древнерус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варь, даты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ь цар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</w:t>
            </w:r>
          </w:p>
          <w:p>
            <w:pPr>
              <w:pStyle w:val="Normal"/>
              <w:jc w:val="center"/>
              <w:rPr/>
            </w:pPr>
            <w:r>
              <w:rPr/>
              <w:t>щий уро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самостоятельная работа с текстом, диску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Уметь выявлять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цар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древнейших времен до конца 16 века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</w:t>
            </w:r>
          </w:p>
          <w:p>
            <w:pPr>
              <w:pStyle w:val="Normal"/>
              <w:jc w:val="center"/>
              <w:rPr/>
            </w:pPr>
            <w:r>
              <w:rPr/>
              <w:t>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ый уро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drawing>
          <wp:inline distT="0" distB="0" distL="0" distR="0">
            <wp:extent cx="9395460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03:00Z</dcterms:created>
  <dc:creator>di i le</dc:creator>
  <dc:description/>
  <cp:keywords/>
  <dc:language>en-US</dc:language>
  <cp:lastModifiedBy>Poli3or</cp:lastModifiedBy>
  <cp:lastPrinted>2014-10-20T09:06:00Z</cp:lastPrinted>
  <dcterms:modified xsi:type="dcterms:W3CDTF">2014-10-20T05:13:00Z</dcterms:modified>
  <cp:revision>32</cp:revision>
  <dc:subject/>
  <dc:title/>
</cp:coreProperties>
</file>