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/>
        <w:t>с ограниченными возможностями здоровья специальная (коррекционная) общеобразовательная школа № 59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екомендовано к использовани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единения 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отокол № 1от«28»август 2014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 Руководитель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Calibri"/>
                <w:b/>
                <w:i/>
              </w:rPr>
              <w:t>Андреева Любовь Владимировна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риморского района Санкт –Петербур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</w:t>
            </w:r>
            <w:r>
              <w:rPr>
                <w:rFonts w:eastAsia="Calibri"/>
                <w:b/>
                <w:i/>
              </w:rPr>
              <w:t xml:space="preserve">__________  Величко Лариса Ивановн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«01» сентября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ГБС(К)ОУ №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_______ Мороз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rFonts w:eastAsia="Calibri"/>
                <w:b/>
                <w:i/>
              </w:rPr>
              <w:t>Татьяна Аркад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01» сентября 20 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28.08.2014 № 46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9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истории Филимон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 квалификационная категории, педагогический стаж – 2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14-2015 учебный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рабочей программе по Истории России.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9 класс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,Учебный план школы на 2014-2015 год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перечень учебников на 2014- 2015 учебный год (Приказ 253 от 31.03.2014)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По Федеральному базисному плану 2 часа в неделю, по учебному плану школы 2 часа в недел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XIX</w:t>
      </w:r>
      <w:r>
        <w:rPr/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lang w:val="en-US"/>
        </w:rPr>
        <w:t>XX</w:t>
      </w:r>
      <w:r>
        <w:rPr/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 xml:space="preserve">Формирование целостного представления об историческом развитии России и мира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9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лассе всего 14 учащихся: 2 девочек и12 мальчиков.</w:t>
      </w:r>
    </w:p>
    <w:p>
      <w:pPr>
        <w:pStyle w:val="Normal"/>
        <w:rPr/>
      </w:pPr>
      <w:r>
        <w:rPr/>
        <w:t>По результатам исследования можно сделать следующие выводы:</w:t>
      </w:r>
    </w:p>
    <w:p>
      <w:pPr>
        <w:pStyle w:val="Normal"/>
        <w:rPr/>
      </w:pPr>
      <w:r>
        <w:rPr/>
        <w:t>1 Межличностные отношения: в классе выражены   лидерские качества: Егорушкин А. Семенова В. Каверин И.,  изолированных нет .Индекс групповой сплочённости средний = 0,6.</w:t>
      </w:r>
    </w:p>
    <w:p>
      <w:pPr>
        <w:pStyle w:val="Normal"/>
        <w:rPr/>
      </w:pPr>
      <w:r>
        <w:rPr/>
        <w:t>Сформированы микрогруппы по интересам. Класс независим в своих суждениях и манере поведения, соблюдает группов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Учебная мотивация сформирована у большинства детей. Низкий уровень учебной мотивации у Аскеров Р., Королев А.. Пименов О. Петров С. С классным руководителем сложились доверитель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Уровень комфортности: самочувствия, активности, настроения в классе соответствует н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Состояние личности: Уровень тревожности в классе.   Высокий уровень личностной тревожности у Павлова Н.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Основные умения учащихся, </w:t>
      </w:r>
      <w:r>
        <w:rPr>
          <w:color w:val="000000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характеристику исторических деяте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обсуждении, формировать собственное мнение, давать отзыв на ответы других учащихся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России 9 класс ( реч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личество часов:38часов + 3 часа в резерве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38 </w:t>
      </w:r>
      <w:r>
        <w:rPr/>
        <w:t xml:space="preserve">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–3 ;</w:t>
      </w:r>
    </w:p>
    <w:p>
      <w:pPr>
        <w:pStyle w:val="Normal"/>
        <w:spacing w:lineRule="auto" w:line="360"/>
        <w:rPr/>
      </w:pPr>
      <w:r>
        <w:rPr/>
        <w:t>Административных контрольных уроков – 5;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анилов А.А. История России, </w:t>
      </w:r>
      <w:r>
        <w:rPr>
          <w:lang w:val="en-US"/>
        </w:rPr>
        <w:t>XIX</w:t>
      </w:r>
      <w:r>
        <w:rPr/>
        <w:t xml:space="preserve"> век. 8 класс: учеб. для общеобразоват. учреждений. - М.: Просвещение, 2010. – 28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ханов А.Н. История России. </w:t>
      </w:r>
      <w:r>
        <w:rPr>
          <w:lang w:val="en-US"/>
        </w:rPr>
        <w:t>XIX</w:t>
      </w:r>
      <w:r>
        <w:rPr/>
        <w:t xml:space="preserve"> век.: Учебник для 8</w:t>
      </w:r>
      <w:r>
        <w:rPr>
          <w:b/>
        </w:rPr>
        <w:t xml:space="preserve"> </w:t>
      </w:r>
      <w:r>
        <w:rPr/>
        <w:t>класса общеобразовательных учреждений. – М.: ТИД «Русское слово-РС», 2004. –320 с.: ил., кар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Епифанов П.П., Епифанова О.П. Хрестоматия по истории СССР. </w:t>
      </w:r>
      <w:r>
        <w:rPr>
          <w:lang w:val="en-US"/>
        </w:rPr>
        <w:t>XIX</w:t>
      </w:r>
      <w:r>
        <w:rPr/>
        <w:t xml:space="preserve"> в.: Книга для учителя. – М.: Просвещение, 1991. – 28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патюк Л.М. История России. </w:t>
      </w:r>
      <w:r>
        <w:rPr>
          <w:lang w:val="en-US"/>
        </w:rPr>
        <w:t>XIX</w:t>
      </w:r>
      <w:r>
        <w:rPr/>
        <w:t xml:space="preserve"> век. 8 класс. Часть </w:t>
      </w:r>
      <w:r>
        <w:rPr>
          <w:lang w:val="en-US"/>
        </w:rPr>
        <w:t>I</w:t>
      </w:r>
      <w:r>
        <w:rPr/>
        <w:t xml:space="preserve">. Поурочные планы по учебнику А.А.Данилова, Л.Г.Косулиной «История России. </w:t>
      </w:r>
      <w:r>
        <w:rPr>
          <w:lang w:val="en-US"/>
        </w:rPr>
        <w:t>XIX</w:t>
      </w:r>
      <w:r>
        <w:rPr/>
        <w:t xml:space="preserve"> век». 8 класс. – Волгоград: Учитель – АСТ, 2003. – 1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патюк Л.М. История России. </w:t>
      </w:r>
      <w:r>
        <w:rPr>
          <w:lang w:val="en-US"/>
        </w:rPr>
        <w:t>XIX</w:t>
      </w:r>
      <w:r>
        <w:rPr/>
        <w:t xml:space="preserve"> век. 8 класс. Часть </w:t>
      </w:r>
      <w:r>
        <w:rPr>
          <w:lang w:val="en-US"/>
        </w:rPr>
        <w:t>II</w:t>
      </w:r>
      <w:r>
        <w:rPr/>
        <w:t xml:space="preserve">. Поурочные планы по учебнику А.А.Данилова, Л.Г.Косулиной «История России. </w:t>
      </w:r>
      <w:r>
        <w:rPr>
          <w:lang w:val="en-US"/>
        </w:rPr>
        <w:t>XIX</w:t>
      </w:r>
      <w:r>
        <w:rPr/>
        <w:t xml:space="preserve"> век». 8 класс. – Волгоград: Учитель – АСТ, 2003. – 96 с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лкова К.В. Контрольно-измерительные материалы. История России: 8 класс. В 2-х ч. – М.:ВАКО,2010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чая программа рассчитана на 34 часа, при 2 часах в неделю. </w:t>
      </w:r>
    </w:p>
    <w:p>
      <w:pPr>
        <w:pStyle w:val="Normal"/>
        <w:spacing w:lineRule="auto" w:line="276"/>
        <w:jc w:val="both"/>
        <w:rPr/>
      </w:pPr>
      <w:r>
        <w:rPr/>
        <w:t>При составлении рабочей программы были использованы  ресурсы Интерн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jc w:val="center"/>
        <w:rPr/>
      </w:pPr>
      <w:r>
        <w:rPr>
          <w:rStyle w:val="FontStyle32"/>
          <w:rFonts w:cs="Times New Roman" w:ascii="Times New Roman" w:hAnsi="Times New Roman"/>
          <w:bCs/>
          <w:sz w:val="22"/>
          <w:szCs w:val="22"/>
        </w:rPr>
        <w:t>Пояснительная записка.</w:t>
      </w:r>
    </w:p>
    <w:p>
      <w:pPr>
        <w:pStyle w:val="Style18"/>
        <w:widowControl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ормативная основа</w:t>
      </w:r>
      <w:r>
        <w:rPr>
          <w:rStyle w:val="FontStyle34"/>
          <w:rFonts w:cs="Times New Roman" w:ascii="Times New Roman" w:hAnsi="Times New Roman"/>
          <w:b/>
          <w:bCs/>
          <w:smallCaps/>
          <w:sz w:val="22"/>
          <w:szCs w:val="22"/>
        </w:rPr>
        <w:t>:</w:t>
      </w:r>
      <w:r>
        <w:rPr>
          <w:rStyle w:val="FontStyle34"/>
          <w:rFonts w:cs="Times New Roman" w:ascii="Times New Roman" w:hAnsi="Times New Roman"/>
          <w:bCs/>
          <w:smallCaps/>
          <w:sz w:val="22"/>
          <w:szCs w:val="22"/>
        </w:rPr>
        <w:t xml:space="preserve"> учебный план ГСОУ школа 59</w:t>
      </w:r>
    </w:p>
    <w:p>
      <w:pPr>
        <w:pStyle w:val="Style18"/>
        <w:widowControl/>
        <w:tabs>
          <w:tab w:val="clear" w:pos="708"/>
          <w:tab w:val="left" w:pos="269" w:leader="none"/>
          <w:tab w:val="center" w:pos="7143" w:leader="none"/>
        </w:tabs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Данная рабочая программ предназначена для детей с ОВЗ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ида на основе программы Ермолаевой Л.К. и  учебного плана.</w:t>
        <w:tab/>
        <w:t xml:space="preserve"> </w:t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110"/>
        <w:rPr/>
      </w:pPr>
      <w:r>
        <w:rPr>
          <w:b/>
          <w:bCs/>
          <w:color w:val="000000"/>
          <w:sz w:val="22"/>
          <w:szCs w:val="22"/>
        </w:rPr>
        <w:t>Цели:</w:t>
      </w:r>
      <w:r>
        <w:rPr>
          <w:sz w:val="22"/>
          <w:szCs w:val="22"/>
        </w:rPr>
        <w:t xml:space="preserve"> способствовать эмоционально-ценностному восприятию школьни</w:t>
        <w:softHyphen/>
        <w:t>ками городских объектов, музейных экспозиций и традиций как части не только отечественного, но всемирного культурного на</w:t>
        <w:softHyphen/>
        <w:t>следия, а себя - как носителей традиций мировой культуры, хра</w:t>
        <w:softHyphen/>
        <w:t>нителей всемирного культурного наследия, которым вправе гор</w:t>
        <w:softHyphen/>
        <w:t>диться каждый петербуржец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особствовать тому, чтобы, подросток смог воспри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197"/>
        <w:jc w:val="both"/>
        <w:rPr/>
      </w:pPr>
      <w:r>
        <w:rPr>
          <w:sz w:val="22"/>
          <w:szCs w:val="22"/>
        </w:rPr>
        <w:t>городские объекты, музейные экспозиции, семейные релик</w:t>
        <w:softHyphen/>
      </w:r>
      <w:r>
        <w:rPr>
          <w:spacing w:val="-3"/>
          <w:sz w:val="22"/>
          <w:szCs w:val="22"/>
        </w:rPr>
        <w:t>вии, городские и семейные традиции как наследие, необходи</w:t>
        <w:softHyphen/>
      </w:r>
      <w:r>
        <w:rPr>
          <w:spacing w:val="-2"/>
          <w:sz w:val="22"/>
          <w:szCs w:val="22"/>
        </w:rPr>
        <w:t>мое всем петербуржцам (в том числе и лично ему), оставлен</w:t>
        <w:softHyphen/>
      </w:r>
      <w:r>
        <w:rPr>
          <w:sz w:val="22"/>
          <w:szCs w:val="22"/>
        </w:rPr>
        <w:t>ное предками и обогащаемое ныне живущ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19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ебя как «наследника Великого Города», «пользователя» петер</w:t>
        <w:softHyphen/>
      </w:r>
      <w:r>
        <w:rPr>
          <w:spacing w:val="-2"/>
          <w:sz w:val="22"/>
          <w:szCs w:val="22"/>
        </w:rPr>
        <w:t>бургского наследия и участника процесса его формир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 xml:space="preserve">1. Продолжить формирование устойчивого   </w:t>
      </w:r>
      <w:r>
        <w:rPr>
          <w:iCs/>
          <w:sz w:val="22"/>
          <w:szCs w:val="22"/>
        </w:rPr>
        <w:t>познавательного интерес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городу, предоста</w:t>
        <w:softHyphen/>
        <w:t>вив каждому ученику возмож</w:t>
        <w:softHyphen/>
      </w:r>
      <w:r>
        <w:rPr>
          <w:spacing w:val="-3"/>
          <w:sz w:val="22"/>
          <w:szCs w:val="22"/>
        </w:rPr>
        <w:t>ность выявить уникальность пе</w:t>
        <w:softHyphen/>
      </w:r>
      <w:r>
        <w:rPr>
          <w:sz w:val="22"/>
          <w:szCs w:val="22"/>
        </w:rPr>
        <w:t xml:space="preserve">тербургского   наследия,   связь </w:t>
      </w:r>
      <w:r>
        <w:rPr>
          <w:spacing w:val="-1"/>
          <w:sz w:val="22"/>
          <w:szCs w:val="22"/>
        </w:rPr>
        <w:t>сегодняшнего Санкт-Петербур</w:t>
        <w:softHyphen/>
      </w:r>
      <w:r>
        <w:rPr>
          <w:spacing w:val="-2"/>
          <w:sz w:val="22"/>
          <w:szCs w:val="22"/>
        </w:rPr>
        <w:t>га с прошлым, увидеть перспек</w:t>
        <w:softHyphen/>
      </w:r>
      <w:r>
        <w:rPr>
          <w:sz w:val="22"/>
          <w:szCs w:val="22"/>
        </w:rPr>
        <w:t>тивы   дальнейшего   развития города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ствовать </w:t>
      </w:r>
      <w:r>
        <w:rPr>
          <w:iCs/>
          <w:sz w:val="22"/>
          <w:szCs w:val="22"/>
        </w:rPr>
        <w:t>пониманию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мися </w:t>
      </w:r>
      <w:r>
        <w:rPr>
          <w:iCs/>
          <w:sz w:val="22"/>
          <w:szCs w:val="22"/>
        </w:rPr>
        <w:t>значимости (цен</w:t>
        <w:softHyphen/>
        <w:t>ности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тербургского насле</w:t>
        <w:softHyphen/>
        <w:t>дия для современных петер</w:t>
        <w:softHyphen/>
        <w:t>буржцев, для чего необходимо углубить и расширить имею</w:t>
        <w:softHyphen/>
        <w:t>щиеся у ребенка зн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этапах формирования природно-культурного и культур</w:t>
        <w:softHyphen/>
        <w:t>ного наследия Санкт-Петербур</w:t>
        <w:softHyphen/>
        <w:t xml:space="preserve">га (что необходимо для </w:t>
      </w:r>
      <w:r>
        <w:rPr>
          <w:iCs/>
          <w:sz w:val="22"/>
          <w:szCs w:val="22"/>
        </w:rPr>
        <w:t>пони</w:t>
        <w:softHyphen/>
        <w:t>мания непрерывности этого процесс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конкретных памятниках и традициях разных эпох, рас</w:t>
        <w:softHyphen/>
        <w:t>крывающих одну из граней пе</w:t>
        <w:softHyphen/>
        <w:t>тербургского наследия: исто</w:t>
        <w:softHyphen/>
        <w:t>рии, экономики, образования, науки и т. д. (что необходимо для понимания значимости городских объектов, петербург</w:t>
        <w:softHyphen/>
        <w:t>ских традиций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знаменитых и рядовых соз</w:t>
        <w:softHyphen/>
        <w:t>дателях петербургского насле</w:t>
        <w:softHyphen/>
        <w:t>дия — представителях различ</w:t>
        <w:softHyphen/>
        <w:t>ных эпох, разных сословий и национальностей; об условиях их жизни и проблемах, схожих и отличающихся от современ</w:t>
        <w:softHyphen/>
        <w:t>ных; о путях преодоления этих проблем; об особенностях эти</w:t>
        <w:softHyphen/>
        <w:t xml:space="preserve">ки поведения горожанина (петербуржца), (что необходимо школьникам для </w:t>
      </w:r>
      <w:r>
        <w:rPr>
          <w:iCs/>
          <w:sz w:val="22"/>
          <w:szCs w:val="22"/>
        </w:rPr>
        <w:t>понимания тра</w:t>
        <w:softHyphen/>
        <w:t xml:space="preserve">диционности </w:t>
      </w:r>
      <w:r>
        <w:rPr>
          <w:sz w:val="22"/>
          <w:szCs w:val="22"/>
        </w:rPr>
        <w:t>некоторых про</w:t>
        <w:softHyphen/>
        <w:t xml:space="preserve">блем городской жизни; </w:t>
      </w:r>
      <w:r>
        <w:rPr>
          <w:iCs/>
          <w:sz w:val="22"/>
          <w:szCs w:val="22"/>
        </w:rPr>
        <w:t>понима</w:t>
        <w:softHyphen/>
        <w:t xml:space="preserve">ния роли </w:t>
      </w:r>
      <w:r>
        <w:rPr>
          <w:sz w:val="22"/>
          <w:szCs w:val="22"/>
        </w:rPr>
        <w:t>каждого горожанина как носителя городской (петер</w:t>
        <w:softHyphen/>
        <w:t>бургской) культур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специфике Петербурга — «морские ворота России», быв</w:t>
        <w:softHyphen/>
        <w:t>шая столица, «культурная сто</w:t>
        <w:softHyphen/>
        <w:t>лица», «город-музей» (что не</w:t>
        <w:softHyphen/>
        <w:t>обходимо подростку для вос</w:t>
        <w:softHyphen/>
        <w:t xml:space="preserve">приятия себя </w:t>
      </w:r>
      <w:r>
        <w:rPr>
          <w:iCs/>
          <w:sz w:val="22"/>
          <w:szCs w:val="22"/>
        </w:rPr>
        <w:t>как жителя Ве</w:t>
        <w:softHyphen/>
        <w:t>ликого Города);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о значении города как цен</w:t>
        <w:softHyphen/>
        <w:t>тра края отечественной, а за</w:t>
        <w:softHyphen/>
        <w:t xml:space="preserve">тем и мировой культуры, что необходимо для </w:t>
      </w:r>
      <w:r>
        <w:rPr>
          <w:iCs/>
          <w:sz w:val="22"/>
          <w:szCs w:val="22"/>
        </w:rPr>
        <w:t xml:space="preserve">понимания его роли в жизни региона </w:t>
      </w:r>
      <w:r>
        <w:rPr>
          <w:sz w:val="22"/>
          <w:szCs w:val="22"/>
        </w:rPr>
        <w:t>(Ле</w:t>
        <w:softHyphen/>
        <w:t>нинградской области), России, мира</w:t>
      </w:r>
    </w:p>
    <w:p>
      <w:pPr>
        <w:pStyle w:val="Style12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При планировании предусмотрены разнообразные формы контроля:</w:t>
      </w:r>
    </w:p>
    <w:p>
      <w:pPr>
        <w:pStyle w:val="Normal"/>
        <w:ind w:firstLine="600"/>
        <w:jc w:val="both"/>
        <w:rPr>
          <w:rStyle w:val="FontStyle3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предмета в учебном плане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 учебному плану  на изучение истории и культуры  Санкт – Петербурга 35часов из расчета 1час в неделю в 9классах.</w:t>
      </w:r>
    </w:p>
    <w:p>
      <w:pPr>
        <w:pStyle w:val="Normal"/>
        <w:jc w:val="both"/>
        <w:rPr>
          <w:rStyle w:val="FontStyle34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по программе в 2014-2015 учебном году -34 часа.</w:t>
      </w:r>
    </w:p>
    <w:p>
      <w:pPr>
        <w:pStyle w:val="Normal"/>
        <w:ind w:firstLine="600"/>
        <w:jc w:val="both"/>
        <w:rPr>
          <w:rStyle w:val="FontStyle34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курса</w:t>
      </w:r>
    </w:p>
    <w:p>
      <w:pPr>
        <w:pStyle w:val="Normal"/>
        <w:shd w:fill="FFFFFF" w:val="clear"/>
        <w:ind w:firstLine="917"/>
        <w:jc w:val="center"/>
        <w:rPr/>
      </w:pPr>
      <w:r>
        <w:rPr>
          <w:color w:val="000000"/>
          <w:sz w:val="22"/>
          <w:szCs w:val="22"/>
        </w:rPr>
        <w:t>Курс имеет следующую структуру:</w:t>
      </w:r>
      <w:r>
        <w:rPr>
          <w:b/>
          <w:bCs/>
          <w:smallCaps/>
          <w:sz w:val="22"/>
          <w:szCs w:val="22"/>
        </w:rPr>
        <w:t xml:space="preserve">   Программа  учебного курса</w:t>
      </w:r>
    </w:p>
    <w:p>
      <w:pPr>
        <w:pStyle w:val="Normal"/>
        <w:shd w:fill="FFFFFF" w:val="clear"/>
        <w:ind w:firstLine="917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История и культура Санкт-Петербурга» для учащихся 9 классов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Идея содержания программ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64"/>
        <w:jc w:val="both"/>
        <w:rPr/>
      </w:pPr>
      <w:r>
        <w:rPr>
          <w:sz w:val="22"/>
          <w:szCs w:val="22"/>
        </w:rPr>
        <w:t>Процесс формирования петербургского наследия непрерывен. Каждый горожанин помимо собственной воли и желания прини</w:t>
        <w:softHyphen/>
        <w:t xml:space="preserve">мает в нем участие. Однако каждый петербуржец сам определяет </w:t>
      </w:r>
      <w:r>
        <w:rPr>
          <w:spacing w:val="-1"/>
          <w:sz w:val="22"/>
          <w:szCs w:val="22"/>
        </w:rPr>
        <w:t>свою роль в этом процессе: потребителя или хранителя, разруши</w:t>
        <w:softHyphen/>
      </w:r>
      <w:r>
        <w:rPr>
          <w:sz w:val="22"/>
          <w:szCs w:val="22"/>
        </w:rPr>
        <w:t>теля или создателя наследия.</w:t>
      </w:r>
    </w:p>
    <w:p>
      <w:pPr>
        <w:pStyle w:val="Normal"/>
        <w:shd w:fill="FFFFFF" w:val="clear"/>
        <w:rPr/>
      </w:pPr>
      <w:r>
        <w:rPr>
          <w:b/>
          <w:iCs/>
          <w:spacing w:val="-2"/>
          <w:sz w:val="22"/>
          <w:szCs w:val="22"/>
        </w:rPr>
        <w:t>Цель программы</w:t>
      </w:r>
      <w:r>
        <w:rPr>
          <w:i/>
          <w:iCs/>
          <w:spacing w:val="-2"/>
          <w:sz w:val="22"/>
          <w:szCs w:val="22"/>
        </w:rPr>
        <w:t>:</w:t>
      </w:r>
      <w:r>
        <w:rPr>
          <w:sz w:val="22"/>
          <w:szCs w:val="22"/>
        </w:rPr>
        <w:t xml:space="preserve"> Способствовать тому, чтобы, подросток смог воспри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197"/>
        <w:jc w:val="both"/>
        <w:rPr/>
      </w:pPr>
      <w:r>
        <w:rPr>
          <w:sz w:val="22"/>
          <w:szCs w:val="22"/>
        </w:rPr>
        <w:t>городские объекты, музейные экспозиции, семейные релик</w:t>
        <w:softHyphen/>
      </w:r>
      <w:r>
        <w:rPr>
          <w:spacing w:val="-3"/>
          <w:sz w:val="22"/>
          <w:szCs w:val="22"/>
        </w:rPr>
        <w:t>вии, городские и семейные традиции как наследие, необходи</w:t>
        <w:softHyphen/>
      </w:r>
      <w:r>
        <w:rPr>
          <w:spacing w:val="-2"/>
          <w:sz w:val="22"/>
          <w:szCs w:val="22"/>
        </w:rPr>
        <w:t>мое всем петербуржцам (в том числе и лично ему), оставлен</w:t>
        <w:softHyphen/>
      </w:r>
      <w:r>
        <w:rPr>
          <w:sz w:val="22"/>
          <w:szCs w:val="22"/>
        </w:rPr>
        <w:t>ное предками и обогащаемое ныне живущ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19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ебя как «наследника Великого Города», «пользователя» петер</w:t>
        <w:softHyphen/>
      </w:r>
      <w:r>
        <w:rPr>
          <w:spacing w:val="-2"/>
          <w:sz w:val="22"/>
          <w:szCs w:val="22"/>
        </w:rPr>
        <w:t>бургского наследия и участника процесса его формир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Задачи программы «История и культура Санкт-Петербурга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Способствовать дальнейше</w:t>
        <w:softHyphen/>
        <w:t xml:space="preserve">му формированию у учащихся умений, </w:t>
      </w:r>
      <w:r>
        <w:rPr>
          <w:iCs/>
          <w:sz w:val="22"/>
          <w:szCs w:val="22"/>
        </w:rPr>
        <w:t>необходимых им в учебной и повседневной жизни:</w:t>
      </w:r>
    </w:p>
    <w:p>
      <w:pPr>
        <w:pStyle w:val="Normal"/>
        <w:shd w:fill="FFFFFF" w:val="clear"/>
        <w:ind w:hanging="15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иентироваться по карте го</w:t>
        <w:softHyphen/>
        <w:t>рода;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>ориентируются в реальном го</w:t>
        <w:softHyphen/>
      </w:r>
      <w:r>
        <w:rPr>
          <w:sz w:val="22"/>
          <w:szCs w:val="22"/>
        </w:rPr>
        <w:t>родском пространств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ют разнообраз</w:t>
        <w:softHyphen/>
        <w:t>ные памятники культурного наследия как многоплановые источники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менять знания в учебной и повседневной ситуации 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4. Способствовать </w:t>
      </w:r>
      <w:r>
        <w:rPr>
          <w:iCs/>
          <w:spacing w:val="-1"/>
          <w:sz w:val="22"/>
          <w:szCs w:val="22"/>
        </w:rPr>
        <w:t>совершенст</w:t>
        <w:softHyphen/>
      </w:r>
      <w:r>
        <w:rPr>
          <w:iCs/>
          <w:sz w:val="22"/>
          <w:szCs w:val="22"/>
        </w:rPr>
        <w:t xml:space="preserve">вованию обще учебных умений </w:t>
      </w:r>
      <w:r>
        <w:rPr>
          <w:sz w:val="22"/>
          <w:szCs w:val="22"/>
        </w:rPr>
        <w:t xml:space="preserve">учащихся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действовать </w:t>
      </w:r>
      <w:r>
        <w:rPr>
          <w:iCs/>
          <w:sz w:val="22"/>
          <w:szCs w:val="22"/>
        </w:rPr>
        <w:t>выражению учащимися собственного впе</w:t>
        <w:softHyphen/>
        <w:t xml:space="preserve">чатления </w:t>
      </w:r>
      <w:r>
        <w:rPr>
          <w:sz w:val="22"/>
          <w:szCs w:val="22"/>
        </w:rPr>
        <w:t>от памятников на</w:t>
        <w:softHyphen/>
        <w:t>следия и их создателей, прояв</w:t>
        <w:softHyphen/>
        <w:t>лению ими собственного отно</w:t>
        <w:softHyphen/>
      </w:r>
      <w:r>
        <w:rPr>
          <w:spacing w:val="-1"/>
          <w:sz w:val="22"/>
          <w:szCs w:val="22"/>
        </w:rPr>
        <w:t>шения к городу и его изу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2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Cs/>
          <w:spacing w:val="-12"/>
          <w:sz w:val="22"/>
          <w:szCs w:val="22"/>
        </w:rPr>
        <w:t>Содержание программы</w: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Введение.</w:t>
      </w:r>
    </w:p>
    <w:p>
      <w:pPr>
        <w:pStyle w:val="Normal"/>
        <w:shd w:fill="FFFFFF" w:val="clear"/>
        <w:ind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нятия «культура», «город — «сгусток» культуры», «куль</w:t>
        <w:softHyphen/>
        <w:t>турное наследие», «памятники культурного наследия», «тради</w:t>
        <w:softHyphen/>
        <w:t>ции»; «наш край», «краеведение».</w:t>
      </w:r>
    </w:p>
    <w:p>
      <w:pPr>
        <w:pStyle w:val="Normal"/>
        <w:shd w:fill="FFFFFF" w:val="clear"/>
        <w:ind w:firstLine="259"/>
        <w:jc w:val="both"/>
        <w:rPr>
          <w:sz w:val="22"/>
          <w:szCs w:val="22"/>
        </w:rPr>
      </w:pPr>
      <w:r>
        <w:rPr>
          <w:sz w:val="22"/>
          <w:szCs w:val="22"/>
        </w:rPr>
        <w:t>Город — результат деятельности Человека. Время определяет облик города, его благоустройство. Природа определяет некото</w:t>
        <w:softHyphen/>
        <w:t>рые характерные черты города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1"/>
          <w:sz w:val="22"/>
          <w:szCs w:val="22"/>
        </w:rPr>
        <w:t xml:space="preserve">Процесс формирования природного ландшафта нашего </w:t>
      </w:r>
      <w:r>
        <w:rPr>
          <w:sz w:val="22"/>
          <w:szCs w:val="22"/>
        </w:rPr>
        <w:t>кра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воение Человеком территории нашего края в древности.</w:t>
      </w:r>
    </w:p>
    <w:p>
      <w:pPr>
        <w:pStyle w:val="Normal"/>
        <w:shd w:fill="FFFFFF" w:val="clear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pacing w:val="-4"/>
          <w:sz w:val="22"/>
          <w:szCs w:val="22"/>
        </w:rPr>
        <w:t xml:space="preserve">                                                 </w:t>
      </w:r>
      <w:r>
        <w:rPr>
          <w:b/>
          <w:bCs/>
          <w:iCs/>
          <w:spacing w:val="-4"/>
          <w:sz w:val="22"/>
          <w:szCs w:val="22"/>
        </w:rPr>
        <w:t xml:space="preserve">Раздел </w:t>
      </w:r>
      <w:r>
        <w:rPr>
          <w:b/>
          <w:bCs/>
          <w:iCs/>
          <w:spacing w:val="-4"/>
          <w:sz w:val="22"/>
          <w:szCs w:val="22"/>
          <w:lang w:val="en-US"/>
        </w:rPr>
        <w:t>I</w:t>
      </w:r>
      <w:r>
        <w:rPr>
          <w:b/>
          <w:bCs/>
          <w:iCs/>
          <w:spacing w:val="-4"/>
          <w:sz w:val="22"/>
          <w:szCs w:val="22"/>
        </w:rPr>
        <w:t>. Наш край до основания Санкт-Петербурга(20часов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(с древнейших времен до 1703 года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mallCaps/>
          <w:spacing w:val="-5"/>
          <w:sz w:val="22"/>
          <w:szCs w:val="22"/>
        </w:rPr>
        <w:t>Введение</w:t>
      </w:r>
    </w:p>
    <w:p>
      <w:pPr>
        <w:pStyle w:val="Normal"/>
        <w:shd w:fill="FFFFFF" w:val="clear"/>
        <w:ind w:firstLine="254"/>
        <w:jc w:val="both"/>
        <w:rPr>
          <w:sz w:val="22"/>
          <w:szCs w:val="22"/>
        </w:rPr>
      </w:pPr>
      <w:r>
        <w:rPr>
          <w:sz w:val="22"/>
          <w:szCs w:val="22"/>
        </w:rPr>
        <w:t>Средневековье в Европе, Балтийском регионе. Источники по истории и культуре нашего края в период до основания Петер</w:t>
        <w:softHyphen/>
        <w:t>бург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>Тема 1. Из глубины веков</w:t>
      </w:r>
      <w:r>
        <w:rPr>
          <w:b/>
          <w:iCs/>
          <w:smallCaps/>
          <w:spacing w:val="-4"/>
          <w:sz w:val="22"/>
          <w:szCs w:val="22"/>
        </w:rPr>
        <w:t>... (5 часов)</w:t>
      </w:r>
    </w:p>
    <w:p>
      <w:pPr>
        <w:pStyle w:val="Normal"/>
        <w:shd w:fill="FFFFFF" w:val="clear"/>
        <w:ind w:firstLine="259"/>
        <w:jc w:val="both"/>
        <w:rPr>
          <w:sz w:val="22"/>
          <w:szCs w:val="22"/>
        </w:rPr>
      </w:pPr>
      <w:r>
        <w:rPr>
          <w:sz w:val="22"/>
          <w:szCs w:val="22"/>
        </w:rPr>
        <w:t>Первые жители края — финно-угорские (прибалтийско-фин</w:t>
        <w:softHyphen/>
        <w:t>ские) и славянские племена. Занятия жителей края. Быт, верова</w:t>
        <w:softHyphen/>
        <w:t>ния жителей края. Варяги на территории края.</w:t>
      </w:r>
    </w:p>
    <w:p>
      <w:pPr>
        <w:pStyle w:val="Normal"/>
        <w:shd w:fill="FFFFFF" w:val="clear"/>
        <w:ind w:firstLine="259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торговый путь по рекам и озерам края. Ста</w:t>
        <w:softHyphen/>
      </w:r>
      <w:r>
        <w:rPr>
          <w:spacing w:val="-4"/>
          <w:sz w:val="22"/>
          <w:szCs w:val="22"/>
        </w:rPr>
        <w:t>рая Ладога — древнейшее поселение на берегу реки Волхов. Жите</w:t>
        <w:softHyphen/>
      </w:r>
      <w:r>
        <w:rPr>
          <w:sz w:val="22"/>
          <w:szCs w:val="22"/>
        </w:rPr>
        <w:t>ли Ладоги, их занятия. Значение Ладоги как древнейшей столи</w:t>
        <w:softHyphen/>
        <w:t>цы Руси, защитнице Новгорода. Облик древней Ладоги. Старин</w:t>
        <w:softHyphen/>
      </w:r>
      <w:r>
        <w:rPr>
          <w:spacing w:val="-2"/>
          <w:sz w:val="22"/>
          <w:szCs w:val="22"/>
        </w:rPr>
        <w:t>ный  каменный   храм   Руси   —   Георгиевский   храм  в   Ладоге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Тема 2. </w:t>
      </w:r>
      <w:r>
        <w:rPr>
          <w:b/>
          <w:iCs/>
          <w:spacing w:val="-5"/>
          <w:sz w:val="22"/>
          <w:szCs w:val="22"/>
        </w:rPr>
        <w:t>В составе великого Новгорода</w:t>
      </w:r>
      <w:r>
        <w:rPr>
          <w:b/>
          <w:iCs/>
          <w:smallCaps/>
          <w:spacing w:val="-5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1136-1473 гг.)(3 часа)</w:t>
      </w:r>
    </w:p>
    <w:p>
      <w:pPr>
        <w:pStyle w:val="Normal"/>
        <w:shd w:fill="FFFFFF" w:val="clear"/>
        <w:ind w:firstLine="264"/>
        <w:jc w:val="both"/>
        <w:rPr>
          <w:sz w:val="22"/>
          <w:szCs w:val="22"/>
        </w:rPr>
      </w:pPr>
      <w:r>
        <w:rPr>
          <w:sz w:val="22"/>
          <w:szCs w:val="22"/>
        </w:rPr>
        <w:t>Роль Новгорода в Древней Руси. Значение нашего края в жизни Новгородской республики: пограничные земли, тран-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итные торговые пути с прибалтийскими городами. Военные со</w:t>
        <w:softHyphen/>
        <w:t>бытия на территории края. Значение для Руси Невской битвы. Памятники Александру Невскому на территории края, в Петер</w:t>
        <w:softHyphen/>
        <w:t>бург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ва — важная водная артерия. Ландскрона — первое укреп</w:t>
        <w:softHyphen/>
        <w:t>ление на невских берегах. Крепость Орешек. Заселение невских берего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5"/>
          <w:sz w:val="22"/>
          <w:szCs w:val="22"/>
        </w:rPr>
        <w:t>Тема 3.В составе Московской Руси</w:t>
      </w:r>
      <w:r>
        <w:rPr>
          <w:b/>
          <w:iCs/>
          <w:sz w:val="22"/>
          <w:szCs w:val="22"/>
        </w:rPr>
        <w:t>(1478-1617 гг.)(4 часа)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2"/>
          <w:szCs w:val="22"/>
        </w:rPr>
        <w:t>Присоединение Новгорода к Москве. Роль нашего края в соста</w:t>
        <w:softHyphen/>
      </w:r>
      <w:r>
        <w:rPr>
          <w:sz w:val="22"/>
          <w:szCs w:val="22"/>
        </w:rPr>
        <w:t>ве Московской Рус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Деревни на территории края. Поселения по берегам Невы и в устье реки (деревни и Невское устье). Крепости на территории </w:t>
      </w:r>
      <w:r>
        <w:rPr>
          <w:spacing w:val="-1"/>
          <w:sz w:val="22"/>
          <w:szCs w:val="22"/>
        </w:rPr>
        <w:t>края: облик укреплений, торгово-ремесленные посады (..а приме</w:t>
        <w:softHyphen/>
      </w:r>
      <w:r>
        <w:rPr>
          <w:sz w:val="22"/>
          <w:szCs w:val="22"/>
        </w:rPr>
        <w:t>ре Орешка)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орительные последствия опричнины и Ливонской войны: для кра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События начал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на территории края. Столбовский мирный договор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6"/>
          <w:sz w:val="22"/>
          <w:szCs w:val="22"/>
        </w:rPr>
        <w:t>Тема 4.По обычаям средневековой Москвы</w:t>
      </w:r>
      <w:r>
        <w:rPr>
          <w:b/>
          <w:iCs/>
          <w:smallCaps/>
          <w:spacing w:val="-6"/>
          <w:sz w:val="22"/>
          <w:szCs w:val="22"/>
        </w:rPr>
        <w:t xml:space="preserve">... </w:t>
      </w:r>
      <w:r>
        <w:rPr>
          <w:b/>
          <w:iCs/>
          <w:sz w:val="22"/>
          <w:szCs w:val="22"/>
        </w:rPr>
        <w:t>(1617-1703 гг.)(3 часа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Жизнь крестьян в восточной (московской) части края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2"/>
          <w:szCs w:val="22"/>
        </w:rPr>
        <w:t>Тихвин - единственный город восточной части края. Особенно</w:t>
        <w:softHyphen/>
      </w:r>
      <w:r>
        <w:rPr>
          <w:sz w:val="22"/>
          <w:szCs w:val="22"/>
        </w:rPr>
        <w:t>сти возникновения, планировки Тихвина, занятия жителей горо</w:t>
        <w:softHyphen/>
        <w:t>да и их быт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2"/>
          <w:szCs w:val="22"/>
        </w:rPr>
        <w:t xml:space="preserve">Тихвинский Успенский (Богородице-Успенский) монастырь - </w:t>
      </w:r>
      <w:r>
        <w:rPr>
          <w:sz w:val="22"/>
          <w:szCs w:val="22"/>
        </w:rPr>
        <w:t>центр православной, художественной культуры края, хозяин зе</w:t>
        <w:softHyphen/>
        <w:t>мель и города.</w:t>
      </w:r>
    </w:p>
    <w:p>
      <w:pPr>
        <w:pStyle w:val="Normal"/>
        <w:shd w:fill="FFFFFF" w:val="clear"/>
        <w:rPr>
          <w:b/>
          <w:b/>
          <w:i/>
          <w:i/>
          <w:iCs/>
          <w:spacing w:val="-22"/>
          <w:sz w:val="22"/>
          <w:szCs w:val="22"/>
        </w:rPr>
      </w:pPr>
      <w:r>
        <w:rPr>
          <w:b/>
          <w:i/>
          <w:iCs/>
          <w:spacing w:val="-2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22"/>
          <w:sz w:val="22"/>
          <w:szCs w:val="22"/>
        </w:rPr>
        <w:t>Тема 5. Под властью шведского королевства</w:t>
      </w:r>
      <w:r>
        <w:rPr>
          <w:b/>
          <w:iCs/>
          <w:spacing w:val="-6"/>
          <w:sz w:val="22"/>
          <w:szCs w:val="22"/>
        </w:rPr>
        <w:t>(1617-1703 гг.) (5часов)</w:t>
      </w:r>
    </w:p>
    <w:p>
      <w:pPr>
        <w:pStyle w:val="Normal"/>
        <w:shd w:fill="FFFFFF" w:val="clear"/>
        <w:ind w:firstLine="274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рая, отошедшая под власть Шведского короля. Изменения, происшедшие в крае, в дельте Невы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>Шведская бастионная крепость на берегу Невы в дельте реки Охта. Шведский торгово-ремесленный город Ниен. Жизнь его обитател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ело Спасское и жизнь его обитателей. Повторение и обобщение темы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/>
          <w:iCs/>
          <w:smallCaps/>
          <w:spacing w:val="-7"/>
          <w:sz w:val="22"/>
          <w:szCs w:val="22"/>
        </w:rPr>
        <w:t>Повторение и обобще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 литературе утвердилось мнение, что Петербург вырос на «пустынных берегах», что лишь с момента основания города на</w:t>
        <w:softHyphen/>
        <w:t>чалась история невских берегов. Согласны вы или нет с этим ут</w:t>
        <w:softHyphen/>
        <w:t>верждением? Аргументируйте свою точку з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Бытует мнение, что наш край до основания Петербурга, был пограничной с европейскими странами территорией, богатой водными торговыми путями, заселенной разными народами. Со</w:t>
        <w:softHyphen/>
        <w:t>гласны вы или нет с этим утверждением? Аргументируйте свою точку з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Утверждается, что невские земли — часть Балтийского регио</w:t>
        <w:softHyphen/>
        <w:t>на, поэтому их история тесно связана с историей Финлян</w:t>
        <w:softHyphen/>
        <w:t>дии, Швеции, Германии. Докажите или опровергните эту точ</w:t>
        <w:softHyphen/>
        <w:t>ку зр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Раздел </w:t>
      </w:r>
      <w:r>
        <w:rPr>
          <w:b/>
          <w:spacing w:val="-4"/>
          <w:sz w:val="22"/>
          <w:szCs w:val="22"/>
          <w:lang w:val="en-US"/>
        </w:rPr>
        <w:t>II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b/>
          <w:bCs/>
          <w:iCs/>
          <w:spacing w:val="-4"/>
          <w:sz w:val="22"/>
          <w:szCs w:val="22"/>
        </w:rPr>
        <w:t xml:space="preserve">Санкт-Петербург имперская столица </w:t>
      </w:r>
      <w:r>
        <w:rPr>
          <w:b/>
          <w:iCs/>
          <w:sz w:val="22"/>
          <w:szCs w:val="22"/>
        </w:rPr>
        <w:t>(</w:t>
      </w:r>
      <w:r>
        <w:rPr>
          <w:b/>
          <w:iCs/>
          <w:sz w:val="22"/>
          <w:szCs w:val="22"/>
          <w:lang w:val="en-US"/>
        </w:rPr>
        <w:t>XVIII</w:t>
      </w:r>
      <w:r>
        <w:rPr>
          <w:b/>
          <w:iCs/>
          <w:sz w:val="22"/>
          <w:szCs w:val="22"/>
        </w:rPr>
        <w:t xml:space="preserve"> - начало </w:t>
      </w:r>
      <w:r>
        <w:rPr>
          <w:b/>
          <w:iCs/>
          <w:sz w:val="22"/>
          <w:szCs w:val="22"/>
          <w:lang w:val="en-US"/>
        </w:rPr>
        <w:t>XX</w:t>
      </w:r>
      <w:r>
        <w:rPr>
          <w:b/>
          <w:iCs/>
          <w:sz w:val="22"/>
          <w:szCs w:val="22"/>
        </w:rPr>
        <w:t xml:space="preserve"> вв.)(7 часов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5"/>
          <w:sz w:val="22"/>
          <w:szCs w:val="22"/>
        </w:rPr>
        <w:t>Тема Первоначальный  Санкт - Петербург</w:t>
      </w:r>
      <w:r>
        <w:rPr>
          <w:b/>
          <w:iCs/>
          <w:sz w:val="22"/>
          <w:szCs w:val="22"/>
        </w:rPr>
        <w:t>(1703-1725 гг.)(15 часов)</w:t>
      </w:r>
    </w:p>
    <w:p>
      <w:pPr>
        <w:pStyle w:val="Normal"/>
        <w:shd w:fill="FFFFFF" w:val="clear"/>
        <w:ind w:firstLine="250"/>
        <w:jc w:val="both"/>
        <w:rPr/>
      </w:pPr>
      <w:r>
        <w:rPr>
          <w:i/>
          <w:iCs/>
          <w:sz w:val="22"/>
          <w:szCs w:val="22"/>
        </w:rPr>
        <w:t xml:space="preserve">История невских берегов в первой четверти </w:t>
      </w:r>
      <w:r>
        <w:rPr>
          <w:i/>
          <w:iCs/>
          <w:sz w:val="22"/>
          <w:szCs w:val="22"/>
          <w:lang w:val="en-US"/>
        </w:rPr>
        <w:t>XVIII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Север</w:t>
        <w:softHyphen/>
        <w:t>ная война на территории края. Возвращение Россией дельты Невы. Оборонительные сооружения: крепость на Заячьем ост</w:t>
        <w:softHyphen/>
        <w:t>рове, Кроншлот, Адмиралтейская крепость-верфь, батареи на Васильевском острове. Памятники, напоминающие об оборони</w:t>
        <w:softHyphen/>
        <w:t>тельной функции рождающегося города (отбор объектов по ус</w:t>
        <w:softHyphen/>
        <w:t>мотрению учителя: планировка Петропавловской крепости, Петровские ворота, памятник Василию Корчмину на 8 линии Васильевского острова, гравюра А. Ростовцева)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Санкт-Петербург — центр экономики России. </w:t>
      </w:r>
      <w:r>
        <w:rPr>
          <w:spacing w:val="-5"/>
          <w:sz w:val="22"/>
          <w:szCs w:val="22"/>
        </w:rPr>
        <w:t xml:space="preserve">Город — «окно в </w:t>
      </w:r>
      <w:r>
        <w:rPr>
          <w:spacing w:val="-3"/>
          <w:sz w:val="22"/>
          <w:szCs w:val="22"/>
        </w:rPr>
        <w:t xml:space="preserve">Европу»: порт на Троицкой площади. Город - родина Балтийского </w:t>
      </w:r>
      <w:r>
        <w:rPr>
          <w:spacing w:val="-1"/>
          <w:sz w:val="22"/>
          <w:szCs w:val="22"/>
        </w:rPr>
        <w:t xml:space="preserve">военного флота: Адмиралтейская верфь. Литейный и Монетный </w:t>
      </w:r>
      <w:r>
        <w:rPr>
          <w:spacing w:val="-4"/>
          <w:sz w:val="22"/>
          <w:szCs w:val="22"/>
        </w:rPr>
        <w:t>дворы. Топонимы, напоминающие о первоначальном значении Пе</w:t>
        <w:softHyphen/>
      </w:r>
      <w:r>
        <w:rPr>
          <w:spacing w:val="-5"/>
          <w:sz w:val="22"/>
          <w:szCs w:val="22"/>
        </w:rPr>
        <w:t>тербурга как торгового, промышленного центра России (отбор ма</w:t>
        <w:softHyphen/>
      </w:r>
      <w:r>
        <w:rPr>
          <w:sz w:val="22"/>
          <w:szCs w:val="22"/>
        </w:rPr>
        <w:t>териала по усмотрению учителя)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pacing w:val="-1"/>
          <w:sz w:val="22"/>
          <w:szCs w:val="22"/>
        </w:rPr>
        <w:t xml:space="preserve">Санкт-Петербург — новая столица России. </w:t>
      </w:r>
      <w:r>
        <w:rPr>
          <w:spacing w:val="-1"/>
          <w:sz w:val="22"/>
          <w:szCs w:val="22"/>
        </w:rPr>
        <w:t>Памятники, напо</w:t>
        <w:softHyphen/>
      </w:r>
      <w:r>
        <w:rPr>
          <w:spacing w:val="-2"/>
          <w:sz w:val="22"/>
          <w:szCs w:val="22"/>
        </w:rPr>
        <w:t>минающие о столичном значении города: царские дворцы, здание Двенадцати коллегий. Петербург — центр политической истории: празднование побед в Северной войне. Памятники победам в Се</w:t>
        <w:softHyphen/>
      </w:r>
      <w:r>
        <w:rPr>
          <w:spacing w:val="-1"/>
          <w:sz w:val="22"/>
          <w:szCs w:val="22"/>
        </w:rPr>
        <w:t>верной войне: Сампсониевский, Пантелеймоновский деревянные храмы. Объявление России империей в Троицкой церкви. Памят</w:t>
        <w:softHyphen/>
      </w:r>
      <w:r>
        <w:rPr>
          <w:sz w:val="22"/>
          <w:szCs w:val="22"/>
        </w:rPr>
        <w:t>ники православным традициям: Петропавловский, Исаакиевский, Троицкий соборы, Александро-Невский монастырь. Новая для России традиция — возведение иноверческих храмов.</w:t>
      </w:r>
    </w:p>
    <w:p>
      <w:pPr>
        <w:pStyle w:val="Normal"/>
        <w:shd w:fill="FFFFFF" w:val="clear"/>
        <w:ind w:firstLine="264"/>
        <w:jc w:val="both"/>
        <w:rPr/>
      </w:pPr>
      <w:r>
        <w:rPr>
          <w:i/>
          <w:iCs/>
          <w:sz w:val="22"/>
          <w:szCs w:val="22"/>
        </w:rPr>
        <w:t xml:space="preserve">Санкт-Петербург — новый для России город. </w:t>
      </w:r>
      <w:r>
        <w:rPr>
          <w:sz w:val="22"/>
          <w:szCs w:val="22"/>
        </w:rPr>
        <w:t>Карта города в 1725 г. Города, послужившие образцом при строительстве Санкт-Петербурга. Облик Санкт-Петербурга по гравюрам (отбор гравюр по усмотрению учителя). Первый градостроитель</w:t>
        <w:softHyphen/>
        <w:t>ный план и «следы» его реализации в современном городе. Ар</w:t>
        <w:softHyphen/>
        <w:t>хитектурный стиль — раннее барокко. Памятники раннего ба</w:t>
        <w:softHyphen/>
        <w:t>рокко (отбор объектов по усмотрению учителя: Меншиковский дворец, Кунсткамера)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Санкт-Петербург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центр образования, просвещения, худо</w:t>
        <w:softHyphen/>
        <w:t xml:space="preserve">жественной культуры — </w:t>
      </w:r>
      <w:r>
        <w:rPr>
          <w:sz w:val="22"/>
          <w:szCs w:val="22"/>
        </w:rPr>
        <w:t>город светской культуры. Образова</w:t>
        <w:softHyphen/>
        <w:t>ние — «путь в профессию»: Морская академия, Кунсткамера - центр просвещения. Санкт-Петербург — центр светского искус</w:t>
        <w:softHyphen/>
        <w:t>ства в России: живописные полотна в Русском музее, Меншиковском дворце (отбор материала по усмотрению учителя). За</w:t>
        <w:softHyphen/>
        <w:t>рождение европейского театрального и музыкального искусст</w:t>
        <w:softHyphen/>
        <w:t>ва в новом городе.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2"/>
          <w:szCs w:val="22"/>
        </w:rPr>
        <w:t xml:space="preserve">Санкт-Петербург — место жительства горожан. </w:t>
      </w:r>
      <w:r>
        <w:rPr>
          <w:sz w:val="22"/>
          <w:szCs w:val="22"/>
        </w:rPr>
        <w:t>Условия жизни первых петербуржцев: управление, проблемы горожан и их решение, благоустройство города. Быт разных слоев населе</w:t>
        <w:softHyphen/>
        <w:t>ния. (Отбор материала по усмотрению учителя: экспозиции Меншиковского дворца, выставка в Комендантском доме Пе</w:t>
        <w:softHyphen/>
        <w:t>тропавловской крепости.) Городские праздничные традиции, Отношение петербуржцев к городу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браз города в поэзии, живописных произведениях, в вос</w:t>
        <w:softHyphen/>
      </w:r>
      <w:r>
        <w:rPr>
          <w:sz w:val="22"/>
          <w:szCs w:val="22"/>
        </w:rPr>
        <w:t>приятии людей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pacing w:val="-5"/>
          <w:sz w:val="22"/>
          <w:szCs w:val="22"/>
        </w:rPr>
        <w:t xml:space="preserve">Тема . Санкт-Петербург после Петра </w:t>
      </w:r>
      <w:r>
        <w:rPr>
          <w:b/>
          <w:iCs/>
          <w:spacing w:val="-5"/>
          <w:sz w:val="22"/>
          <w:szCs w:val="22"/>
          <w:lang w:val="en-US"/>
        </w:rPr>
        <w:t>I</w:t>
      </w:r>
      <w:r>
        <w:rPr>
          <w:b/>
          <w:iCs/>
          <w:spacing w:val="-5"/>
          <w:sz w:val="22"/>
          <w:szCs w:val="22"/>
        </w:rPr>
        <w:t xml:space="preserve"> (1725-1801)(7 часов)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Введение. </w:t>
      </w:r>
      <w:r>
        <w:rPr>
          <w:sz w:val="22"/>
          <w:szCs w:val="22"/>
        </w:rPr>
        <w:t>Характеристика исторического периода. Источники,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2"/>
          <w:szCs w:val="22"/>
        </w:rPr>
        <w:t xml:space="preserve">Санкт-Петербург — «арена» и «зеркало» истории. </w:t>
      </w:r>
      <w:r>
        <w:rPr>
          <w:sz w:val="22"/>
          <w:szCs w:val="22"/>
        </w:rPr>
        <w:t xml:space="preserve">Смена императоров на российском престоле; события, происходящие в связи с этим в Петербурге. Памятники и традиции, напоминающие об исторических событиях того времени. (Отбор объектов по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смотрению учителя: Чесменская церковь, обелиски в Рыбацком Усть-Ижоре; памятники Румянцеву и Суворову)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Санкт-Петербург — столичный город. </w:t>
      </w:r>
      <w:r>
        <w:rPr>
          <w:sz w:val="22"/>
          <w:szCs w:val="22"/>
        </w:rPr>
        <w:t xml:space="preserve">Императорский дворец, императорский двор: быт, нравы придворных второй чет 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Памятные места, памятники, напоминающие с жизни императриц и императорского двора. (Отбор объектов по усмотрению учителя: церковь св. Симеона и Анны, топонимы — Конюшенные улицы, Конюшенная площадь; дворцы Аничков, Шуваловский, Воронцовский, Зимний; Воскресенский монастырь — Смольный собор). Санкт-Петербург в послед не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— дворянская столица эпохи просвещенного абсолютизма и «золотого века дворян». Памятники, напоминающие о жизни императрицы и придворных. (Отбор мате риала по усмотрению учителя: императорский дворец, Эрмитажная коллекция, Эрмитажные собрания, дворцы — Мраморный, Таврический, усадьбы — Державина, Дашковой).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2"/>
          <w:szCs w:val="22"/>
        </w:rPr>
        <w:t xml:space="preserve">Карта и облик города. </w:t>
      </w:r>
      <w:r>
        <w:rPr>
          <w:sz w:val="22"/>
          <w:szCs w:val="22"/>
        </w:rPr>
        <w:t xml:space="preserve">Карты города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: Нева-главная улица города, рост города на левом берегу, «невский трезубец». План П. Еропкина и его реализация. Градостроительный план А. Квасова и его реализация. Облик города дворцов и слобод по гравюрам М. Махаева, запискам иностранцев. Облик строящегося регулярного города по произведениям Б. Патерсона Ф. Алексеева, запискам иностранцев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2"/>
          <w:szCs w:val="22"/>
        </w:rPr>
        <w:t xml:space="preserve">Санкт-Петербург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центр российского образования, просвещения, науки. </w:t>
      </w:r>
      <w:r>
        <w:rPr>
          <w:sz w:val="22"/>
          <w:szCs w:val="22"/>
        </w:rPr>
        <w:t>Центры дворянского образования. (Отбор объектов по усмотрению учителя: кадетские корпуса, Смольный институт). Академия художеств. Воспитательный дом. Школа прилютеранской церкви св. Петра — «Петершуле». Первая в Росси Академия наук: здания, ученые и их деятельность. (Отбор мате риала по усмотрению учителя с учетом межпредметных связей A.</w:t>
        <w:tab/>
        <w:t>Нартов, Л. Эйлер, И. Шумахер, Ж. Дели ль, М. Ломонос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3"/>
          <w:sz w:val="22"/>
          <w:szCs w:val="22"/>
        </w:rPr>
        <w:t>B.</w:t>
      </w:r>
      <w:r>
        <w:rPr>
          <w:sz w:val="22"/>
          <w:szCs w:val="22"/>
        </w:rPr>
        <w:tab/>
        <w:t>Тредиаковский, С. Крашенинников или другие). Деятельность Российской Академии. Президент академий Е. Дашкова.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2"/>
          <w:szCs w:val="22"/>
        </w:rPr>
        <w:t>Санкт-Петербург — центр художественной культуры.</w:t>
      </w:r>
      <w:r>
        <w:rPr>
          <w:sz w:val="22"/>
          <w:szCs w:val="22"/>
        </w:rPr>
        <w:t xml:space="preserve"> Столица как центр развития российской литературы и ли</w:t>
        <w:softHyphen/>
        <w:t>тературного языка; творчество придворных поэтов; произведе</w:t>
        <w:softHyphen/>
        <w:t>ния драматургов (отбор материала по усмотрению учителя с учетом межпредметных связей: В. Тредиаковский, М. Ломоно</w:t>
        <w:softHyphen/>
        <w:t>сов, А. Сумароков, Д. Фонвизин). Развитие театрального искус</w:t>
        <w:softHyphen/>
        <w:t>ства в столице (отбор материала по усмотрению учителя: гаст</w:t>
        <w:softHyphen/>
        <w:t>роли иностранных оперных и балетных трупп; рождение балет</w:t>
        <w:softHyphen/>
        <w:t>ной школы и российского театра; театр во времена Екатери</w:t>
        <w:softHyphen/>
        <w:t xml:space="preserve">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Развитие живописи, скульптуры в столице: петербург</w:t>
        <w:softHyphen/>
        <w:t>ские Мастера и их произведения, хранящиеся в Русском музее (отбор материала по усмотрению учителя с учетом межпред</w:t>
        <w:softHyphen/>
        <w:t>метных связей: В. Боровиковский, А. Лосенко, Ф. Шубин или другие). Развитие архитектуры (художественные стили) и со</w:t>
        <w:softHyphen/>
        <w:t>хранившиеся памятники архитектуры (отбор материала по усмотрению учителя с учетом внутрикурсовых и межпредмет</w:t>
        <w:softHyphen/>
        <w:t xml:space="preserve">ных связей: Ф. Растрелли, С. Чевакинский, Д. Кваренги, И. Старов, Ю. Фельтен, А. Ринальди, Н. Львов или другие). Первый монумент, установленный в России —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Медный всадник) — символ Санкт-Петербурга.</w:t>
      </w:r>
    </w:p>
    <w:p>
      <w:pPr>
        <w:pStyle w:val="Normal"/>
        <w:shd w:fill="FFFFFF" w:val="clear"/>
        <w:ind w:firstLine="264"/>
        <w:jc w:val="both"/>
        <w:rPr/>
      </w:pPr>
      <w:r>
        <w:rPr>
          <w:i/>
          <w:iCs/>
          <w:sz w:val="22"/>
          <w:szCs w:val="22"/>
        </w:rPr>
        <w:t xml:space="preserve">Санкт-Петербург — экономический центр. </w:t>
      </w:r>
      <w:r>
        <w:rPr>
          <w:sz w:val="22"/>
          <w:szCs w:val="22"/>
        </w:rPr>
        <w:t>Торговое значе</w:t>
        <w:softHyphen/>
        <w:t>ние города (отбор материала по усмотрению учителя с учетом внутрикурсовых связей: петербургский порт, буяны, Гостиный двор на Невском проспекте, рынки, первые магазины). Про</w:t>
        <w:softHyphen/>
        <w:t>мышленные предприятия в городе (отбор материала по усмот</w:t>
        <w:softHyphen/>
        <w:t>рению учителя с учетом внутрикурсовых связей: предприятия петровского времени; императорская порцелиновая фабрика; ремесленные мастерские). Дворцовая слобода: Владимирская церковь и топонимы, хранящие память о дворцовых мастерах (Свечной, Кузнечный, Стремянная).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2"/>
          <w:szCs w:val="22"/>
        </w:rPr>
        <w:t xml:space="preserve">Санкт-Петербург — место жительства горожан. </w:t>
      </w:r>
      <w:r>
        <w:rPr>
          <w:sz w:val="22"/>
          <w:szCs w:val="22"/>
        </w:rPr>
        <w:t>Особен</w:t>
        <w:softHyphen/>
        <w:t>ности роста населения и его состава. Условия жизни горожан: управление столицей, проблемы городской жизни, городское хозяйство (отбор материала по усмотрению учителя с учетом внутрикурсовых связей: освещение, мощение улиц, сточные канавы, мосты, набережные, продовольственные рынки, пер</w:t>
        <w:softHyphen/>
        <w:t>вая больница, Главпочтамт и другое). Особенности быта раз</w:t>
        <w:softHyphen/>
        <w:t>ных слоев населения (отбор материала по усмотрению учите</w:t>
        <w:softHyphen/>
        <w:t>ля с учетом внутрикурсовых связей: различие в быту дворян и других горожан). Праздничные традиции в столице.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ind w:firstLine="133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e17"/>
        <w:widowControl/>
        <w:rPr/>
      </w:pPr>
      <w:r>
        <w:rPr>
          <w:rStyle w:val="FontStyle25"/>
          <w:rFonts w:cs="Times New Roman" w:ascii="Times New Roman" w:hAnsi="Times New Roman"/>
          <w:bCs/>
          <w:sz w:val="22"/>
          <w:szCs w:val="22"/>
        </w:rPr>
        <w:t>Требования к уровню подготовки учащихся 9а классов</w:t>
      </w:r>
    </w:p>
    <w:p>
      <w:pPr>
        <w:pStyle w:val="Style17"/>
        <w:widowControl/>
        <w:jc w:val="center"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8"/>
          <w:tab w:val="left" w:pos="806" w:leader="none"/>
        </w:tabs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По окончании курса  истории и культуры Санкт-Петербурга  в 7-8 классе у учащихся должны быть сформированы сле</w:t>
        <w:softHyphen/>
        <w:t>дующие результаты</w:t>
      </w:r>
    </w:p>
    <w:p>
      <w:pPr>
        <w:pStyle w:val="Normal"/>
        <w:rPr/>
      </w:pPr>
      <w:r>
        <w:rPr>
          <w:rStyle w:val="FontStyle25"/>
          <w:bCs/>
          <w:sz w:val="22"/>
          <w:szCs w:val="22"/>
        </w:rPr>
        <w:t>1.Предметные: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ют петербургские музеи, в коллекциях которых хранятся подлинные памятники всемирного культурного; называют  конкретные экспонаты (соответственно программе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узнают их по изображению; рассказывают о них  как памятниках культурного наследия мира и Петербурга (в соответствии  с памяткой, имеющейся в учебнике, предложенной учителем); объясняют их историко-культурную значимость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еречисляют петербургские традиции, «пришедшие» в современную жизнь из далекого прошлого (соответственно программе); рассказывают о них как об уникальных традициях всемирного и петербургского культурного наследия (в соответствии  с памяткой, имеющейся в учебнике, предложенной учителем);</w:t>
      </w:r>
    </w:p>
    <w:p>
      <w:pPr>
        <w:pStyle w:val="Style151"/>
        <w:widowControl/>
        <w:tabs>
          <w:tab w:val="clear" w:pos="708"/>
          <w:tab w:val="left" w:pos="806" w:leader="none"/>
        </w:tabs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- владение знаниями по городу, умение работы в петербургской тетради, ориентирование  в городе и по карте.</w:t>
      </w:r>
    </w:p>
    <w:p>
      <w:pPr>
        <w:pStyle w:val="Style151"/>
        <w:widowControl/>
        <w:tabs>
          <w:tab w:val="clear" w:pos="708"/>
          <w:tab w:val="left" w:pos="806" w:leader="none"/>
        </w:tabs>
        <w:rPr/>
      </w:pPr>
      <w:r>
        <w:rPr>
          <w:rStyle w:val="FontStyle25"/>
          <w:rFonts w:cs="Times New Roman" w:ascii="Times New Roman" w:hAnsi="Times New Roman"/>
          <w:bCs/>
          <w:sz w:val="22"/>
          <w:szCs w:val="22"/>
        </w:rPr>
        <w:t>3.Личностные:</w:t>
      </w:r>
    </w:p>
    <w:p>
      <w:pPr>
        <w:pStyle w:val="Style22"/>
        <w:widowControl/>
        <w:spacing w:lineRule="auto" w:line="240"/>
        <w:ind w:right="4320"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 xml:space="preserve">- умение ясно и точно излагать свои мысли; </w:t>
      </w:r>
    </w:p>
    <w:p>
      <w:pPr>
        <w:pStyle w:val="Style22"/>
        <w:widowControl/>
        <w:spacing w:lineRule="auto" w:line="240"/>
        <w:ind w:right="4320"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- развитие логического мышления;</w:t>
      </w:r>
    </w:p>
    <w:p>
      <w:pPr>
        <w:pStyle w:val="Style22"/>
        <w:widowControl/>
        <w:spacing w:lineRule="auto" w:line="240"/>
        <w:ind w:right="4320"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-умение работать самостоятельно и в подгруппах.</w:t>
      </w:r>
    </w:p>
    <w:p>
      <w:pPr>
        <w:pStyle w:val="Style22"/>
        <w:widowControl/>
        <w:spacing w:lineRule="auto" w:line="240"/>
        <w:ind w:right="4320" w:hanging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В результате изучения программы учащиеся  9а класса должны знать и уметь:</w:t>
      </w:r>
    </w:p>
    <w:p>
      <w:pPr>
        <w:pStyle w:val="Style151"/>
        <w:widowControl/>
        <w:tabs>
          <w:tab w:val="clear" w:pos="708"/>
          <w:tab w:val="left" w:pos="851" w:leader="none"/>
        </w:tabs>
        <w:ind w:right="6240" w:hanging="0"/>
        <w:rPr/>
      </w:pPr>
      <w:r>
        <w:rPr>
          <w:rStyle w:val="StrongEmphasis"/>
          <w:sz w:val="22"/>
          <w:szCs w:val="22"/>
        </w:rPr>
        <w:t>1.</w:t>
      </w:r>
      <w:r>
        <w:rPr>
          <w:rStyle w:val="FontStyle25"/>
          <w:rFonts w:cs="Times New Roman" w:ascii="Times New Roman" w:hAnsi="Times New Roman"/>
          <w:bCs/>
          <w:sz w:val="22"/>
          <w:szCs w:val="22"/>
        </w:rPr>
        <w:t xml:space="preserve">Предметные результаты: </w:t>
      </w:r>
    </w:p>
    <w:p>
      <w:pPr>
        <w:pStyle w:val="Normal"/>
        <w:ind w:firstLine="567"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называют фамилии конкретных создателей памятников петербургского наследия; соотносят фамилию и конкретный памятник; рассказывают о вкладе конкретного  человека в формирование петербургского наследия; разъясняют причины появления подлинных и стилизованных памятников, а также   причины их сохран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иентируются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 карте-схеме  и карте достопримечательностей города, пригородов; схеме метрополитена и карте транспорта Санкт-Петербурга  (соответственно программе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в реальном городе (по природным ориентирам, по городским ориентирам и доминантам; по маршрутному листу; по карте достопримечательностей, схеме метрополитена, карте транспорта Санкт-Петербург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яют необходимость соблюдения правил поведения горожанами; бережного отношения к памятникам наследия; дают оценку собственного по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улярно посещают учебные экскурсии и прогулки;  сообщают одноклассникам об «открытиях», сделанных во время самостоятельных учебных прогулок, совершенных с род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ать с письменным источником: находить нужную информацию в краеведческих и искусствоведческих справочниках, энциклопедиях, рекомендованных учителем или библиотекар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знавать объект по изображению, по деталям, по описанию; описывать объекты по памятке, как памятники всемирного и петербургского культурного наследия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ссматривать на учебных прогулках реальные городские объекты и музейные экспонаты, извлекая из них информацию с помощью познавательных заданий, составленных учителем, или самостоятельно, делая вывод о значение (значимости) этого петербургского памятника;  составлять отчет об исследованном городском объекте (заполнить Лист прогулки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щаться к родственникам как к источникам краеведческой информации (формулировать вопросы; записывать ответы)</w:t>
      </w:r>
    </w:p>
    <w:p>
      <w:pPr>
        <w:pStyle w:val="Style131"/>
        <w:widowControl/>
        <w:ind w:firstLine="993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Style w:val="FontStyle25"/>
          <w:bCs/>
          <w:sz w:val="22"/>
          <w:szCs w:val="22"/>
        </w:rPr>
        <w:t>3. Личностные результаты:</w:t>
      </w:r>
      <w:r>
        <w:rPr>
          <w:sz w:val="22"/>
          <w:szCs w:val="22"/>
        </w:rPr>
        <w:t xml:space="preserve"> - работать с письменным источником: находить нужную информацию в краеведческих и искусствоведческих справочниках, энциклопедиях, рекомендованных учителем или библиотекар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знавать объект по изображению, по деталям, по описанию; описывать объекты по памятке, как памятники всемирного и петербургского культурного наследия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ссматривать на учебных прогулках реальные городские объекты и музейные экспонаты, извлекая из них информацию с помощью познавательных заданий, составленных учителем, или самостоятельно, делая вывод о значение (значимости) этого петербургского памятника;  составлять отчет об исследованном городском объекте (заполнить Лист прогулки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ращаться к родственникам как к источникам краеведческой информации (формулировать вопросы; записывать ответы). </w:t>
      </w:r>
    </w:p>
    <w:p>
      <w:pPr>
        <w:pStyle w:val="Style17"/>
        <w:widowControl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widowControl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17"/>
        <w:widowControl/>
        <w:ind w:firstLine="557"/>
        <w:jc w:val="center"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17"/>
        <w:widowControl/>
        <w:ind w:firstLine="557"/>
        <w:jc w:val="center"/>
        <w:rPr>
          <w:rStyle w:val="FontStyle25"/>
          <w:rFonts w:ascii="Times New Roman" w:hAnsi="Times New Roman" w:cs="Times New Roman"/>
          <w:bCs/>
          <w:sz w:val="22"/>
          <w:szCs w:val="22"/>
        </w:rPr>
      </w:pPr>
      <w:r>
        <w:rPr>
          <w:rStyle w:val="FontStyle25"/>
          <w:rFonts w:cs="Times New Roman" w:ascii="Times New Roman" w:hAnsi="Times New Roman"/>
          <w:bCs/>
          <w:sz w:val="22"/>
          <w:szCs w:val="22"/>
        </w:rPr>
        <w:t>Учебное и учебно-методическое обеспечение обучения  по истории культуре Санкт-Петербурга</w:t>
      </w:r>
    </w:p>
    <w:p>
      <w:pPr>
        <w:pStyle w:val="Style17"/>
        <w:widowControl/>
        <w:ind w:firstLine="557"/>
        <w:jc w:val="center"/>
        <w:rPr>
          <w:rStyle w:val="FontStyle3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Санкт- Петербург история и культура. Часть 1-2 Л.К Ермолаева. И.З.Захваткина. И.МЛебедева.Н.Г Шейко. Ю.А. Кораблин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писание материально-технического </w:t>
      </w:r>
      <w:r>
        <w:rPr>
          <w:b/>
          <w:color w:val="000000"/>
          <w:sz w:val="22"/>
          <w:szCs w:val="22"/>
        </w:rPr>
        <w:t xml:space="preserve">обеспечения </w:t>
      </w:r>
      <w:r>
        <w:rPr>
          <w:b/>
          <w:bCs/>
          <w:color w:val="000000"/>
          <w:sz w:val="22"/>
          <w:szCs w:val="22"/>
        </w:rPr>
        <w:t>образовательного процесс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0" w:leader="none"/>
        </w:tabs>
        <w:autoSpaceDE w:val="false"/>
        <w:spacing w:before="50" w:after="0"/>
        <w:ind w:left="0" w:right="1" w:firstLine="567"/>
        <w:jc w:val="both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учителя:</w:t>
      </w:r>
      <w:r>
        <w:rPr>
          <w:color w:val="000000"/>
          <w:spacing w:val="5"/>
          <w:sz w:val="22"/>
          <w:szCs w:val="22"/>
        </w:rPr>
        <w:t xml:space="preserve"> Власов В. Г.  Иллюстрированный художественный словарь. – </w:t>
      </w:r>
      <w:r>
        <w:rPr>
          <w:color w:val="000000"/>
          <w:spacing w:val="4"/>
          <w:sz w:val="22"/>
          <w:szCs w:val="22"/>
        </w:rPr>
        <w:t>СПб.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ские энциклопед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стеров В. В. Львы стерегут город. – СПб.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укинский Б. Санкт-Петербург. 1000 вопросов и ответов. – СПб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нкт-Петербург – Петроград – Ленинград. Энциклопедический справочник. –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теводители по Русскому музе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теводители по Эрмита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Энциклопедический справочник юного историка. Всеобщая </w:t>
      </w:r>
      <w:r>
        <w:rPr>
          <w:color w:val="000000"/>
          <w:spacing w:val="4"/>
          <w:sz w:val="22"/>
          <w:szCs w:val="22"/>
        </w:rPr>
        <w:t>история. Сост. Н. С. Елманова, Г. М. Савичева. – М., 1993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1"/>
        <w:widowControl/>
        <w:tabs>
          <w:tab w:val="clear" w:pos="708"/>
          <w:tab w:val="left" w:pos="851" w:leader="none"/>
        </w:tabs>
        <w:ind w:right="62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ля обучающихся: </w:t>
      </w:r>
      <w:r>
        <w:rPr>
          <w:rFonts w:cs="Times New Roman" w:ascii="Times New Roman" w:hAnsi="Times New Roman"/>
          <w:color w:val="000000"/>
          <w:sz w:val="22"/>
          <w:szCs w:val="22"/>
        </w:rPr>
        <w:t>Л.К. Ермолаева. И.З. Захваткина. И. М.    Лебедева. Н.Г Шейко. Ю.А.Кораблина. Санкт-Петербург история и культура. Часть 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1" w:leader="none"/>
        </w:tabs>
        <w:autoSpaceDE w:val="false"/>
        <w:spacing w:before="65" w:after="0"/>
        <w:ind w:left="0" w:right="1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нтонова Л. В. Когда и как построен Эрмитаж. – Л.-М., </w:t>
      </w:r>
      <w:r>
        <w:rPr>
          <w:color w:val="000000"/>
          <w:spacing w:val="-1"/>
          <w:sz w:val="22"/>
          <w:szCs w:val="22"/>
        </w:rPr>
        <w:t>196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1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иблия. Любое изд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Валова-Шамшурина Е. А. Прогулки со сфинксом. Эрмитаж. – </w:t>
      </w:r>
      <w:r>
        <w:rPr>
          <w:color w:val="000000"/>
          <w:spacing w:val="3"/>
          <w:sz w:val="22"/>
          <w:szCs w:val="22"/>
        </w:rPr>
        <w:t>СПб.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общая история искусств. Под ред. Б. В. Веймарна, Ю. Д. Кол</w:t>
      </w:r>
      <w:r>
        <w:rPr>
          <w:color w:val="000000"/>
          <w:spacing w:val="9"/>
          <w:sz w:val="22"/>
          <w:szCs w:val="22"/>
        </w:rPr>
        <w:t>пинского. Т. 1, 2. –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лубева О. Д. Хранители мудрости. – Л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лубева О. Д., Гольдберг А. Л. На полках публичной библио</w:t>
      </w:r>
      <w:r>
        <w:rPr>
          <w:color w:val="000000"/>
          <w:spacing w:val="10"/>
          <w:sz w:val="22"/>
          <w:szCs w:val="22"/>
        </w:rPr>
        <w:t>теки. – М., 1983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одчие Санкт-Петербурга.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– СПб.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одчие Санкт-Петербурга.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- начало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в. – СПб.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минская Н. М. История костюма. –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ванов А. Б. Рассказы о русских художниках. – М., 1988.</w:t>
      </w:r>
    </w:p>
    <w:p>
      <w:pPr>
        <w:pStyle w:val="Style151"/>
        <w:widowControl/>
        <w:tabs>
          <w:tab w:val="clear" w:pos="708"/>
          <w:tab w:val="left" w:pos="851" w:leader="none"/>
        </w:tabs>
        <w:ind w:right="6240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Style151"/>
        <w:widowControl/>
        <w:tabs>
          <w:tab w:val="clear" w:pos="708"/>
          <w:tab w:val="left" w:pos="851" w:leader="none"/>
        </w:tabs>
        <w:ind w:right="62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ернет- ресурсы: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6662"/>
      </w:tblGrid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ртал Учебник – обучение и образование</w:t>
            </w:r>
          </w:p>
        </w:tc>
        <w:tc>
          <w:tcPr>
            <w:tcW w:w="9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www.ytchebnik.ru</w:t>
              </w:r>
            </w:hyperlink>
          </w:p>
        </w:tc>
      </w:tr>
      <w:tr>
        <w:trPr/>
        <w:tc>
          <w:tcPr>
            <w:tcW w:w="7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гаэнциклопедия «Кирилл и Мефодий»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en-US"/>
                </w:rPr>
                <w:t>http://www.megabook.ru</w:t>
              </w:r>
            </w:hyperlink>
          </w:p>
        </w:tc>
      </w:tr>
      <w:tr>
        <w:trPr/>
        <w:tc>
          <w:tcPr>
            <w:tcW w:w="7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циклопедия портала «Кирилл и Мефодий»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www.megabook.ru</w:t>
              </w:r>
            </w:hyperlink>
          </w:p>
        </w:tc>
      </w:tr>
      <w:tr>
        <w:trPr/>
        <w:tc>
          <w:tcPr>
            <w:tcW w:w="7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ОН КРУПНЕЙШИЙ ЭНЦИКЛОПЕДИЧЕСКИЙ РЕСУРС ИНТЕРНЕТА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www.rubricon.com</w:t>
              </w:r>
            </w:hyperlink>
          </w:p>
        </w:tc>
      </w:tr>
      <w:tr>
        <w:trPr/>
        <w:tc>
          <w:tcPr>
            <w:tcW w:w="7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ковый словарь В. Даля ON-LINE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vidahl.agava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 истории России. </w:t>
      </w:r>
      <w:r>
        <w:rPr>
          <w:b/>
          <w:bCs/>
          <w:spacing w:val="-2"/>
          <w:sz w:val="28"/>
          <w:szCs w:val="28"/>
          <w:lang w:val="en-US"/>
        </w:rPr>
        <w:t>XIX</w:t>
      </w:r>
      <w:r>
        <w:rPr>
          <w:b/>
          <w:bCs/>
          <w:spacing w:val="-2"/>
          <w:sz w:val="28"/>
          <w:szCs w:val="28"/>
        </w:rPr>
        <w:t xml:space="preserve"> век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 класс( речевой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709"/>
        <w:gridCol w:w="1418"/>
        <w:gridCol w:w="2126"/>
        <w:gridCol w:w="283"/>
        <w:gridCol w:w="993"/>
        <w:gridCol w:w="3827"/>
        <w:gridCol w:w="1417"/>
        <w:gridCol w:w="851"/>
        <w:gridCol w:w="876"/>
      </w:tblGrid>
      <w:tr>
        <w:trPr>
          <w:trHeight w:val="10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о фа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о плану</w:t>
            </w:r>
          </w:p>
        </w:tc>
      </w:tr>
      <w:tr>
        <w:trPr>
          <w:trHeight w:val="356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Российская импери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 (17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19 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00-18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из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ная власть Негласный комитет; амнистия; «вольные хлебопашц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оды царствования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называть характерные черты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делать оценочные 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, ответы на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00-18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лиц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цели, задачи и направления внешней политики страны,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их на карте; давать оценку результативности внешней политики 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ский гор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торская деятельность М.М.Спер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ние властей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Определять предпосылки и содержание реформаторских проектов М.М. Сперанского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ичины их неполной реализации и последствия принятых решений; давать оценку рефор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3, характер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Пб в середине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е сра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– Т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нать хронологические рамки Отечественной войны 1812 г.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планы сторон, характер войны, ее основные этапы, полководцев и участников войны; называть и показывать по карте основные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4,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-центр управления импе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1813-18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народов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вопро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конгре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Объяснять цели и результаты заграничного похода 1812-1814 гг.; называть и показывать по карте основные сражения, основные направления внешней политики страны в новых условиях; давать оценку результативности внешней политики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5 ,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1813-18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вободы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ц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ичины и последствия изменения внутриполитического курс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15-1825 гг.; давать оценку внутренней политики; уметь извлекать нужную информацию для решения познавательных задач дискуссио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запечатленная в памят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у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характерные черты социально-экономического развития после Отечественной войны 1812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причины экономического кризиса 1812-181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, 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– центр образования и на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движение при Александр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ое обществ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мас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возникновения общественного движения; знать определяющие черты, основы идеологии, основные этапы развития движения; давать общую характеристику программным документам, находить общие и отличительные черты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,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ческий кризи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з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цели, планы и результаты деятельности декабристов; оценивать историческое значение восстания декабристов; уметь анализировать текст документа, выделять его основные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9,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законов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рестьян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ые крестья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оды царствова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называть характерные черты внутренней политики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уметь делать оценочные суждения, вскрывать причинно-следственные связи; вести диалог и участвовать в диск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0,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– центр российской на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в 20-50-е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крепостной систе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истые» крестья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зывать характерные черты социально-экономического развития; знать финансовую политику Е.В. Канкрин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уметь приводить примеры из текста, подтверждающие собственную позицию; уметь объяснять позицию одноклассников, авторов учебника, политических деятеле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таб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26-49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жандар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– Т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направления внешней политики страны; выделять причины кризиса в международных отношениях со странами Запада; давать оценку итогам вой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движение в годы правления Никола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ики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офи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ный социал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зывать существенные черты идеологии и практики общественных движени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делать сравнительный анализ позиций западников и славянофилов; уметь высказывать свою оценку в отношении общественных идей изучаем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консп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-185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нать дату войны, ее причины и характер; показывать на карте места военных действий; знать полководцев и участников; объяснять значение и итоги Парижского мирного договора; уметь давать общую оценку ходу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,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итектурных шедев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. Русские первооткрыватели и путешеств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ловность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науки; уметь делать сообщения; давать оценку работе одноклассников, подготовленным ими сообщ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5-16, 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- город мастеров кисти и рез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. Быт и обыча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м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изантийский сти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культуры; актуализировать ранее полученные знания и самостоятельно подготавливать сообщения по определенной проблеме; уметь извлекать необходимую информацию из сообщений одн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д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и музыкальный Петербу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всеми необходимыми умениями и навыками, указанными 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Россия 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 (22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Петербу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 отмены крепост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едпосылки отмены крепостного права; излагать причины отмены крепостного права; вести коммуникативный диалог, делать оценочные 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9 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петербуржцы, а общ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 реформа 186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крипт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обязанные крестьян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и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е грам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посре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альтернативные варианты отмены крепостного права; знать основные положения крестьянской реформы; объяснять значение отмены крепост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,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1860-7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слушатель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основные положения реформы местного самоуправления, судебной, военной реформ; знать реформы в области просвещения; извлекать необходимые знания из основных и дополнительных текстов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проведения либеральных реформ 60-70-х гг.; приводить оценки характера и значения социальных ре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2 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очная систем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зывать отличия капиталистических и феодальных черт экономики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вития пореформенной промышленности и с/х; называть основные направления экономической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,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петербурж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: либералы и консерв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редставительств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сть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существенные черты идеологии практики консерватизма и либерализма; объяснять смысл изученных исторических понятий и терминов; выявлять общность и различия сравниваемых исторических явлений; излагать суждения о причинах и последствиях: возникновения обществен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,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жские тра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ое наро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у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ичеств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ер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чинц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рхист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й терр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ждение в на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существенные черты идеологии практики радикального общественного движения; объяснять смысл изученных исторических понятий и терминов; излагать суждения о причинах и последствиях возникновения обществен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6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империи в эпоху переме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рех императо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ая вой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цели и основные направления внешней политики 60-70-х гг.; давать характеристику европейской политики России; характеризовать политику России в Средней Азии; показывать на карте основные направления внешней политики и места воен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-7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ский криз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освободительн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Называть причины русско-турецкой войны; выделять особенности этой войны; используя карту, рассказывать о главных сражениях этой войны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нать итоги русско-турецкой войны; оценивать реакцию крупнейших европейских держав на успехи русских вой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28, контурная к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/презент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ческая поли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ркуляр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л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ейское государств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ан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осед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Давать оценку личност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называть основные черты внутренней политики первого периода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знать факторы, оказавшие решающее воздействие на внутреннюю политику императора; выделять основные направления внутренней политики императора; давать сравнительные  характеристики внутренней политики разных императоров, находить общие и различные ч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, 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- промышленный цент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в годы правления 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ая монопо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Называть основные черты экономическо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сравнивать экономические программы Н.Х. Бунге и И.А. Вышнеградского; знать экономическую программу С.Ю. Витте; объяснять, в чем состояли цели и результаты деятельности Н.Х. Бунге, И.А. Вышнеградского и С.Ю. Вит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 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а карте и в облике города. В свободное от работы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енатств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овые группы, появившиеся в российском обществе, указывать причины их появления; характеризовать основные сословия и классы россий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-33 ,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чебных заведений и центров пр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движение в 80-9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изации и участников общественного движения, существенные черты идеологии и практики общественных движений (консервативных, либеральных, радика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,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ие 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ный м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цели и основные направления внешне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характеризовать новые черты внешней политики; комментировать высказывания историков современников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показывать на карте основные направления внешней политики и места воен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таб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финансовая и торговая сто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науки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естественные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Понимать особенности системы образования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; указывать причины, которыми был обусловлен рывок в развитии отечественной науки; знать о крупных научных открытиях отечественных ученых; знать характерные черты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-37,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литературные места города. Петербург театральный и музыкаль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и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характерные черты русской литературы и изобразительного искусств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ы художественной культуры в Петербурге.Архитектура, музыка,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-передвиж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– Т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обенности культуры указанного периода; называть изменения, произошедшие в образе жизни населения; понимать суть урбанизации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-39, кроссвор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ехнических нов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е творчество. Быт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Уметь определять  особенности образа жизни русского человека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ий архитектурный облик Петербур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ий архитектурный облик Петерб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рабочей программе по Новой истории. 1800-191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анная рабочая программа разработана на основе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БУП -2004, утвержденного приказом Минобразования РФ № 1312 от 09. 03. 2004 г.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.,Учебного плана школы на 2014-2015 год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Федерального перечня учебников на 2014- 2015 учебный год (Приказ 253 от 31.03.2014)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По Федеральному базисному плану 2 часа в неделю, по учебному плану школы 2 часа в неделю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й рабочей программы положен комплексный подход к изложению событий миров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XIX</w:t>
      </w:r>
      <w:r>
        <w:rPr/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еников, обучающихся по данной программе</w:t>
      </w:r>
    </w:p>
    <w:p>
      <w:pPr>
        <w:pStyle w:val="HTML1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е различать факты, мнения, доказательства, гипотезы, аксиомы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HTML1"/>
        <w:jc w:val="both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242"/>
        </w:rPr>
      </w:pPr>
      <w:r>
        <w:rPr>
          <w:rFonts w:cs="Times New Roman"/>
          <w:b/>
          <w:color w:val="4242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й истор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личество часов:  24 часа + 3 часа резерв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28 </w:t>
      </w:r>
      <w:r>
        <w:rPr/>
        <w:t xml:space="preserve">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нтрольных работ –4 </w:t>
      </w:r>
      <w:r>
        <w:rPr>
          <w:b/>
        </w:rPr>
        <w:t>;</w:t>
      </w:r>
    </w:p>
    <w:p>
      <w:pPr>
        <w:pStyle w:val="Normal"/>
        <w:spacing w:lineRule="auto" w:line="360"/>
        <w:rPr/>
      </w:pPr>
      <w:r>
        <w:rPr/>
        <w:t>Практических работ – 7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Юдовская А.Я., Баранов П.А., Ванюшкин Л.М. Новая история, 1800-1914. Учеб.для 8 кл. общеобразоват.учреждений. – М.: Просвещение, 2009. – 27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Ланге П.В. Континент коротких теней: История географических открытий в Африке. – М.: Прогресс, 1990. – 288 с.: ил.</w:t>
      </w:r>
    </w:p>
    <w:p>
      <w:pPr>
        <w:pStyle w:val="Normal"/>
        <w:numPr>
          <w:ilvl w:val="0"/>
          <w:numId w:val="10"/>
        </w:numPr>
        <w:rPr/>
      </w:pPr>
      <w:r>
        <w:rPr/>
        <w:t>Очерки истории Германии / Под ред. И.М.Кривогуза. – М.: Просвещение, 1959. – 35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естоматия по Новой истории. В 3-х т. Т.1. / Под ред. А.А.Губера. – М.: Издательство социально-экономической литературы. – 76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трович В.Г., Петрович Н.М. Уроки истории в 8 классе. – М.: ТЦ Сфера, 2002. – 176 с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Брандт М.Ю. Новая история. Тесты. 7-8 кл.: Учебно-метод.пособие. – М.: Дрофа, 2002. – 160 с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42424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рассчитана на 27 часов, при 2 часах в неделю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При составлении рабочей программы были использованы  ресурсы Интерне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Новой истории. 1800-1913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709"/>
        <w:gridCol w:w="1419"/>
        <w:gridCol w:w="2410"/>
        <w:gridCol w:w="65"/>
        <w:gridCol w:w="1354"/>
        <w:gridCol w:w="3546"/>
        <w:gridCol w:w="1135"/>
        <w:gridCol w:w="840"/>
        <w:gridCol w:w="15"/>
        <w:gridCol w:w="15"/>
        <w:gridCol w:w="60"/>
        <w:gridCol w:w="939"/>
      </w:tblGrid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по тем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1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Строительство индустриального общества» (4 ч.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Индустриальная революция: особенности промышленного переворота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гресс, промышленный переворот, монополия, империализ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сообщения, используя межпредметные связи;  доказывать свою точку зрения и участвовать в дискуссии;  слушать товарищей и анализировать их сооб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2, кон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индустриаль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и эмиграция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 выполнять задания и определять круг информации, необходимой для решения проблем; доказывать свою точку зрения и выслушивать мнения товарищей; актуализировать ранее полученные знания и работать с источ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-4, ответы на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культура в индустриаль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артина 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ранее полученные знания и самостоятельно подготавливать сообщения по определенной проблеме; извлекать необходимую информацию из сообщений одноклассников; доказывать свою точку з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8, докла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ие течения и партии в первой половине </w:t>
            </w:r>
            <w:r>
              <w:rPr>
                <w:sz w:val="22"/>
                <w:szCs w:val="22"/>
                <w:lang w:val="en-US"/>
              </w:rPr>
              <w:t>XIX 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изм, разделение властей, консерватизм, утопический социал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, анархиз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упать публично, участвовать в дискуссии, актуализировать полученную информ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, конспек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Строительство новой Европы» (8 ч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тво и образование наполеонов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тво, авторитарный режим, плебисцит, амнист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ут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ужную информацию для решения познавательных задач дискуссионного типа; готовить сообщения и выступать публично; вести дискуссию; высказывать оценочные суждения и свое личностное отношение к изучаемому вопро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характеристик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империи Наполеона. Венский кон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конгрес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; оценивать события ретроспективно; формировать личностное отношение к изучаемому вопро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план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Англ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т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мир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анская эпо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кументы для ответов на поставленные вопросы; оценивать события с позиций представителей разных слоев населения; формировать личностное отношение к изучаемому вопро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на пути к новому политическому криз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-монархический режим, республиканские тайные об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равнивать, делать выводы и аргументировать их фактами; создавать обобщенные образы представителей различных слоев населения и оценивать события с их поз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ответы на вопрос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1848 года во Франции. Вторая имп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республика, вторая монарх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мышлять и делать оценочные суждения; выделять причинно-следственные связи; воссоздавать исторические образы и создавать обобщенные образы людей изучаемой эпох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план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ерман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лер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германский сою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ые знания из основных и дополнительных текстов; делать сообщения; давать оценку исторических явлений и исторических деятелей; взаимодействовать с товарищ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конспек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объединение Ит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оделировать различные ситуации с целью обсуждения проблемы; вести коммуникативный диалог; воссоздавать исторические образы; делать оценочные суждения; вскрывать причинно-следственные связ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ответы на вопрос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 – прусская война. Парижская 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озиция, коммунары, версальцы, реван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оздавать исторические образы; вести коммуникативный диалог; делать выводы и прогнозы возможного развития международ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план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Европа: время реформ и колониальных захватов» (5 ч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ерманская импер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таризация, лицензия, пангерманизм, шовиниз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оздавать исторические образы; анализировать и выделять главное; аргументировать свою точку зрения и выслушивать мнения товари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Великобрит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руль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нта, лейбористская пар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знания в новые ситуации; воссоздавать исторические образы; рационально выполнять задания и определять круг информации, необходимой для решения проблемы; аргументировать свою точку зрения; выступать с сообщ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20, 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республика во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ш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на изучаемый материал ранее полученные знания; делать сравнительный анализ и выделять главное; размышлять и рационально выполнять задания; аргументировать свою точку зрения и выслушивать мнения товари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консп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л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ционально выполнять задания; логически осмысливать и излагать информацию; решать познавательные задания; оценивать исторические явления; воссоздавать исторические образы; сравнивать и анализир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стрийская импер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е возрождени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единая монарх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знания в новые ситуации; аргументировать свою точку зрения; вскрывать причинно-следственные связи; делать прогнозы экономического и политического развития; вести ди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ответ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 «</w:t>
            </w:r>
            <w:r>
              <w:rPr>
                <w:b/>
                <w:sz w:val="22"/>
                <w:szCs w:val="22"/>
              </w:rPr>
              <w:t xml:space="preserve">Америка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  <w:r>
              <w:rPr>
                <w:b/>
              </w:rPr>
              <w:t>» (3 ч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ША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стед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ициониз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знания в новые ситуации; решать познавательные задания; аргументировать свою точку зрения; сравнивать, делать вы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4, план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Ш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арх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. эр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я «большой дубинки»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пломатия доллар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Ответы на вопросы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XIX — начал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диль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ч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оамериканский. «плавильный котел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оздавать исторические образы; анализировать и выделять главное; определять круг информации, необходимой для решения проблемы; выделять общее и особенное, причины и след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 докла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лок «Традиционные общества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</w:t>
            </w:r>
            <w:r>
              <w:rPr>
                <w:b/>
              </w:rPr>
              <w:t>» (5 ч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по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ытие» стран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стран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риториальность, сёгу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т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дз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оценочные суждения; определять знания, необходимые для решения проблемных и познавательных заданий; вскрывать причинно-следственные связи; вести диалог и участвовать в диску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характеристик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тай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пин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этуани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амоусилен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и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ние»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ренные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равнительный анализ, излагать свои идеи и приводить убедительные доказательства; вести диалог и участвовать в дискуссии;  делать 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углубляющие знания о традиционном и индустриальном обществах; делать сообщения; решать познавательные задания; использовать произведения художествен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докла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риканские страны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тношен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м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территориального раздел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ерк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ственный союз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ственное согласи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онный лаге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жпредметные и межкурсовые связи; делать сравнительный анализ; выделять общее и особенное; развивать творчески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, вступать в дискуссию с товарищами, с авторами учебников, с учителем; решать пробл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конспек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546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6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Arial" w:hAnsi="Arial" w:cs="Arial"/>
      <w:b/>
      <w:bCs w:val="false"/>
      <w:sz w:val="20"/>
    </w:rPr>
  </w:style>
  <w:style w:type="character" w:styleId="FontStyle32">
    <w:name w:val="Font Style32"/>
    <w:qFormat/>
    <w:rPr>
      <w:rFonts w:ascii="Arial" w:hAnsi="Arial" w:cs="Arial"/>
      <w:b/>
      <w:bCs w:val="false"/>
      <w:smallCaps/>
      <w:sz w:val="20"/>
    </w:rPr>
  </w:style>
  <w:style w:type="character" w:styleId="FontStyle34">
    <w:name w:val="Font Style34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123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547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chebnik.ru/" TargetMode="External"/><Relationship Id="rId3" Type="http://schemas.openxmlformats.org/officeDocument/2006/relationships/hyperlink" Target="http://www.megabook.ru/" TargetMode="External"/><Relationship Id="rId4" Type="http://schemas.openxmlformats.org/officeDocument/2006/relationships/hyperlink" Target="http://www.megabook.ru/" TargetMode="External"/><Relationship Id="rId5" Type="http://schemas.openxmlformats.org/officeDocument/2006/relationships/hyperlink" Target="http://www.rubricon.com/" TargetMode="External"/><Relationship Id="rId6" Type="http://schemas.openxmlformats.org/officeDocument/2006/relationships/hyperlink" Target="http://vidahl.agava.ru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2:00Z</dcterms:created>
  <dc:creator>di i le</dc:creator>
  <dc:description/>
  <cp:keywords/>
  <dc:language>en-US</dc:language>
  <cp:lastModifiedBy>Poli3or</cp:lastModifiedBy>
  <cp:lastPrinted>2014-10-20T08:55:00Z</cp:lastPrinted>
  <dcterms:modified xsi:type="dcterms:W3CDTF">2014-10-20T04:56:00Z</dcterms:modified>
  <cp:revision>46</cp:revision>
  <dc:subject/>
  <dc:title/>
</cp:coreProperties>
</file>