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  <w:gridCol w:w="5562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школа №5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Рекомендовано к использованию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на заседании методическ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бъединения гуманитарного цикл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ротокол № 1от«28»август 2014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____________ Руководитель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методического объедин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     </w:t>
            </w:r>
            <w:r>
              <w:rPr>
                <w:rFonts w:eastAsia="Calibri"/>
                <w:b/>
                <w:i/>
              </w:rPr>
              <w:t>Андреева Любовь Владимировна</w:t>
            </w:r>
            <w:r>
              <w:rPr>
                <w:rFonts w:eastAsia="Calibri"/>
              </w:rPr>
              <w:t xml:space="preserve">      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морского района Санкт –Петербург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Calibri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</w:t>
            </w:r>
            <w:r>
              <w:rPr>
                <w:rFonts w:eastAsia="Calibri"/>
                <w:b/>
                <w:i/>
              </w:rPr>
              <w:t xml:space="preserve">__________  Величко Лариса Ивановна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Calibri"/>
              </w:rPr>
              <w:t>«01» сентября 2014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иректор ГБС(К)ОУ №59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_______ Мороз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i/>
              </w:rPr>
              <w:t xml:space="preserve">           </w:t>
            </w:r>
            <w:r>
              <w:rPr>
                <w:rFonts w:eastAsia="Calibri"/>
                <w:b/>
                <w:i/>
              </w:rPr>
              <w:t>Татьяна Аркадь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01» сентября 20 14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 от 28.08.2014 № 46/1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учебного кур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стория 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 xml:space="preserve">Для 10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>Базовый 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учитель истории Филимонова Светла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 квалификационная категории, педагогический стаж: 2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-2015 учебный год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 рабочей программе по Истории России.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 век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10 класс)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Данная рабочая программа разработана на основе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БУП -2004, утвержденного приказом Минобразования РФ № 1312 от 09. 03. 2004 г.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,Учебный план школы на 2014-2015 год,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едеральный перечень учебников на 2014- 2015 учебный год (Приказ 253 от 31.03.2014),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Федеральному базисному плану 2 часа в неделю, по учебному плану школы 2 часа в неделю.</w:t>
      </w:r>
    </w:p>
    <w:p>
      <w:pPr>
        <w:pStyle w:val="Normal"/>
        <w:spacing w:lineRule="auto" w:line="360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  <w:t>В основу планирования положен блочно-тематический принцип.</w:t>
      </w:r>
    </w:p>
    <w:p>
      <w:pPr>
        <w:pStyle w:val="Normal"/>
        <w:jc w:val="both"/>
        <w:rPr/>
      </w:pPr>
      <w:r>
        <w:rPr/>
        <w:t>Выделение в качестве основной структурной единицы учебного процесса не урока, а комплекса учебных занятий (тематического блока), объединенных общей темой и целевой установкой, что позволило:</w:t>
      </w:r>
    </w:p>
    <w:p>
      <w:pPr>
        <w:pStyle w:val="21"/>
        <w:numPr>
          <w:ilvl w:val="0"/>
          <w:numId w:val="2"/>
        </w:numPr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организовать учебное время для «погружения» в новую тему, затем для углубления и конкретизации исторических знаний, систематизации и обобщения их, развития познавательных умений;</w:t>
      </w:r>
    </w:p>
    <w:p>
      <w:pPr>
        <w:pStyle w:val="21"/>
        <w:numPr>
          <w:ilvl w:val="0"/>
          <w:numId w:val="2"/>
        </w:numPr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рационально использовать разные типы и виды уроков, а также иные формы учебных занятий по истории, добиваясь их взаимодействия и эффективности;</w:t>
      </w:r>
    </w:p>
    <w:p>
      <w:pPr>
        <w:pStyle w:val="21"/>
        <w:numPr>
          <w:ilvl w:val="0"/>
          <w:numId w:val="2"/>
        </w:numPr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ланомерно усложнять виды учебной работы, обеспечивая развитие  и совершенствование познавательных умений школьников;</w:t>
      </w:r>
    </w:p>
    <w:p>
      <w:pPr>
        <w:pStyle w:val="21"/>
        <w:numPr>
          <w:ilvl w:val="0"/>
          <w:numId w:val="2"/>
        </w:numPr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организовать текущей контроль качества обучения, используя разнообразные формы и способы проверки знаний и умений учащихся;</w:t>
      </w:r>
    </w:p>
    <w:p>
      <w:pPr>
        <w:pStyle w:val="21"/>
        <w:numPr>
          <w:ilvl w:val="0"/>
          <w:numId w:val="2"/>
        </w:numPr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заранее предвидеть опережающие задание и занятия, требующие углубленной подготовки;</w:t>
      </w:r>
    </w:p>
    <w:p>
      <w:pPr>
        <w:pStyle w:val="21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в этой связи наряду, с традиционными графами предлагаемый вариант тематического планирования включает в себя сведения о формируемых познавательных умениях, а также о формах учебных занятий, итогового контроля.</w:t>
      </w:r>
    </w:p>
    <w:p>
      <w:pPr>
        <w:pStyle w:val="Normal"/>
        <w:jc w:val="both"/>
        <w:rPr/>
      </w:pPr>
      <w:r>
        <w:rPr/>
        <w:t xml:space="preserve">Основной целью авторского курса является формирование у учащихся целостного представления об историческом пути развития России и судьбах населяющих ее народов, об основных этапах, важнейших событиях и крупных деятелях отечественной истории.    </w:t>
      </w:r>
    </w:p>
    <w:p>
      <w:pPr>
        <w:pStyle w:val="Normal"/>
        <w:jc w:val="both"/>
        <w:rPr/>
      </w:pPr>
      <w:r>
        <w:rPr/>
        <w:t>Фактологический материал программы направлен на воспитание гражданских и патриотических качеств учащихся, формирование личностного отношения к истории своей страны, стимулирование желания самостоятельного поиска и расширения знаний по истории своей Род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28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Содержание предмета: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 xml:space="preserve">Россия во второй половине XIX – начале ХХ вв. </w:t>
      </w:r>
    </w:p>
    <w:p>
      <w:pPr>
        <w:pStyle w:val="Normal"/>
        <w:shd w:fill="FFFFFF" w:val="clear"/>
        <w:spacing w:lineRule="atLeast" w:line="300" w:before="280" w:after="150"/>
        <w:rPr>
          <w:b/>
          <w:b/>
          <w:bCs/>
          <w:color w:val="000000"/>
        </w:rPr>
      </w:pPr>
      <w:r>
        <w:rPr>
          <w:color w:val="000000"/>
        </w:rPr>
        <w:t xml:space="preserve">Государственный капитализм. Формирование монополий. </w:t>
      </w:r>
      <w:r>
        <w:rPr>
          <w:i/>
          <w:iCs/>
          <w:color w:val="000000"/>
        </w:rPr>
        <w:t>Иностранный капитал в России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. Ю. Витте</w:t>
      </w:r>
      <w:r>
        <w:rPr>
          <w:color w:val="000000"/>
        </w:rPr>
        <w:t xml:space="preserve">. Обострение социальных противоречий в условиях модернизации. </w:t>
      </w:r>
      <w:r>
        <w:rPr>
          <w:i/>
          <w:iCs/>
          <w:color w:val="000000"/>
        </w:rPr>
        <w:t>Русско-японская война.</w:t>
      </w:r>
      <w:r>
        <w:rPr>
          <w:color w:val="000000"/>
        </w:rPr>
        <w:t xml:space="preserve"> Революция 1905-1907 гг. Манифест 17 октября. Государственная Дума. </w:t>
      </w:r>
      <w:r>
        <w:rPr>
          <w:i/>
          <w:iCs/>
          <w:color w:val="000000"/>
        </w:rPr>
        <w:t>Политические течения и партии.</w:t>
      </w:r>
      <w:r>
        <w:rPr>
          <w:color w:val="000000"/>
        </w:rPr>
        <w:t xml:space="preserve"> П. А. Столыпин. Аграрная реформа. Промышленный подъем. Россия в Первой мировой войне. Назревание революционного кризиса. Революция в России в 1917 г. Падение монархии. Временное правительство и Советы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 xml:space="preserve">Советская Россия – СССР в 1917-1991 гг. 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>Провозглашение советской власти в октябре 1917 г. В. И. Ленин.</w:t>
      </w:r>
      <w:r>
        <w:rPr>
          <w:i/>
          <w:iCs/>
          <w:color w:val="000000"/>
        </w:rPr>
        <w:t xml:space="preserve"> Учредительное собрание.</w:t>
      </w:r>
      <w:r>
        <w:rPr>
          <w:color w:val="000000"/>
        </w:rPr>
        <w:t xml:space="preserve"> Распад Российской импери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Выход России из Первой мировой войны. </w:t>
      </w:r>
      <w:r>
        <w:rPr>
          <w:color w:val="000000"/>
        </w:rPr>
        <w:t xml:space="preserve">Гражданская война. </w:t>
      </w:r>
      <w:r>
        <w:rPr>
          <w:i/>
          <w:iCs/>
          <w:color w:val="000000"/>
        </w:rPr>
        <w:t xml:space="preserve">Иностранная интервенция. </w:t>
      </w:r>
      <w:r>
        <w:rPr>
          <w:color w:val="000000"/>
        </w:rPr>
        <w:t>Белое движение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Политика большевиков и установление однопартийной диктатуры. «Военный коммунизм»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 xml:space="preserve">Кризис 1920-1921 гг. НЭП. Образование СССР. Поиск путей построения социализма. </w:t>
      </w:r>
      <w:r>
        <w:rPr>
          <w:i/>
          <w:iCs/>
          <w:color w:val="000000"/>
        </w:rPr>
        <w:t xml:space="preserve">Советская модель модернизации. </w:t>
      </w:r>
      <w:r>
        <w:rPr>
          <w:color w:val="000000"/>
        </w:rPr>
        <w:t xml:space="preserve">Индустриализация. Коллективизация сельского хозяйства. Коренные изменения в духовной жизни. Формирование централизованной (командной) экономики. Власть партийно-государственного аппарата. И. В. Сталин. Массовые репрессии. </w:t>
      </w:r>
      <w:r>
        <w:rPr>
          <w:i/>
          <w:iCs/>
          <w:color w:val="000000"/>
        </w:rPr>
        <w:t xml:space="preserve">Конституция 1936 г. </w:t>
      </w:r>
      <w:r>
        <w:rPr>
          <w:color w:val="000000"/>
        </w:rPr>
        <w:t>СССР в системе международных отношений в 1920-х – 1930-х гг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>СССР во Второй мировой войне. Великая Отечественная война 1941-1945 гг. Этапы и крупнейшие сражения войны. Московское сражение. Сталинградская битва. Битва на Курской дуге. Коренной перелом в ходе в войны. Вклад СССР в освобождение Европы. Г. К. Жуков. Советский тыл в годы войны. Геноцид на оккупированной территории. Партизанское движение. СССР в антигитлеровской коалиции. Итоги Великой Отечественной войны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 xml:space="preserve">Послевоенное восстановление хозяйства. Идеологические кампании конца 40-х – начала 50-х гг. «Оттепель». XX съезд КПСС. Н. С. Хрущев. Реформы второй половины 1950 - начала 1960-х гг. </w:t>
      </w:r>
      <w:r>
        <w:rPr>
          <w:i/>
          <w:iCs/>
          <w:color w:val="000000"/>
        </w:rPr>
        <w:t>Замедление темпов экономического развития.</w:t>
      </w:r>
      <w:r>
        <w:rPr>
          <w:color w:val="000000"/>
        </w:rPr>
        <w:t xml:space="preserve"> «Застой». Л. И. Брежнев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Кризис советской системы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 xml:space="preserve">Внешняя политика СССР в 1945 - 1980-е гг. Холодная война. </w:t>
      </w:r>
      <w:r>
        <w:rPr>
          <w:i/>
          <w:iCs/>
          <w:color w:val="000000"/>
        </w:rPr>
        <w:t xml:space="preserve">Достижение военно-стратегического паритета. </w:t>
      </w:r>
      <w:r>
        <w:rPr>
          <w:color w:val="000000"/>
        </w:rPr>
        <w:t>Разрядка. Афганская война.</w:t>
      </w:r>
    </w:p>
    <w:p>
      <w:pPr>
        <w:pStyle w:val="Normal"/>
        <w:shd w:fill="FFFFFF" w:val="clear"/>
        <w:spacing w:lineRule="atLeast" w:line="300" w:before="280" w:after="150"/>
        <w:rPr>
          <w:b/>
          <w:b/>
          <w:bCs/>
          <w:color w:val="000000"/>
        </w:rPr>
      </w:pPr>
      <w:r>
        <w:rPr>
          <w:color w:val="000000"/>
        </w:rPr>
        <w:t xml:space="preserve">Перестройка. М. С.Горбачев. Противоречия и неудачи стратегии «ускорения». </w:t>
      </w:r>
      <w:r>
        <w:rPr>
          <w:i/>
          <w:iCs/>
          <w:color w:val="000000"/>
        </w:rPr>
        <w:t xml:space="preserve">Обострение межнациональных противоречий. </w:t>
      </w:r>
      <w:r>
        <w:rPr>
          <w:color w:val="000000"/>
        </w:rPr>
        <w:t>Демократизация политической жизни. Августовские события 1991 г. Распад СССР. Образование СНГ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Культура советского общества</w:t>
      </w:r>
    </w:p>
    <w:p>
      <w:pPr>
        <w:pStyle w:val="Normal"/>
        <w:shd w:fill="FFFFFF" w:val="clear"/>
        <w:spacing w:lineRule="atLeast" w:line="300" w:before="280" w:after="150"/>
        <w:rPr>
          <w:b/>
          <w:b/>
          <w:bCs/>
          <w:color w:val="000000"/>
        </w:rPr>
      </w:pPr>
      <w:r>
        <w:rPr>
          <w:color w:val="000000"/>
        </w:rPr>
        <w:t xml:space="preserve">Утверждение марксистско-ленинской идеологии. </w:t>
      </w:r>
      <w:r>
        <w:rPr>
          <w:i/>
          <w:iCs/>
          <w:color w:val="000000"/>
        </w:rPr>
        <w:t>Ликвидация неграмотности.</w:t>
      </w:r>
      <w:r>
        <w:rPr>
          <w:color w:val="000000"/>
        </w:rPr>
        <w:t xml:space="preserve"> Социалистический реализм в литературе и искусстве. </w:t>
      </w:r>
      <w:r>
        <w:rPr>
          <w:i/>
          <w:iCs/>
          <w:color w:val="000000"/>
        </w:rPr>
        <w:t xml:space="preserve">Советская интеллигенция. Оппозиционные настроения в обществе. </w:t>
      </w:r>
      <w:r>
        <w:rPr>
          <w:color w:val="000000"/>
        </w:rPr>
        <w:t>Достижения советского образования, науки и техники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Современная Россия</w:t>
      </w:r>
    </w:p>
    <w:p>
      <w:pPr>
        <w:pStyle w:val="Normal"/>
        <w:shd w:fill="FFFFFF" w:val="clear"/>
        <w:spacing w:lineRule="atLeast" w:line="300" w:before="280" w:after="150"/>
        <w:rPr>
          <w:b/>
          <w:b/>
          <w:bCs/>
          <w:color w:val="000000"/>
        </w:rPr>
      </w:pPr>
      <w:r>
        <w:rPr>
          <w:color w:val="000000"/>
        </w:rPr>
        <w:t xml:space="preserve">Образование Российской Федерации как суверенного государства. Б. Н. Ельцин. Переход к рыночной экономике. </w:t>
      </w:r>
      <w:r>
        <w:rPr>
          <w:i/>
          <w:iCs/>
          <w:color w:val="000000"/>
        </w:rPr>
        <w:t>События октября 1993 г.</w:t>
      </w:r>
      <w:r>
        <w:rPr>
          <w:color w:val="000000"/>
        </w:rPr>
        <w:t xml:space="preserve"> Принятие Конституции Российской Федерации</w:t>
      </w:r>
      <w:r>
        <w:rPr>
          <w:i/>
          <w:iCs/>
          <w:color w:val="000000"/>
        </w:rPr>
        <w:t xml:space="preserve">. Российское общество в условиях реформ. </w:t>
      </w:r>
      <w:r>
        <w:rPr>
          <w:color w:val="000000"/>
        </w:rPr>
        <w:t xml:space="preserve">В. В. Путин. </w:t>
      </w:r>
      <w:r>
        <w:rPr>
          <w:i/>
          <w:iCs/>
          <w:color w:val="000000"/>
        </w:rPr>
        <w:t>Курс на укрепление государственности, экономический подъем и социальную стабильность. Культурная жизнь современной России. Россия в мировом сообществе.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ЗУН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Хронологические знания и умения: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1 называть даты важнейших событий, хронологические рамки, периоды значительных событий и процессов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2 составлять хронологические и синхронистические таблицы;</w:t>
      </w:r>
    </w:p>
    <w:p>
      <w:pPr>
        <w:pStyle w:val="Normal"/>
        <w:shd w:fill="FFFFFF" w:val="clear"/>
        <w:spacing w:lineRule="atLeast" w:line="300" w:before="280" w:after="150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3 характеризовать периоды в развитии важнейших историчес</w:t>
        <w:softHyphen/>
        <w:t>ких процессов, масштабных событий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2.Знание фактов:</w:t>
      </w:r>
    </w:p>
    <w:p>
      <w:pPr>
        <w:pStyle w:val="Normal"/>
        <w:shd w:fill="FFFFFF" w:val="clear"/>
        <w:spacing w:lineRule="atLeast" w:line="300" w:before="280" w:after="150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 называть место, обстоятельства, участников, результаты важнейших исторических событий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b/>
          <w:bCs/>
          <w:color w:val="000000"/>
        </w:rPr>
        <w:t>3.Работа с источникам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 читать историческую карту с опорой на легенду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 использовать данные исторической карты для характеристики политического и экономического развития стран и регионов мира в отдельные периоды истории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3 проводить поиск необходимой информации в одном или не</w:t>
        <w:softHyphen/>
        <w:t>скольких источниках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4 высказывать суждение о назначении, ценности источника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5 характеризовать позиции, взгляды автора (составителя) источника;</w:t>
      </w:r>
    </w:p>
    <w:p>
      <w:pPr>
        <w:pStyle w:val="Normal"/>
        <w:shd w:fill="FFFFFF" w:val="clear"/>
        <w:spacing w:lineRule="atLeast" w:line="300" w:before="280" w:after="150"/>
        <w:rPr>
          <w:b/>
          <w:b/>
          <w:bCs/>
          <w:color w:val="000000"/>
        </w:rPr>
      </w:pPr>
      <w:r>
        <w:rPr>
          <w:color w:val="000000"/>
        </w:rPr>
        <w:t>3.6 сравнивать данные разных источников, выявлять их сходство и различия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4. Описание (реконструкция):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1 рассказывать (устно или письменно), об исторических событиях, их участниках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2 на основе текста учебника, дополнительной литературы, макетов и составлять описание исторических объектов, памятников;</w:t>
      </w:r>
    </w:p>
    <w:p>
      <w:pPr>
        <w:pStyle w:val="Normal"/>
        <w:shd w:fill="FFFFFF" w:val="clear"/>
        <w:spacing w:lineRule="atLeast" w:line="300" w:before="280" w:after="150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3 составлять биографическую справку, характеристику деятельности исторической личности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5. Анализ, объяснение: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1 соотносить единичные исторические факты и общие явления, процессы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2 показывать последовательность возникновения и развития исторических явлений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3 называть характерные, существенные черты минувших событий, явлений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 классифицировать исторические события: а) по указанному признаку; б) определяя основание самостоятельно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5 объяснять смысл, значение важнейших исторических понятий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6 сравнивать исторические события и явления, определять в них общее и различия; раскрывать, чем объясняются различия:</w:t>
      </w:r>
    </w:p>
    <w:p>
      <w:pPr>
        <w:pStyle w:val="Normal"/>
        <w:shd w:fill="FFFFFF" w:val="clear"/>
        <w:spacing w:lineRule="atLeast" w:line="300" w:before="280" w:after="150"/>
        <w:rPr>
          <w:b/>
          <w:b/>
          <w:bCs/>
          <w:color w:val="000000"/>
        </w:rPr>
      </w:pPr>
      <w:r>
        <w:rPr>
          <w:color w:val="000000"/>
        </w:rPr>
        <w:t>5.7 излагать суждения о причинах и следствиях исторических событий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6. Версии, оценки: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>6.1 излагать оценки событий и личностей, приводимые в учебной литературе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2 сравнивать предлагаемые исторические версии и оценки, выявляя сходство и различия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3 высказывать суждение о подходах (критериях), лежащих в основе отдельных версий и оценок, представленных в учебной и популярной литературе;</w:t>
      </w:r>
    </w:p>
    <w:p>
      <w:pPr>
        <w:pStyle w:val="Normal"/>
        <w:shd w:fill="FFFFFF" w:val="clear"/>
        <w:spacing w:lineRule="atLeast" w:line="300" w:before="280" w:after="150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4 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ВЫПУСКНИКОВ 10 КЛАССА</w:t>
      </w:r>
    </w:p>
    <w:p>
      <w:pPr>
        <w:pStyle w:val="Normal"/>
        <w:shd w:fill="FFFFFF" w:val="clear"/>
        <w:spacing w:lineRule="atLeast" w:line="300" w:before="280" w:after="150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езультате изучения истории ученик должен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rPr>
          <w:color w:val="000000"/>
        </w:rPr>
      </w:pPr>
      <w:r>
        <w:rPr>
          <w:color w:val="000000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b/>
          <w:b/>
          <w:bCs/>
          <w:color w:val="000000"/>
        </w:rPr>
      </w:pPr>
      <w:r>
        <w:rPr>
          <w:color w:val="000000"/>
        </w:rPr>
        <w:t>изученные виды исторических источников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>
          <w:color w:val="000000"/>
        </w:rPr>
      </w:pPr>
      <w:r>
        <w:rPr>
          <w:color w:val="000000"/>
        </w:rPr>
        <w:t>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>
          <w:color w:val="000000"/>
        </w:rPr>
      </w:pPr>
      <w:r>
        <w:rPr>
          <w:color w:val="000000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>
          <w:color w:val="000000"/>
        </w:rPr>
      </w:pPr>
      <w:r>
        <w:rPr>
          <w:color w:val="000000"/>
        </w:rPr>
        <w:t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>
          <w:color w:val="000000"/>
        </w:rPr>
      </w:pPr>
      <w:r>
        <w:rPr>
          <w:color w:val="000000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rPr>
          <w:b/>
          <w:b/>
          <w:bCs/>
          <w:color w:val="000000"/>
        </w:rPr>
      </w:pPr>
      <w:r>
        <w:rPr>
          <w:color w:val="000000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rPr>
          <w:color w:val="000000"/>
        </w:rPr>
      </w:pPr>
      <w:r>
        <w:rPr>
          <w:color w:val="000000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rPr>
          <w:color w:val="000000"/>
        </w:rPr>
      </w:pPr>
      <w:r>
        <w:rPr>
          <w:color w:val="000000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</w:rPr>
        <w:t>использование знаний об историческом пути и традициях народов России и мира в общении с людьми другой культуры, национальности и религиозной принадле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Характеристика 10 а  класса</w:t>
      </w:r>
    </w:p>
    <w:p>
      <w:pPr>
        <w:pStyle w:val="Normal"/>
        <w:suppressAutoHyphens w:val="false"/>
        <w:ind w:left="927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927" w:hanging="0"/>
        <w:rPr/>
      </w:pPr>
      <w:r>
        <w:rPr>
          <w:lang w:eastAsia="ru-RU"/>
        </w:rPr>
        <w:t xml:space="preserve">   </w:t>
      </w:r>
      <w:r>
        <w:rPr>
          <w:lang w:eastAsia="ru-RU"/>
        </w:rPr>
        <w:t>В классе всего 11 учащихся: 1 девочка и 10 мальчиков.</w:t>
      </w:r>
    </w:p>
    <w:p>
      <w:pPr>
        <w:pStyle w:val="Normal"/>
        <w:suppressAutoHyphens w:val="false"/>
        <w:ind w:left="927" w:hanging="0"/>
        <w:rPr>
          <w:lang w:eastAsia="ru-RU"/>
        </w:rPr>
      </w:pPr>
      <w:r>
        <w:rPr>
          <w:lang w:eastAsia="ru-RU"/>
        </w:rPr>
        <w:t>По результатам исследования можно сделать следующие выводы:</w:t>
      </w:r>
    </w:p>
    <w:p>
      <w:pPr>
        <w:pStyle w:val="Normal"/>
        <w:suppressAutoHyphens w:val="false"/>
        <w:ind w:left="567" w:hanging="0"/>
        <w:rPr/>
      </w:pPr>
      <w:r>
        <w:rPr>
          <w:lang w:eastAsia="ru-RU"/>
        </w:rPr>
        <w:t>1 Межличностные отношения: в классе выражены   лидерские качества у ,  ПростимкинаЛ.,  изолированных детей нет. Индекс групповой сплочённости средний = 0,4. Класс независим в суждениях и манере поведения. Высокий уровень общительности характеризуется стремлением образовывать эмоциональные связи, как в своей группе, так и за её пределами, стремлением  участвовать в общественной жизни класса. С классным руководителем сложились доверительные отношения.</w:t>
      </w:r>
    </w:p>
    <w:p>
      <w:pPr>
        <w:pStyle w:val="Normal"/>
        <w:suppressAutoHyphens w:val="false"/>
        <w:ind w:left="567" w:hanging="0"/>
        <w:rPr/>
      </w:pPr>
      <w:r>
        <w:rPr>
          <w:lang w:eastAsia="ru-RU"/>
        </w:rPr>
        <w:t xml:space="preserve">2  Учебная мотивация сформирована у большинства детей, У Дмитриева В..   уровень учебной мотивации низкий. </w:t>
      </w:r>
    </w:p>
    <w:p>
      <w:pPr>
        <w:pStyle w:val="Normal"/>
        <w:suppressAutoHyphens w:val="false"/>
        <w:ind w:left="567" w:hanging="0"/>
        <w:rPr/>
      </w:pPr>
      <w:r>
        <w:rPr>
          <w:lang w:eastAsia="ru-RU"/>
        </w:rPr>
        <w:t>3  Уровень комфортности: самочувствия, активности, настроения в классе в пределах  нормы. Низкий уровень активности и самочувствия у Афанасенко В.</w:t>
      </w:r>
    </w:p>
    <w:p>
      <w:pPr>
        <w:pStyle w:val="Normal"/>
        <w:suppressAutoHyphens w:val="false"/>
        <w:ind w:left="567" w:hanging="0"/>
        <w:rPr>
          <w:lang w:eastAsia="ru-RU"/>
        </w:rPr>
      </w:pPr>
      <w:r>
        <w:rPr>
          <w:lang w:eastAsia="ru-RU"/>
        </w:rPr>
        <w:t>4 Состояние личности. Уровень тревожности в классе. Высокий уровень реактивной тревожности выявлен у  Простимкина Л., Дмитриева В.  Высокий уровень личностной тревожности у Дмитриева В.  Уровень тревожности, связанный со школой : страх не соответствовать  ожиданиям окружающих, фрустрация в потребности достижения успеха не выявлен 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 России 10 класс (рече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Количество часов:</w:t>
      </w:r>
    </w:p>
    <w:p>
      <w:pPr>
        <w:pStyle w:val="Normal"/>
        <w:spacing w:lineRule="auto" w:line="360"/>
        <w:rPr/>
      </w:pPr>
      <w:r>
        <w:rPr/>
        <w:t xml:space="preserve">Всего – </w:t>
      </w:r>
      <w:r>
        <w:rPr>
          <w:b/>
        </w:rPr>
        <w:t xml:space="preserve">44 </w:t>
      </w:r>
      <w:r>
        <w:rPr/>
        <w:t xml:space="preserve">часа, в неделю – </w:t>
      </w:r>
      <w:r>
        <w:rPr>
          <w:b/>
        </w:rPr>
        <w:t>2</w:t>
      </w:r>
      <w:r>
        <w:rPr/>
        <w:t xml:space="preserve"> часа</w:t>
      </w:r>
    </w:p>
    <w:p>
      <w:pPr>
        <w:pStyle w:val="Normal"/>
        <w:spacing w:lineRule="auto" w:line="360"/>
        <w:rPr/>
      </w:pPr>
      <w:r>
        <w:rPr/>
        <w:t>Контрольных работ –4 ;</w:t>
      </w:r>
    </w:p>
    <w:p>
      <w:pPr>
        <w:pStyle w:val="Normal"/>
        <w:spacing w:lineRule="auto" w:line="360"/>
        <w:rPr/>
      </w:pPr>
      <w:r>
        <w:rPr/>
        <w:t>Практических работ – 4;</w:t>
      </w:r>
    </w:p>
    <w:p>
      <w:pPr>
        <w:pStyle w:val="Normal"/>
        <w:spacing w:lineRule="auto" w:line="360"/>
        <w:jc w:val="both"/>
        <w:rPr/>
      </w:pPr>
      <w:r>
        <w:rPr/>
        <w:t xml:space="preserve">Планирование составлено на основе </w:t>
      </w:r>
      <w:r>
        <w:rPr>
          <w:b/>
        </w:rPr>
        <w:t xml:space="preserve">Федерального компонента государственного стандарта (основного) общего образования 2004 года по предмету «История», а также </w:t>
      </w:r>
      <w:r>
        <w:rPr>
          <w:b/>
          <w:color w:val="000000"/>
        </w:rPr>
        <w:t xml:space="preserve">Примерной программы основного общего образования по истории МО РФ 2004 г  </w:t>
      </w:r>
      <w:r>
        <w:rPr>
          <w:color w:val="000000"/>
        </w:rPr>
        <w:t>(Сборник нормативных документов. История/сост. Э.Д.Днепров, А.Г.Аркадьев. – 2-у изд. – М.:Дрофа, 2008. – 150 с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чебн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нилов А.А., Косулина Л.Г. История России, </w:t>
      </w:r>
      <w:r>
        <w:rPr>
          <w:lang w:val="en-US"/>
        </w:rPr>
        <w:t>X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ека. 9 класс: учеб. для общеобразоват. учреждений. - М.: Просвещение, 2010. – 384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Сорокина Е.Н. История России. 9 класс. Ч.1: поурочные планы по учебнику А.А.Данилова, Л.Г.Косулиной «История России. 9 класс» – Волгоград: Учитель–АСТ, 2003.–128 с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рокина Е.Н.  История России. 9 класс. Ч.2.: поурочные планы по учебнику А.А.Данилова, Л.Г.Косулиной «История России. 9 класс» – Волгоград: Учитель–АСТ, 2003.–144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</w:rPr>
        <w:t>Волкова К.В. Контрольно-измерительные материалы. История России: 9 класс. В 2-х ч. – М.:ВАКО, 2010. – 112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елянина Л.В. История России. 9-11 классы: тесты. – Волгоград: Учитель, 2007.–143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Данилов А.А. Поурочные разработки к учебнику «История России. XX век». 9 класс. – М.: Просвещение, 2001.–174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Данилов А.А. Дополнительные материалы к учебнику А.А.Данилова, Л.Г.Косулиной «История России. XX век»: учеб.пособие для 9 кл.–М.: Просвещение, 2002.–64 с., ил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color w:val="000000"/>
        </w:rPr>
      </w:pPr>
      <w:r>
        <w:rPr/>
        <w:t>Матруненков С.И. Хрестоматия по Истории СССР. 1900-конец 1930-х гг.: пособие для учителя.–М.: Просвещение, 1988.–287 с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Рабочая программа рассчитана на </w:t>
      </w:r>
      <w:r>
        <w:rPr>
          <w:b/>
          <w:color w:val="000000"/>
        </w:rPr>
        <w:t>44 часов</w:t>
      </w:r>
      <w:r>
        <w:rPr>
          <w:color w:val="000000"/>
        </w:rPr>
        <w:t xml:space="preserve">, при </w:t>
      </w:r>
      <w:r>
        <w:rPr>
          <w:b/>
          <w:color w:val="000000"/>
        </w:rPr>
        <w:t>2 часах в неделю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При составлении рабочей программы были использованы ресурсы Интерн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192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Учебно-тематическое планирование</w:t>
      </w:r>
    </w:p>
    <w:p>
      <w:pPr>
        <w:pStyle w:val="Normal"/>
        <w:shd w:fill="FFFFFF" w:val="clear"/>
        <w:spacing w:lineRule="auto" w:line="192"/>
        <w:jc w:val="center"/>
        <w:rPr/>
      </w:pPr>
      <w:r>
        <w:rPr>
          <w:b/>
          <w:bCs/>
          <w:spacing w:val="-2"/>
        </w:rPr>
        <w:t xml:space="preserve">по истории России  </w:t>
      </w:r>
      <w:r>
        <w:rPr>
          <w:b/>
          <w:bCs/>
          <w:spacing w:val="-2"/>
          <w:lang w:val="en-US"/>
        </w:rPr>
        <w:t>XX</w:t>
      </w:r>
      <w:r>
        <w:rPr>
          <w:b/>
          <w:bCs/>
          <w:spacing w:val="-2"/>
        </w:rPr>
        <w:t xml:space="preserve"> – начало </w:t>
      </w:r>
      <w:r>
        <w:rPr>
          <w:b/>
          <w:bCs/>
          <w:spacing w:val="-2"/>
          <w:lang w:val="en-US"/>
        </w:rPr>
        <w:t>XXI</w:t>
      </w:r>
      <w:r>
        <w:rPr>
          <w:b/>
          <w:bCs/>
          <w:spacing w:val="-2"/>
        </w:rPr>
        <w:t xml:space="preserve"> век. </w:t>
      </w:r>
    </w:p>
    <w:p>
      <w:pPr>
        <w:pStyle w:val="Normal"/>
        <w:shd w:fill="FFFFFF" w:val="clear"/>
        <w:spacing w:lineRule="auto" w:line="192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0 класс (речевой)</w:t>
      </w:r>
    </w:p>
    <w:p>
      <w:pPr>
        <w:pStyle w:val="Normal"/>
        <w:shd w:fill="FFFFFF" w:val="clear"/>
        <w:spacing w:lineRule="auto" w:line="192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561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"/>
        <w:gridCol w:w="8"/>
        <w:gridCol w:w="38"/>
        <w:gridCol w:w="521"/>
        <w:gridCol w:w="2265"/>
        <w:gridCol w:w="567"/>
        <w:gridCol w:w="1557"/>
        <w:gridCol w:w="2124"/>
        <w:gridCol w:w="1275"/>
        <w:gridCol w:w="4531"/>
        <w:gridCol w:w="850"/>
        <w:gridCol w:w="659"/>
        <w:gridCol w:w="60"/>
        <w:gridCol w:w="15"/>
        <w:gridCol w:w="15"/>
        <w:gridCol w:w="15"/>
        <w:gridCol w:w="547"/>
      </w:tblGrid>
      <w:tr>
        <w:trPr>
          <w:trHeight w:val="75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>урок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pacing w:val="-1"/>
              </w:rPr>
            </w:pPr>
            <w:r>
              <w:rPr>
                <w:i/>
              </w:rPr>
              <w:t>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  <w:spacing w:val="-1"/>
              </w:rPr>
              <w:t>Кол-во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>ча-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pacing w:val="-1"/>
              </w:rPr>
            </w:pPr>
            <w:r>
              <w:rPr>
                <w:i/>
              </w:rPr>
              <w:t>с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  <w:spacing w:val="-1"/>
              </w:rPr>
              <w:t>Тип урок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>По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i/>
                <w:i/>
                <w:spacing w:val="-2"/>
              </w:rPr>
            </w:pPr>
            <w:r>
              <w:rPr>
                <w:i/>
              </w:rPr>
              <w:t>Виды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2"/>
              </w:rPr>
              <w:t xml:space="preserve">контроля, </w:t>
            </w:r>
            <w:r>
              <w:rPr>
                <w:i/>
                <w:spacing w:val="-3"/>
              </w:rPr>
              <w:t>измерители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  <w:spacing w:val="-4"/>
              </w:rPr>
              <w:t>Планируемые</w:t>
            </w:r>
          </w:p>
          <w:p>
            <w:pPr>
              <w:pStyle w:val="Normal"/>
              <w:shd w:fill="FFFFFF" w:val="clear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>результаты</w:t>
            </w:r>
          </w:p>
          <w:p>
            <w:pPr>
              <w:pStyle w:val="Normal"/>
              <w:shd w:fill="FFFFFF" w:val="clear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>освоения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>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i/>
                <w:i/>
                <w:spacing w:val="-3"/>
              </w:rPr>
            </w:pPr>
            <w:r>
              <w:rPr>
                <w:i/>
              </w:rPr>
              <w:t>Дом.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задание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  <w:spacing w:val="-3"/>
              </w:rPr>
              <w:t>Дата проведения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pacing w:val="-3"/>
                <w:sz w:val="18"/>
                <w:szCs w:val="18"/>
              </w:rPr>
            </w:pPr>
            <w:r>
              <w:rPr>
                <w:i/>
                <w:spacing w:val="-3"/>
                <w:sz w:val="18"/>
                <w:szCs w:val="18"/>
              </w:rPr>
              <w:t>По плану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pacing w:val="-3"/>
                <w:sz w:val="18"/>
                <w:szCs w:val="18"/>
              </w:rPr>
            </w:pPr>
            <w:r>
              <w:rPr>
                <w:i/>
                <w:spacing w:val="-3"/>
                <w:sz w:val="18"/>
                <w:szCs w:val="18"/>
              </w:rPr>
              <w:t>По факту</w:t>
            </w:r>
          </w:p>
        </w:tc>
      </w:tr>
      <w:tr>
        <w:trPr>
          <w:trHeight w:val="162" w:hRule="atLeast"/>
        </w:trPr>
        <w:tc>
          <w:tcPr>
            <w:tcW w:w="15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блок «Российская империя в 1900-1917 гг. »  (10 ч.)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Россия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ус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Вопросы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Называть даты важнейших событий; локализовать исторические факты на карте, читать и использовать ее информацию в ответах на вопросы, проводить поиск необходимой информации в учебнике, документах, интернет и других источник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§ 1, контурная карт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01.09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-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-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Экономическое развитие страны. Общественно-политическое развитие России в 1894-1904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ванны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одернизация, протекционизм, инвестиции, монополия, синдикат, картель,  зе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КИМ – Т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Выяснить и проанализировать особенности российской экономики, охарактеризовать роль государства, проанализировать проблемы аграрного с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2-3, таблиц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08.09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нешняя политика.Русско-японская война 1904-1905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ан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фера влияния, конце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 – Т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Знать причины и характер войны; образно рассказывать об исторических событиях и их участниках, называть основные даты событий; локализовать исторические факты на ка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4. пла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усская революция 1905-1907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 – Т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пределять причины, характер, движущие силы, ход и итоги  первой револю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5, таблиц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15.09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литическая  жизнь в 1907-1914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едерация, унитарность, коррупция, Госд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 – Т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Выявлять сходство и различия политических партий; определять и объяснять свое отношение и давать оценку историческим собы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7, конспек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еформы П.А.Столыпина и их ит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труб, хутор, артель, кооп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 – Т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роанализировать столыпинские  реформы, их итоги и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6, доклад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22.09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оссия в I мировой войне. 1914-19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 – Т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звивать причинно-следственные связи; локализовать исторические факты на карте, читать и использовать ее информацию в ответах на вопросы; раскрывать ход военных действий на Восточном фронте (1914 -19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9, ответ на вопрос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еребряный век рус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рок-семина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одерн, символизм, импрессионизм, футуризм, абстракционизм, реализм, декаданс, аванга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 – Т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Излагать суждения о причинно-следственных связях событий (причины возрождения культуры). Образно рассказывать о мастерах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/>
              <w:t>§ 8, докла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29.09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0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ризис власти в 1916-17 гг. Свержение самодержа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ациф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 – Т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пределять и объяснять свое отношение и оценку значительных событий и всего периода (1906-1917 г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/>
              <w:t>§ 10, словар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блок «Россия в годы революции и гражданской войны» (4 ч.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оссийское общество в 1917 г.: кризис политики Временного прав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льтернатива, амнистия, коалиционное прав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 –Т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пределять сущность двоевластия, провести, сравнительный анализ двоевластия;  проанализировать альтернативы дальнейшего развития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11, таблиц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06.10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ктябрь 1917 г.: историческое значение  и  послед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екрет, ВЦИК, СНК, сепаратный мир, национализация, аннул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–Т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характеризовать декреты Советской власти, осветить проблемы Учредительного собрания и Брестского мира, проанализировать  экономическую политику Советск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12-13, конспек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ражданская война в России  и ее итоги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тервенция, гражданская война, анархисты, эскалация, военный коммунизм, продразверстка, красный террор демократическая контрреволюция, денационализация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–Т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Выяснить причины гражданской войны и интервенции, оценить экономическую и политическую платформу белого  и красного движения, проанализировать политику «военного коммунизма», охарактеризовать наиболее крупные победы красны, выяснить причину победы красных; определять собственное отношение и оценку значительных событий и деятелей данного периода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14-17, таб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Великая Октябрьская револю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нтрольный урок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ловар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блок «Россия- </w:t>
            </w:r>
            <w:r>
              <w:rPr>
                <w:b/>
                <w:lang w:val="en-US"/>
              </w:rPr>
              <w:t>CCC</w:t>
            </w:r>
            <w:r>
              <w:rPr>
                <w:b/>
              </w:rPr>
              <w:t>Р в 1920-1930-е гг.» (7 ч.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Э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Лабораторное занятие по учебнику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ЭП, продналог, СССР, СНК, элита, ВКП (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–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Излагать суждения о причинно-следственных связях (переход к НЭ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18, пересказ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бразование СС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ССР, федерализм,  автон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–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Выяснить предпосылки и процесс объединения  в единое государство – СССР; проанализировать основные точки зрения по вопросу создания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/>
              <w:t>§ 19, конспек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Индустриализация и коллективизация в СС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устриализация, коллективизация, кулак, МТС, соцсорев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–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Выявить обстоятельства, которыми был вызван  хлебозаготовительный кризис, исследовать обстоятельства, обусловившие победу сталинского курса, выяснить причины, цели, источники и ход индустриализации, итоги и посл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 23-24, таблиц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27.10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литическое развитие СССР в 20-30-е гг.: создание командно-административной системы власти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Репрессии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ГУЛАГ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«культ личности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–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характеризовать тоталитаризм и выяснить причины утверждения в СССР тоталитарного режима, проанализировать Конституцию СССР 1936г.; уметь делать оценочные выводы, анализировать, обобщать учеб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/>
              <w:t>§ 21, словар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9-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-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нешняя политика СССР в 20-30-е гг.: союзники и против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еополитические интересы, Лига Наций, политика умиротворения , система коллектив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–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роанализировать «новый курс» советской дипломатии, выявить причины переориентации советской внешней политики, оценить Мюнхенское соглашение, охарактеризовать основные направления дальневосточной поли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/>
              <w:t>§ 27, таблиц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-12.11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уховная жизнь: достижения и поте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/>
              <w:t>Урок-семина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фема, атеизм, конструктивизм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ология, социалистический реализм, «культурная револю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Выделить и охарактеризовать основные направления культурной жизни ст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/>
              <w:t>§  26, докла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блок «</w:t>
            </w:r>
            <w:r>
              <w:rPr>
                <w:b/>
                <w:lang w:val="en-US"/>
              </w:rPr>
              <w:t>CCC</w:t>
            </w:r>
            <w:r>
              <w:rPr>
                <w:b/>
              </w:rPr>
              <w:t>Р в годы В.О.В. » (5 ч.)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ССР  накануне войны: внутренняя и внешня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екретные протоколы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ан «Барбаросса»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ан «Ост»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лицкр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–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Определять причины сближения СССР и Германии; роль и значение изменений в Красной Армии накануне войны; значение расширения СССР западных границ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/>
              <w:t>§ 28, ответы на вопросы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Начало В.О.В. </w:t>
            </w:r>
            <w:r>
              <w:rPr>
                <w:lang w:val="en-US"/>
              </w:rPr>
              <w:t>I</w:t>
            </w:r>
            <w:r>
              <w:rPr/>
              <w:t xml:space="preserve"> этап военных действий. Советский ты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рок-презент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нтрнаступление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течественная война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–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Сравнивать силы сторон накануне войны; выделять причины неудач Красной армии в первые месяцы войны; определять значение Московской битвы. Называть причины массового партизанск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/>
              <w:t>§ 29-31, план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4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оренной перелом в ходе 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ккупация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эвакуац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–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Давать оценку приказу наркома обороны  № 227 от 28 июля 1942 г; определять цель политики Германии на оккупированных территориях СССР и ее последств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/>
              <w:t>§ 32, характеристика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5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ароды СССР в борьбе с немецким фашизмом. СССР на завершающем этапе вой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апитуляция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епортация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нтигитлеровская коалиция, ленд-лиз; ООН, демилитар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–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пределять причины заграничного похода  Красной армии; называть главные причины победы СССР в В.О.В.; подбирать и приводить факты, доказывающие, что главным фронтом Второй мировой войны был советско-германский фро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33-34, ответы на вопрос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01.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Повторительно-обобщающий урок по теме «Россия-СССР в </w:t>
            </w:r>
            <w:r>
              <w:rPr>
                <w:lang w:val="en-US"/>
              </w:rPr>
              <w:t>I</w:t>
            </w:r>
            <w:r>
              <w:rPr/>
              <w:t xml:space="preserve">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Контрольны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онтрольная работа №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бобщать и систематизировать изучен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/>
              <w:t>словарь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03.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 xml:space="preserve"> блок «</w:t>
            </w:r>
            <w:r>
              <w:rPr>
                <w:b/>
                <w:sz w:val="16"/>
                <w:szCs w:val="16"/>
                <w:lang w:val="en-US"/>
              </w:rPr>
              <w:t>CCC</w:t>
            </w:r>
            <w:r>
              <w:rPr>
                <w:b/>
                <w:sz w:val="16"/>
                <w:szCs w:val="16"/>
              </w:rPr>
              <w:t>Р в 1945-н.1980-х гг. (8 ч.)</w:t>
            </w:r>
          </w:p>
        </w:tc>
      </w:tr>
      <w:tr>
        <w:trPr/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нешняя политика СССР  в начальный период «холодной вой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рхдержава, доктрина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«холодная война», НАТО, СЭВ, военно-политический б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–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Выделять и давать оценку изменениям в международном положении СССР после Второй мировой войны; давать характеристику отношений СССР со странами народной демократии в 1945 – 1952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38, таблиц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08.12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слевоенное восстановление н/х. Политическое система страны  и изменения в 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смополитизм, дестали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–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Давать оценку состоянию советской  экономики после войны; определять причины возврата сталинского руководства к довоенной модели экономического разви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35-37, ответы на вопрос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10.12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съезд КПСС и начало реформ в СС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Урок-лекц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Реабилитация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целина,  субъектив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–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Оценивать расстановку сил в окружении Сталина после его смерти; называть альтернативы развития страны в марте 1953 г.; определять значение </w:t>
            </w:r>
            <w:r>
              <w:rPr>
                <w:lang w:val="en-US"/>
              </w:rPr>
              <w:t>XX</w:t>
            </w:r>
            <w:r>
              <w:rPr/>
              <w:t xml:space="preserve"> съезда КПСС; определять последствия политики десталинизации для нашей страны, социалистических стр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39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, конспек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15.12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глубление противоречий в соц.-экономическом  развитии советского общества и попытки реформ  1960-х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Экстенсивные методы развития экономики, волюнтар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–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Определять причины противоречивости и ограниченности экономических реформ Хрущева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40, ответы на вопрос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17.12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Внешняя политика СССР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1960-70-х гг.: годы международной разрядки и напря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ОВД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диссидент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разрядка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БСЕ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альтернатива, «доктрина Брежн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–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пределять главную причину  международной политики, направленной на  разрядку напряженности и ее результаты; давать оценку характеру отношений СССР с соц., капит., развивающимися странами в сер.60-х–сер.80-х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42, 46, задание в тетрад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22.12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Эпоха Л.И.Бреж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Хозрасчет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теневая экономика, номенклатур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ррупция, диссиден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-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Определять особенности общественно-политического развития СССР в сер.60-х – сер. 80-х гг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43-45, характерист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24.12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33-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-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уховная жизнь и культура  в 1960-х – начале 80-х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едиау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–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41, доклад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12-14.01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VI</w:t>
            </w:r>
            <w:r>
              <w:rPr>
                <w:b/>
                <w:sz w:val="16"/>
                <w:szCs w:val="16"/>
              </w:rPr>
              <w:t xml:space="preserve"> блок «</w:t>
            </w:r>
            <w:r>
              <w:rPr>
                <w:b/>
                <w:sz w:val="16"/>
                <w:szCs w:val="16"/>
                <w:lang w:val="en-US"/>
              </w:rPr>
              <w:t>CCC</w:t>
            </w:r>
            <w:r>
              <w:rPr>
                <w:b/>
                <w:sz w:val="16"/>
                <w:szCs w:val="16"/>
              </w:rPr>
              <w:t>Р в эпоху перемен» (12 ч.)</w:t>
            </w:r>
          </w:p>
        </w:tc>
      </w:tr>
      <w:tr>
        <w:trPr>
          <w:trHeight w:val="172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Политика перестройки в 1980-е гг.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стройка, гласность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 xml:space="preserve">путч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референдум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КЧ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ИМ–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Давать оценку политическим преобразованиям в стране за годы перестройки; характеризовать основные этапы экономических реформ в СССР в годы перестройк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47-49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19.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Кризис советского социалистического общества и распад СС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ценку итогов политики гласности в годы пере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/>
              <w:t>таблиц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21.0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оциально-экономическое развитие России в 1990-е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атизация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вауч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–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Определять главные причины финансового кризиса 1998 г. и оценивать итоги экономического развития страны в 90-е гг., называть наиболее важные достижения, причины этих достиж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51, ответы на вопрос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26.0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литическое развитие России в 1990-е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мпичмент, Федеральное собр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–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Определять расстановку основных политических сил после августа 1991 г.; давать оценку результатам политического развития страны в 90-е гг.; называть проблемы, обозначенные в ходе политического реформирования российского общества в 90-е г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§ 52, пла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28.0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9.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уховная жизнь российск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рок-семина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-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Называть факторы, повлиявшие на развитие культуры в 90-е 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/>
              <w:t>§ 53, творческое задание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02.0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еополитическое положение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-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/>
              <w:t>§ 55, таблиц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04.0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</w:t>
            </w:r>
            <w:r>
              <w:rPr/>
              <w:t>Внешняя политик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09.0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Вертикаль власти, профессиональная армия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естественная монопо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М–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Называть мероприятия по укреплению Российского государства, социально-экономических и политических преобразований; решению проблем внешней политики  в 2000 – 2010 гг.; оценивать результаты внутренней и внешней поли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/>
              <w:t>§56, словарь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11.0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3-44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-10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«СССР-Россия во </w:t>
            </w:r>
            <w:r>
              <w:rPr>
                <w:lang w:val="en-US"/>
              </w:rPr>
              <w:t>II</w:t>
            </w:r>
            <w:r>
              <w:rPr/>
              <w:t xml:space="preserve"> 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вторительно-обобщающий ур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И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бобщать и систематизировать изученн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/>
              <w:t>тест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16.0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18.0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45-46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1-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СР-Россия во </w:t>
            </w:r>
            <w:r>
              <w:rPr>
                <w:lang w:val="en-US"/>
              </w:rPr>
              <w:t>II</w:t>
            </w:r>
            <w:r>
              <w:rPr/>
              <w:t xml:space="preserve"> 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Контрольны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</w:rPr>
              <w:t>4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онтрольная работа №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/>
              <w:t>слова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2.03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192"/>
        <w:jc w:val="center"/>
        <w:rPr/>
      </w:pPr>
      <w:r>
        <w:rPr/>
      </w:r>
    </w:p>
    <w:p>
      <w:pPr>
        <w:pStyle w:val="Normal"/>
        <w:shd w:fill="FFFFFF" w:val="clear"/>
        <w:spacing w:lineRule="auto" w:line="192"/>
        <w:jc w:val="center"/>
        <w:rPr/>
      </w:pPr>
      <w:r>
        <w:rPr/>
      </w:r>
    </w:p>
    <w:p>
      <w:pPr>
        <w:pStyle w:val="Normal"/>
        <w:shd w:fill="FFFFFF" w:val="clear"/>
        <w:spacing w:lineRule="auto" w:line="19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object w:dxaOrig="14796" w:dyaOrig="10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9.8pt;height:545.5pt" filled="f" o:ole="">
            <v:imagedata r:id="rId3" o:title=""/>
          </v:shape>
          <o:OLEObject Type="Embed" ProgID="" ShapeID="ole_rId2" DrawAspect="Content" ObjectID="_1284114661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shd w:fill="FFFFFF" w:val="clear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shd w:fill="FFFFFF" w:val="clear"/>
        </w:rPr>
        <w:t>к рабочей программе по Новейшей истории. XX-начало XXI ве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(10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shd w:fill="FFFFFF" w:val="clear"/>
        </w:rPr>
        <w:t>класс речевой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анная рабочая программа разработана на основе: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УП -2004, утвержденного приказом Минобразования РФ № 1312 от 09. 03. 2004 г.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основу планирования положен блочно-тематический принцип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подавание истории в 9 классе завершает  первый концентр исторического образования, а именно изучается последний период мировой истории – ХХ век и начало XXI столетия –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Новейшая история</w:t>
      </w:r>
      <w:r>
        <w:rPr>
          <w:sz w:val="22"/>
          <w:szCs w:val="22"/>
        </w:rPr>
        <w:t xml:space="preserve">»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нтегративная цель</w:t>
      </w:r>
      <w:r>
        <w:rPr>
          <w:rFonts w:cs="Times New Roman CYR" w:ascii="Times New Roman CYR" w:hAnsi="Times New Roman CYR"/>
          <w:sz w:val="22"/>
          <w:szCs w:val="22"/>
        </w:rPr>
        <w:t xml:space="preserve"> изучения курса новейшей истории состоит в овладении учащимися основами знаний и конкретными представлениями об историческом пути, как нашей страны, так и мира в целом,  социальном, духов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Данная цель реализуется в процессе решения следующих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дач</w:t>
      </w:r>
      <w:r>
        <w:rPr>
          <w:rFonts w:cs="Times New Roman CYR" w:ascii="Times New Roman CYR" w:hAnsi="Times New Roman CYR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своение наиболее актуальных, общественно и личностно значимых знаний и обобщенных представлений об основных этапах, явлениях, процессах, тенденциях новейшей истории, позволяющих школьнику успешно ориентироваться в социальной реальности, взаимодействовать с социальной средой, приобрести опыт самоопределения по отношению к ней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своение основных понятий и терминов исторической науки, совершенствование умений и навыков работы с разнообразными источниками информации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ирование на основе личностно-эмоционального осмысления новейшей истории уважительного отношения к предшествующим поколениями, готовности к конструктивному восприятию иных, отличного от собственного, мнений, к диалогу, позитивному разрешению возникающих конфликтов;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огащение опыта применения исторических знаний для анализа современного положения, формирования способов адаптации к социальной среде, включения учащихся в жизнь обще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 разработке программы учтены особенности концентрической  системы обуче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к уровню подготовки обучающих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Должны знать: </w:t>
      </w:r>
      <w:r>
        <w:rPr>
          <w:rFonts w:cs="Times New Roman CYR" w:ascii="Times New Roman CYR" w:hAnsi="Times New Roman CYR"/>
          <w:sz w:val="22"/>
          <w:szCs w:val="22"/>
        </w:rPr>
        <w:t>даты основных событий, термины и понятия значительных процессов и основных событий, их участников, результаты и итоги событий XX - начало XXI века; важнейшие достижения культуры и системы ценностей, сформировавшиеся в XX - начале XXI века; изученные виды исторических источни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Должны уметь: </w:t>
      </w:r>
      <w:r>
        <w:rPr>
          <w:rFonts w:cs="Times New Roman CYR" w:ascii="Times New Roman CYR" w:hAnsi="Times New Roman CYR"/>
          <w:sz w:val="22"/>
          <w:szCs w:val="22"/>
        </w:rPr>
        <w:t>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бытия и явления по указанному призна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Владеть компетенциями: </w:t>
      </w:r>
      <w:r>
        <w:rPr>
          <w:rFonts w:cs="Times New Roman CYR" w:ascii="Times New Roman CYR" w:hAnsi="Times New Roman CYR"/>
          <w:sz w:val="22"/>
          <w:szCs w:val="22"/>
        </w:rPr>
        <w:t>коммуникативной, смыслопоисковой, компетенцией личностного саморазвития, информационно-поисковой рефлексивной компетенцией, учебно-познавательной и профессионально-трудов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Способны решать следующие жизненно-практические задачи: </w:t>
      </w:r>
      <w:r>
        <w:rPr>
          <w:rFonts w:cs="Times New Roman CYR" w:ascii="Times New Roman CYR" w:hAnsi="Times New Roman CYR"/>
          <w:sz w:val="22"/>
          <w:szCs w:val="22"/>
        </w:rPr>
        <w:t>высказывания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widowControl w:val="false"/>
        <w:autoSpaceDE w:val="false"/>
        <w:ind w:firstLine="341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2"/>
          <w:szCs w:val="22"/>
        </w:rPr>
        <w:t>Элементы продвинутого уровня включают в себя дополнительную информацию из разнообразных источников, с целью осмысления учащимися представленных в них различных подходов и точек зрения для более глубокого понимания ключевых событий истории России XX - начало XXI в., а также отработки полученных знаний в ходе решения учебно-познавательных задач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lineRule="atLeast" w:line="300" w:before="28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Новейшая история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b/>
          <w:bCs/>
          <w:color w:val="000000"/>
        </w:rPr>
        <w:t>Вторая половина XIX – начало ХХвв..</w:t>
      </w:r>
      <w:r>
        <w:rPr>
          <w:color w:val="000000"/>
        </w:rPr>
        <w:t xml:space="preserve"> Обострение противоречий в развитии индустриального общества. Начало борьбы за передел мира.</w:t>
      </w:r>
      <w:r>
        <w:rPr>
          <w:i/>
          <w:iCs/>
          <w:color w:val="000000"/>
        </w:rPr>
        <w:t xml:space="preserve"> Военно-политические блоки. </w:t>
      </w:r>
      <w:r>
        <w:rPr>
          <w:color w:val="000000"/>
        </w:rPr>
        <w:t>Первая мировая война: причины, участники, основные этапы военных действий, итоги.</w:t>
      </w:r>
    </w:p>
    <w:p>
      <w:pPr>
        <w:pStyle w:val="Normal"/>
        <w:shd w:fill="FFFFFF" w:val="clear"/>
        <w:spacing w:lineRule="atLeast" w:line="300" w:before="280" w:after="150"/>
        <w:rPr>
          <w:b/>
          <w:b/>
          <w:bCs/>
          <w:color w:val="000000"/>
        </w:rPr>
      </w:pPr>
      <w:r>
        <w:rPr>
          <w:color w:val="000000"/>
        </w:rPr>
        <w:t xml:space="preserve">Технический прогресс. Научная картина мира. </w:t>
      </w:r>
      <w:r>
        <w:rPr>
          <w:i/>
          <w:iCs/>
          <w:color w:val="000000"/>
        </w:rPr>
        <w:t>Наука и образование. Основные течения в художественной культуре (барокко, классицизм, романтизм, реализм, модерн)</w:t>
      </w:r>
      <w:r>
        <w:rPr>
          <w:color w:val="000000"/>
        </w:rPr>
        <w:t>.</w:t>
      </w:r>
      <w:r>
        <w:rPr>
          <w:i/>
          <w:iCs/>
          <w:color w:val="000000"/>
        </w:rPr>
        <w:t xml:space="preserve"> Изменение взгляда человека на общество и природу. </w:t>
      </w:r>
      <w:r>
        <w:rPr>
          <w:color w:val="000000"/>
        </w:rPr>
        <w:t>Духовный кризис индустриального общества на рубеже XIX-XX вв. Культурное наследие Нового времени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Новейшая история и современность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 xml:space="preserve">Мир после Первой мировой войны. </w:t>
      </w:r>
      <w:r>
        <w:rPr>
          <w:i/>
          <w:iCs/>
          <w:color w:val="000000"/>
        </w:rPr>
        <w:t>Версальско-Вашингтон-ская система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Лига наций. Международные последствия революции в России. </w:t>
      </w:r>
      <w:r>
        <w:rPr>
          <w:color w:val="000000"/>
        </w:rPr>
        <w:t>Революционный подъем в Европе и Азии, распад империй и образование новых государств. М. Ганди, Сунь Ятсен.</w:t>
      </w:r>
    </w:p>
    <w:p>
      <w:pPr>
        <w:pStyle w:val="Normal"/>
        <w:shd w:fill="FFFFFF" w:val="clear"/>
        <w:spacing w:lineRule="atLeast" w:line="300" w:before="280" w:after="150"/>
        <w:rPr>
          <w:i/>
          <w:i/>
          <w:iCs/>
          <w:color w:val="000000"/>
        </w:rPr>
      </w:pPr>
      <w:r>
        <w:rPr>
          <w:color w:val="000000"/>
        </w:rPr>
        <w:t>Ведущие страны Запада в 1920-х – 1930-х гг.: от стабилизации к экономическому кризису. «Новый курс» в США. Фашизм. Национал-социализм. Формирование авторитарных и тоталитарных режимов в странах Европы в 1920-х - 1930-х гг. А. Гитлер. Б. Муссолини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i/>
          <w:iCs/>
          <w:color w:val="000000"/>
        </w:rPr>
        <w:t xml:space="preserve">Пацифизм и милитаризм в 1920-1930-х гг. Военно-политические кризисы. </w:t>
      </w:r>
      <w:r>
        <w:rPr>
          <w:color w:val="000000"/>
        </w:rPr>
        <w:t>Вторая мировая война: причины, участники, основные этапы военных действий. Антигитлеровская коалиция. Ф. Д.Рузвельт. И. В.Сталин, У. Черчилль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«Новый порядок» на оккупированных территориях. </w:t>
      </w:r>
      <w:r>
        <w:rPr>
          <w:color w:val="000000"/>
        </w:rPr>
        <w:t>Политика геноцида.</w:t>
      </w:r>
      <w:r>
        <w:rPr>
          <w:i/>
          <w:iCs/>
          <w:color w:val="000000"/>
        </w:rPr>
        <w:t xml:space="preserve"> Холокост. </w:t>
      </w:r>
      <w:r>
        <w:rPr>
          <w:color w:val="000000"/>
        </w:rPr>
        <w:t xml:space="preserve">Движение Сопротивления. Итоги войны. </w:t>
      </w:r>
      <w:r>
        <w:rPr>
          <w:i/>
          <w:iCs/>
          <w:color w:val="000000"/>
        </w:rPr>
        <w:t xml:space="preserve">Ялтинско-Потсдамская система. </w:t>
      </w:r>
      <w:r>
        <w:rPr>
          <w:color w:val="000000"/>
        </w:rPr>
        <w:t>Создание ООН. Холодная война. Создание военно-политических блоков. Распад колониальной системы и образование независимых государств в Азии и Африке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Научно-техническая революция. Формирование смешанной экономики. Социальное государство. «Общество потребления». Системный кризис западного общества в конце 60-х – начале 70-х гг. Эволюция политических идеологий во второй половине ХХ в. </w:t>
      </w:r>
      <w:r>
        <w:rPr>
          <w:i/>
          <w:iCs/>
          <w:color w:val="000000"/>
        </w:rPr>
        <w:t xml:space="preserve">Переход к информационному обществу. </w:t>
      </w:r>
    </w:p>
    <w:p>
      <w:pPr>
        <w:pStyle w:val="Normal"/>
        <w:shd w:fill="FFFFFF" w:val="clear"/>
        <w:spacing w:lineRule="atLeast" w:line="300" w:before="280" w:after="150"/>
        <w:rPr>
          <w:i/>
          <w:i/>
          <w:iCs/>
          <w:color w:val="000000"/>
        </w:rPr>
      </w:pPr>
      <w:r>
        <w:rPr>
          <w:color w:val="000000"/>
        </w:rPr>
        <w:t>Утверждение и падение коммунистических режимов в странах Центральной и Восточной Европы.</w:t>
      </w:r>
    </w:p>
    <w:p>
      <w:pPr>
        <w:pStyle w:val="Normal"/>
        <w:shd w:fill="FFFFFF" w:val="clear"/>
        <w:spacing w:lineRule="atLeast" w:line="300" w:before="280" w:after="15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Авторитаризм и демократия в Латинской Америке XX в. 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i/>
          <w:iCs/>
          <w:color w:val="000000"/>
        </w:rPr>
        <w:t xml:space="preserve">Выбор путей развития государствами Азии и Африки. 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Распад «двухполюсного мира». Интеграционные процессы. Глобализация и ее противоречия. </w:t>
      </w:r>
      <w:r>
        <w:rPr>
          <w:i/>
          <w:iCs/>
          <w:color w:val="000000"/>
        </w:rPr>
        <w:t>Мир в начале XXI в.</w:t>
      </w:r>
    </w:p>
    <w:p>
      <w:pPr>
        <w:pStyle w:val="Normal"/>
        <w:shd w:fill="FFFFFF" w:val="clear"/>
        <w:spacing w:lineRule="atLeast" w:line="300" w:before="280" w:after="150"/>
        <w:rPr>
          <w:b/>
          <w:b/>
          <w:sz w:val="28"/>
          <w:szCs w:val="28"/>
        </w:rPr>
      </w:pPr>
      <w:r>
        <w:rPr>
          <w:color w:val="000000"/>
        </w:rPr>
        <w:t xml:space="preserve">Становление современной картины мира. </w:t>
      </w:r>
      <w:r>
        <w:rPr>
          <w:i/>
          <w:iCs/>
          <w:color w:val="000000"/>
        </w:rPr>
        <w:t>Основные течения в художественной культуре (реализм, модернизм, постмодернизм)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Массовая культура.</w:t>
      </w:r>
      <w:r>
        <w:rPr>
          <w:color w:val="000000"/>
        </w:rPr>
        <w:t xml:space="preserve"> Религия и церковь в современном обществе. Культурное наследие ХХ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Новейшей истории.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-начало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Количество часов:</w:t>
      </w:r>
    </w:p>
    <w:p>
      <w:pPr>
        <w:pStyle w:val="Normal"/>
        <w:spacing w:lineRule="auto" w:line="360"/>
        <w:rPr/>
      </w:pPr>
      <w:r>
        <w:rPr/>
        <w:t xml:space="preserve">Всего – </w:t>
      </w:r>
      <w:r>
        <w:rPr>
          <w:b/>
        </w:rPr>
        <w:t xml:space="preserve">22 </w:t>
      </w:r>
      <w:r>
        <w:rPr/>
        <w:t xml:space="preserve">часа, в неделю – </w:t>
      </w:r>
      <w:r>
        <w:rPr>
          <w:b/>
        </w:rPr>
        <w:t>2</w:t>
      </w:r>
      <w:r>
        <w:rPr/>
        <w:t xml:space="preserve"> час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контрольных работ – </w:t>
      </w:r>
      <w:r>
        <w:rPr>
          <w:b/>
        </w:rPr>
        <w:t>2</w:t>
      </w:r>
      <w:r>
        <w:rPr/>
        <w:t>;</w:t>
      </w:r>
    </w:p>
    <w:p>
      <w:pPr>
        <w:pStyle w:val="Normal"/>
        <w:spacing w:lineRule="auto" w:line="360"/>
        <w:rPr/>
      </w:pPr>
      <w:r>
        <w:rPr/>
        <w:t>практических работ – 2;</w:t>
      </w:r>
    </w:p>
    <w:p>
      <w:pPr>
        <w:pStyle w:val="Normal"/>
        <w:spacing w:lineRule="auto" w:line="360"/>
        <w:jc w:val="both"/>
        <w:rPr/>
      </w:pPr>
      <w:r>
        <w:rPr/>
        <w:t xml:space="preserve">Планирование составлено на основе </w:t>
      </w:r>
      <w:r>
        <w:rPr>
          <w:b/>
        </w:rPr>
        <w:t xml:space="preserve">Федерального компонента государственного стандарта (основного) общего образования 2004 года по предмету «История», а также </w:t>
      </w:r>
      <w:r>
        <w:rPr>
          <w:b/>
          <w:color w:val="000000"/>
        </w:rPr>
        <w:t xml:space="preserve">Примерной программы основного общего образования по истории МО РФ 2004 г  </w:t>
      </w:r>
      <w:r>
        <w:rPr>
          <w:color w:val="000000"/>
        </w:rPr>
        <w:t>(Сборник нормативных документов. История/сост. Э.Д.Днепров, А.Г.Аркадьев. – 2-у изд. – М.:Дрофа, 2008. – 150 с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чебни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.С. Сороко- Цюпа, А.О. Сороко- Цюпа: </w:t>
      </w:r>
      <w:r>
        <w:rPr>
          <w:lang w:val="en-US"/>
        </w:rPr>
        <w:t>XX</w:t>
      </w:r>
      <w:r>
        <w:rPr/>
        <w:t xml:space="preserve"> век начало 21 века: учебник для. 9 класс для общеобразоват. учреждений. - М.: Просвещение, 2010. – 335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/>
        <w:t xml:space="preserve">Соловьев К.А. Универсальные поурочные разработки по новейшей истории зарубежных стран: </w:t>
      </w:r>
      <w:r>
        <w:rPr>
          <w:lang w:val="en-US"/>
        </w:rPr>
        <w:t>XX</w:t>
      </w:r>
      <w:r>
        <w:rPr/>
        <w:t xml:space="preserve">-начало </w:t>
      </w:r>
      <w:r>
        <w:rPr>
          <w:lang w:val="en-US"/>
        </w:rPr>
        <w:t>XXI</w:t>
      </w:r>
      <w:r>
        <w:rPr/>
        <w:t xml:space="preserve"> века. 9 класс. – М.: ВАКО, 2006. – 208 с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/>
        <w:t>Пасман Т.Б. Новейшая история зарубежных стран: задания, тесты, задачи. – М.: ООО «Издательство «РОСМЭН-ПРЕСС», 2005. – 168 с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/>
        <w:t>Прокофьев А.М. Тесты по всеобщей истории (</w:t>
      </w:r>
      <w:r>
        <w:rPr>
          <w:lang w:val="en-US"/>
        </w:rPr>
        <w:t>XX</w:t>
      </w:r>
      <w:r>
        <w:rPr/>
        <w:t xml:space="preserve"> в.): дидактический (раздаточный) материал. – Казань: Лицей-интернат № 7, 2005. – 33 с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/>
        <w:t>О.С.Сороко-Цюпа. Рабочая тетрадь к учебнику «Новейшая история. 1918-1999». 9 класс. – М.: Просвещение, 2001. – 95 с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b/>
          <w:b/>
        </w:rPr>
      </w:pPr>
      <w:r>
        <w:rPr>
          <w:b/>
        </w:rPr>
        <w:t>Пономарев М.В. Тесты по Новейшей истории. 9 класс: к учебнику О.С.Сороко-Цюпы «Всеобщая история. Новейшая история. 9 класс». – М.: Издательство «Экзамен», 2011. – 173 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sz w:val="22"/>
          <w:szCs w:val="22"/>
        </w:rPr>
        <w:t>Формы оценки и контроля знаний: устные и письменные ответы, самостоятельные работы, тестовые задания, сравнительные таблицы, выступления на семинарах и конференциях, реферативные работы и сообщения учащихся, презентации по тем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 xml:space="preserve">Рабочая программа рассчитана на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shd w:fill="FFFFFF" w:val="clear"/>
        </w:rPr>
        <w:t>22 часа, при 2 часах в неделю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shd w:fill="FFFFFF" w:val="clear"/>
        </w:rPr>
      </w:pPr>
      <w:r>
        <w:rPr>
          <w:rFonts w:cs="Times New Roman CYR" w:ascii="Times New Roman CYR" w:hAnsi="Times New Roman CYR"/>
          <w:b/>
          <w:bCs/>
          <w:spacing w:val="-2"/>
          <w:shd w:fill="FFFFFF" w:val="clear"/>
        </w:rPr>
        <w:t>Учебно-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spacing w:val="-2"/>
          <w:shd w:fill="FFFFFF" w:val="clear"/>
        </w:rPr>
      </w:pPr>
      <w:r>
        <w:rPr>
          <w:rFonts w:cs="Times New Roman CYR" w:ascii="Times New Roman CYR" w:hAnsi="Times New Roman CYR"/>
          <w:b/>
          <w:bCs/>
          <w:spacing w:val="-2"/>
          <w:shd w:fill="FFFFFF" w:val="clear"/>
        </w:rPr>
        <w:t xml:space="preserve">по Новейшей истории  </w:t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0"/>
          <w:szCs w:val="20"/>
          <w:shd w:fill="FFFFFF" w:val="clear"/>
          <w:lang w:val="en-US"/>
        </w:rPr>
      </w:pPr>
      <w:r>
        <w:rPr>
          <w:b/>
          <w:bCs/>
          <w:spacing w:val="-2"/>
          <w:shd w:fill="FFFFFF" w:val="clear"/>
        </w:rPr>
        <w:t>10</w:t>
      </w:r>
      <w:r>
        <w:rPr>
          <w:b/>
          <w:bCs/>
          <w:spacing w:val="-2"/>
          <w:shd w:fill="FFFFFF" w:val="clear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hd w:fill="FFFFFF" w:val="clear"/>
        </w:rPr>
        <w:t>класс</w:t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0"/>
          <w:szCs w:val="20"/>
          <w:shd w:fill="FFFFFF" w:val="clear"/>
          <w:lang w:val="en-US"/>
        </w:rPr>
      </w:pPr>
      <w:r>
        <w:rPr>
          <w:b/>
          <w:bCs/>
          <w:spacing w:val="-2"/>
          <w:sz w:val="20"/>
          <w:szCs w:val="20"/>
          <w:shd w:fill="FFFFFF" w:val="clear"/>
          <w:lang w:val="en-US"/>
        </w:rPr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"/>
        <w:gridCol w:w="709"/>
        <w:gridCol w:w="2268"/>
        <w:gridCol w:w="567"/>
        <w:gridCol w:w="1276"/>
        <w:gridCol w:w="2408"/>
        <w:gridCol w:w="850"/>
        <w:gridCol w:w="3258"/>
        <w:gridCol w:w="851"/>
        <w:gridCol w:w="645"/>
        <w:gridCol w:w="30"/>
        <w:gridCol w:w="15"/>
        <w:gridCol w:w="23"/>
        <w:gridCol w:w="855"/>
        <w:gridCol w:w="12"/>
      </w:tblGrid>
      <w:tr>
        <w:trPr>
          <w:trHeight w:val="5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Кол-во часов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shd w:fill="FFFFFF" w:val="clear"/>
              </w:rPr>
              <w:t>Тем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1"/>
                <w:sz w:val="18"/>
                <w:szCs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1"/>
                <w:sz w:val="18"/>
                <w:szCs w:val="18"/>
                <w:shd w:fill="FFFFFF" w:val="clear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ча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1"/>
                <w:sz w:val="18"/>
                <w:szCs w:val="18"/>
              </w:rPr>
              <w:t>Тип урок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По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shd w:fill="FFFFFF" w:val="clear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4"/>
                <w:sz w:val="18"/>
                <w:szCs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2"/>
                <w:sz w:val="18"/>
                <w:szCs w:val="18"/>
              </w:rPr>
              <w:t xml:space="preserve">контроля, </w:t>
            </w:r>
            <w:r>
              <w:rPr>
                <w:rFonts w:cs="Times New Roman CYR" w:ascii="Times New Roman CYR" w:hAnsi="Times New Roman CYR"/>
                <w:i/>
                <w:iCs/>
                <w:spacing w:val="-3"/>
                <w:sz w:val="18"/>
                <w:szCs w:val="18"/>
              </w:rPr>
              <w:t>измерители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4"/>
                <w:sz w:val="18"/>
                <w:szCs w:val="18"/>
                <w:shd w:fill="FFFFFF" w:val="clear"/>
              </w:rPr>
              <w:t>Планируемы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shd w:fill="FFFFFF" w:val="clear"/>
              </w:rPr>
              <w:t>результа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shd w:fill="FFFFFF" w:val="clear"/>
              </w:rPr>
              <w:t>осво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shd w:fill="FFFFFF" w:val="clear"/>
              </w:rPr>
              <w:t>Дом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3"/>
                <w:sz w:val="18"/>
                <w:szCs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3"/>
                <w:sz w:val="18"/>
                <w:szCs w:val="18"/>
              </w:rPr>
              <w:t>задание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3"/>
                <w:sz w:val="18"/>
                <w:szCs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3"/>
                <w:sz w:val="18"/>
                <w:szCs w:val="18"/>
                <w:shd w:fill="FFFFFF" w:val="clear"/>
              </w:rPr>
              <w:t>Дата проведения</w:t>
            </w:r>
          </w:p>
        </w:tc>
      </w:tr>
      <w:tr>
        <w:trPr>
          <w:trHeight w:val="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пла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факту</w:t>
            </w:r>
          </w:p>
        </w:tc>
      </w:tr>
      <w:tr>
        <w:trPr>
          <w:trHeight w:val="216" w:hRule="atLeast"/>
        </w:trPr>
        <w:tc>
          <w:tcPr>
            <w:tcW w:w="13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четвер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ВЕДЕНИЕ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» (1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час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вейшая история  как историческая эпох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водны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вейшая и современн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просы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нать периодизацию новейшей истории XX — начало XXI в. и особенности исторического развития: скорость, глубина, революционность перемен и их всемирный масштаб. Характеризовать основные события и вехи XX века, достижения и пробл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ловарь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3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вейшая история. Первая половина 20 века ( 13 часо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дустриальное общество в начале 20 век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дустриализ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предпосылки формирования единого мирового хозяйства и его последствия, неравномерность экономического развит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§ </w:t>
            </w:r>
            <w:r>
              <w:rPr>
                <w:sz w:val="20"/>
                <w:szCs w:val="20"/>
              </w:rPr>
              <w:t>1-2, таблиц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9.0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аны Европы и США в 1900—1918 г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онополистический капитализм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мпериализм, Антанта, Тройственный со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ределять предпосылки глобальных конфликтов; выявлять особенности модернизации в начале XX в.; характеризовать страны мира в новую индустриальную эпоху: лидеров и догоняющих. Знать предпосылки формирования единого мирового хозяйства и его последствия, неравномерность экономического развития. Выявлять новое соотношение сил и обострение конкуренции между стра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§ </w:t>
            </w:r>
            <w:r>
              <w:rPr>
                <w:sz w:val="20"/>
                <w:szCs w:val="20"/>
              </w:rPr>
              <w:t>3-4, таблиц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ая мировая война (причины, ход, ито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-презент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ицкриг, аннексия, позиционная война, контрибу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ИМ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еделять причины, цели, характер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ые фронты, этапы и сражения I мировой войны. Знать Версальско-Вашингтонскую систему и ее противоречия. Характеризовать новое соотношение сил между великими державами и причины неустойчивости новой системы международных отно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§ </w:t>
            </w:r>
            <w:r>
              <w:rPr>
                <w:sz w:val="20"/>
                <w:szCs w:val="20"/>
              </w:rPr>
              <w:t>5, пла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ЕРСАЛЬСКО-ВАШИНГТОНСКАЯ СИСТЕМА В ДЕЙСТВИИ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рное урегулирование. Версальско– Вашингтонская систем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айная дипломатия</w:t>
            </w:r>
            <w:r>
              <w:rPr>
                <w:sz w:val="20"/>
                <w:szCs w:val="20"/>
              </w:rPr>
              <w:t xml:space="preserve">»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«1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унктов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параци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га Н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арактеризовать изменения в расстановке политических сил в странах Европы; выявить роль Интернационала в международной политике в 1920-е гг. Проводить сравнительный анализ революций в Германии, Австрии, Венг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§ </w:t>
            </w:r>
            <w:r>
              <w:rPr>
                <w:sz w:val="20"/>
                <w:szCs w:val="20"/>
              </w:rPr>
              <w:t>6-8, конспек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аны Европы и США в 1924– 1939 г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-лек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. интернационал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вый курс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родный фронт, интернациональные бриг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пределять причины экономического кризиса 1929—1933 гг. и его масштабы. Характеризовать Великую депрессию. Оценивать деятельность Ф. Рузвельта и его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вый курс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меть представление о британской и французской модели борьбы с экономическим кризис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 xml:space="preserve">§ </w:t>
            </w:r>
            <w:r>
              <w:rPr>
                <w:sz w:val="20"/>
                <w:szCs w:val="20"/>
              </w:rPr>
              <w:t>9-11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оталитарные режимы в 30 г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шизм, антисемитизм, рейхсканцлер, авторитаризм, тоталитар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и объяснять свое отношение и оценку к формированию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тоталитарных и авторитарных режимов в странах Европы. Характеризовать особенности итальянского, германского и испанского фашизма. Знать условия утверждения и этапы установления фашистского режима (1933 — 1939 гг.). Определять сущность гражданской войны в Испании (1936—1939 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§ 1</w:t>
            </w:r>
            <w:r>
              <w:rPr>
                <w:sz w:val="20"/>
                <w:szCs w:val="20"/>
              </w:rPr>
              <w:t>3-14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06.0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ждународные отношения в 1920–е годы ,в 1930–е год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-лек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истема коллективной безопасности, политик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иротворения агрессора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юнхенское согла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Характеризовать развитие международных отношений в 1920-е гг. Оценивать советско-германские переговоры в Рапалло (1922 г.), их экономические и политические последствия. Определять сущность пацифизма и милитаризма в 1920-1930г.г. (Локарнские договоры (1928 г.). Пакт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Бриана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—Келлога (1928 г.) Знать особенности развития стран Европы и США в 1920-е гг., экономический бум и торжество консерватизма в США, политическую нестабильность и трудности послевоенного восстановления в Европе. Проанализировать план Дауэса и перемещение экономического центра капиталистического мира в США. Проанализировать крах Версальско-Вашингтонской системы: причины, этапы, инициаторы. Оценивать агрессивные действия Германии, Италии, Японии в 1930-е гг. Знать причины и сущность политики умиротворения агрессоров со стороны ведущих стран Европы и политики нейтралитета США. Характеризовать военно-политический блок Берлин — Рим — Токио (1937 г.), Мюнхенский сговор (1938 г.). советско-германские договоры (1939 г.) и секретные соглашения к н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1</w:t>
            </w:r>
            <w:r>
              <w:rPr>
                <w:sz w:val="20"/>
                <w:szCs w:val="20"/>
              </w:rPr>
              <w:t>9, конспек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АНЫ АЗИИ И ЛАТИНСКОЙ АМЕРИКИ В I ПОЛОВИНЕ XX ВЕКА (2 часа)</w:t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аны Азии в I половине XX ве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-презент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характеризовать географические и политические параметры понятия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сток</w:t>
            </w:r>
            <w:r>
              <w:rPr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пособы осуществления модернизации. Рассмотреть историю Китая: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о дней реформ</w:t>
            </w:r>
            <w:r>
              <w:rPr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ве революции и две гражданские войны. Оценивать деятельность Сунь Ятсена и Чан Кайши в борьбе за объединение страны и ее модернизацию. Знать суть гражданской войны (1928—1937 гг.) в Китае, агрессию Японии в Северном Китае. Охарактеризовать политические процессы в Индии. Оценивать деятельность М. Ганди и его учение, а также кампании ненасильственного сопротивления и их значение в ликвидации колониального реж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§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-16, кроссвор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3.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аны Латинской Америки в I половине XX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ИМ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пределять культурно-цивилизационное своеобразие латиноамериканского общества. Характеризовать факторы, способствовавшие и препятствовавшие модернизации в странах Латинской Америки. Знать процессы провозглашения независимых государств в Латинской Америке. Оценивать деятельность С. Боливара, Х.Сан-Мартина. Анализировать отношения США со странами Латинской Америки. Знать доктрину Монро. Иметь представление о мексиканской революции 1910—1917 гг. и развитии  Мексики в первой половине XX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</w:t>
            </w:r>
            <w:r>
              <w:rPr>
                <w:sz w:val="20"/>
                <w:szCs w:val="20"/>
              </w:rPr>
              <w:t>17, контурная кар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ТОРАЯ МИРОВАЯ ВОЙНА И ЕЕ УРОКИ (2 часа)</w:t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чины и начало Второй мировой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лниеносная война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кон о ленд-лизе, Тройственный пакт, антигитлеровская коал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нать причины, характер,  периодизацию, фронты, участников, основные военные операции II мировой войны. Оценивать военные действия в Северной Африке, Азии и на Тихом океане в 1941 — 1944 гг. Проанализировать движение Сопротивления,  роль антигитлеровской коалиции в разгроме фашизма, проблему открытия второго фронта.  Знать решения международных конференций о координации военных действий и послевоенном устройстве ми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 xml:space="preserve">§ </w:t>
            </w:r>
            <w:r>
              <w:rPr>
                <w:sz w:val="20"/>
                <w:szCs w:val="20"/>
              </w:rPr>
              <w:t>20, конспект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торая мировая война: ит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-лек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оанализировать военные действия на Тихом океане, атомные бомбардировки США, итоги войны. Оценить роль СССР в победе над фашизмом. Характеризовать геополитическую ситуацию в мире во II половине 1940-х гг., утверждение решающей роли двух сверхдержав СССР и США. Знать процесс оккупация Германии, образование двух германских государств, образование ООН. Оценивать Нюрнбергский процесс над главными военными преступник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 xml:space="preserve">§ </w:t>
            </w:r>
            <w:r>
              <w:rPr>
                <w:sz w:val="20"/>
                <w:szCs w:val="20"/>
              </w:rPr>
              <w:t>21, план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7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МИР ВО II ПОЛОВИНЕ XX ВЕКА: ОСНОВНЫЕ ТЕНДЕНЦИИ РАЗВИТИЯ ( 14ч)</w:t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чины и начало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олодной войны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иполярная система, СЭВ деколонизация, репатриации, ООН, МВФ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железный занавес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нать причины и главные черты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олодной войны</w:t>
            </w:r>
            <w:r>
              <w:rPr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деологическое противостояние. Понимать и объяснять понятия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елезный занавес</w:t>
            </w:r>
            <w:r>
              <w:rPr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нка вооружений. Оценивать создание НАТО и ОВД, использование ядерного оружия. Анализировать локальные конфликты, их особенности, способы разрешения и роль сверхдержа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 xml:space="preserve">§ </w:t>
            </w:r>
            <w:r>
              <w:rPr>
                <w:sz w:val="20"/>
                <w:szCs w:val="20"/>
              </w:rPr>
              <w:t>22-23, ответы на вопросы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9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е и различное в развитии стран Западной Европы и США во второй половине ХХ ве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-презент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ктрина Трумэна, план Маршал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одить сравнительный анализ развития стран Западной Европы после войны. Оценивать план Маршалла. Различать общее и особенное в экономической интеграции в Западной Европе и Северной Америке. Знать  основные характеристики государства благосостояния - США. Характеризовать новый этап НТР, предпосылки перехода к постиндустриальному обществу, его важнейшие признаки. Определять противоречия социально-экономического развития современных стран в конце XX—начале XXI в. в условиях глобализации и соперничества трех центров современной мировой экономики (США, Европейский союз, Япония). Оценивать процесс формирования гражданского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 xml:space="preserve">§ </w:t>
            </w:r>
            <w:r>
              <w:rPr>
                <w:sz w:val="20"/>
                <w:szCs w:val="20"/>
              </w:rPr>
              <w:t>24-26,таблиц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вторительно-обобщающий урок по тем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 в I половине XX ве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ый тест № 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ать и систематизировать изученный матер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варь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СТРАНЫ И РЕГИОНЫ МИРА ВО II ПОЛОВИНЕ XX В.: ЕДИНСТВО И МНОГООБРАЗИЕ (6 часа)</w:t>
            </w:r>
          </w:p>
        </w:tc>
      </w:tr>
      <w:tr>
        <w:trPr>
          <w:trHeight w:val="13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ША во второй половине ХХ – начале ХХI ве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лдатский билль о правах, шпиономания импичмент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арактеризовать принципы внутренней и внешней политики США в 1945—1990-е гг. Оценивать деятельность  президентов США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§ 2</w:t>
            </w:r>
            <w:r>
              <w:rPr>
                <w:sz w:val="20"/>
                <w:szCs w:val="20"/>
              </w:rPr>
              <w:t>8-32, словарь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аны Западной Европы во второй половине ХХ – начале ХХI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железная леди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РГ, бундестаг,  федеральный канцлер, СДП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приоритеты внутренней и внешней политики Великобритания в 1950—1990-х гг. Оценивать вклад. М. Тэтчер, Э. Блэр в развитии страны. Характеризовать социально-экономическую и политическую историю Франции во II половине XX в. Оценивать опыт Ф. Миттерана и Ж. Ширака.  Иметь представление о процессе объединения Германии и  ее социально-экономических и политических проб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аны Восточной Европы в 1945–1970 гг. Новая ситуация в Восточной Европе в 90-е годы. Бархатные револю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поставлять общее и особенное в строительстве социализма в восточноевропейских странах. Характеризовать нарастание кризисных явлений в экономике и социальной сфере. Оценивать политические кризисы в Восточной Германии (1935 г.), в Польше и Венгрии (1956 г.), в Чехословакии (1968 г.), революции 1989—1990-х гг. в странах Восточной Европы и ликвидацию основ тоталитарного социализма. Знать основные направления преобразований в бывших странах социалистического лагеря, их итоги на рубеже XX—XX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§</w:t>
            </w:r>
            <w:r>
              <w:rPr>
                <w:sz w:val="20"/>
                <w:szCs w:val="20"/>
              </w:rPr>
              <w:t>33, таблица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.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аны Азии и Африки во второй половине ХХ–начале ХХI века 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рок-лекц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ционал-реформизм, военная хун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ЮЗА,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лая революция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ламский фундаментализм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М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Характеризовать процесс распада колониальной системы и образование независимых государств в Азии и Африке. Оценивать противоречивые итоги социально-экономического и политического развития стран Африки, Азии к концу XX в. Давать оценку факторам, обусловившие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японское экономическое чудо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 второй половине X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§ 25-28</w:t>
            </w:r>
            <w:r>
              <w:rPr>
                <w:sz w:val="20"/>
                <w:szCs w:val="20"/>
              </w:rPr>
              <w:t>, таблиц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атинской Америки во второй половине ХХ–начале ХХI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ждународные отношения во второй половине ХХ - начале ХХI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бинирован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НК, ЮВА, ЮА, КНР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ногополюсный мир, глобальные проблемы человечест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ть политическое, экономическое и культурное развитие Китая.  Иметь представление о развитии Латинской Аме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Характеризовать международные отношения в условиях биполярного мира. Давать оценку Карибскому кризису, анализировать окончание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олодной войны</w:t>
            </w:r>
            <w:r>
              <w:rPr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рах социализма и распад СССР, превращение США в единственную сверхдержаву. Знать пути расширения НАТО на Восток. Выделять роль ООН в современном мире. Понимать причины образования Европейского союза и его расширение на Восток. Давать оценку международному терроризму. Характеризовать российско-американские отношения в конце XX—начале XXI в., международные и региональные конфликты, способы их регул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ХХ ВЕК И КУЛЬТУРА (1 часа)</w:t>
            </w:r>
          </w:p>
        </w:tc>
      </w:tr>
      <w:tr>
        <w:trPr>
          <w:trHeight w:val="4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витие культуры в ХХ - начале ХХI ве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-семинар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минизм, иррационализмсюрреализм, потерянное поколение, национализм неореализ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ИМ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еделять основны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деи и направления в художественной культуре XX в. Знать  достижения и проблемы НТР. Выявлять роль науки, знаний, информации и образования в современном мире. Характеризовать революционное развитие информационно-коммуникационных технологий (ИКТ), использование персонального компьютера, Интернет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§ 29-30</w:t>
            </w:r>
            <w:r>
              <w:rPr>
                <w:sz w:val="20"/>
                <w:szCs w:val="20"/>
              </w:rPr>
              <w:t>, доклад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обализация в конце 20-начале21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лек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2"/>
                <w:szCs w:val="22"/>
              </w:rPr>
              <w:t>глоб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мысливать  проблемы информационного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ловарь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796" w:dyaOrig="10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9.8pt;height:545.5pt" filled="f" o:ole="">
            <v:imagedata r:id="rId5" o:title=""/>
          </v:shape>
          <o:OLEObject Type="Embed" ProgID="" ShapeID="ole_rId4" DrawAspect="Content" ObjectID="_146633221" r:id="rId4"/>
        </w:objec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 CYR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17:00Z</dcterms:created>
  <dc:creator>di i le</dc:creator>
  <dc:description/>
  <cp:keywords/>
  <dc:language>en-US</dc:language>
  <cp:lastModifiedBy>Poli3or</cp:lastModifiedBy>
  <cp:lastPrinted>2014-10-20T08:34:00Z</cp:lastPrinted>
  <dcterms:modified xsi:type="dcterms:W3CDTF">2014-10-20T04:34:00Z</dcterms:modified>
  <cp:revision>8</cp:revision>
  <dc:subject/>
  <dc:title/>
</cp:coreProperties>
</file>