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АКТИКУМ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Советский Союз в годы второй мировой и Великой Отечественной войн. Советская экономика в годы войны (1939-1945 гг.)</w:t>
      </w:r>
    </w:p>
    <w:p>
      <w:pPr>
        <w:pStyle w:val="Heading4"/>
        <w:rPr/>
      </w:pPr>
      <w:r>
        <w:rPr/>
        <w:t> </w:t>
      </w:r>
      <w:r>
        <w:rPr/>
        <w:t>I</w:t>
      </w:r>
      <w:r>
        <w:rPr>
          <w:sz w:val="20"/>
          <w:szCs w:val="20"/>
        </w:rPr>
        <w:t>. ПРОЧИТАЙТЕ ДОКУМЕНТЫ И ОТВЕТЬТЕ НА ВОПРОСЫ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Политики о советско-германском пакте (1939 г.):</w:t>
      </w:r>
    </w:p>
    <w:p>
      <w:pPr>
        <w:pStyle w:val="Style13"/>
        <w:rPr/>
      </w:pPr>
      <w:r>
        <w:rPr>
          <w:b/>
          <w:bCs/>
        </w:rPr>
        <w:t>И.В. Сталин:</w:t>
      </w:r>
      <w:r>
        <w:rPr>
          <w:b/>
          <w:bCs/>
          <w:u w:val="single"/>
        </w:rPr>
        <w:t xml:space="preserve"> </w:t>
      </w:r>
      <w:r>
        <w:rPr/>
        <w:t xml:space="preserve">Гитлер, не предполагая и не желая того, ослабит и подорвет капиталистическую систему. Мы можем маневрировать, сталкивать одну сторону с другой, так чтобы они лупили друг друга как можно лучше.                                                  </w:t>
      </w:r>
      <w:r>
        <w:rPr>
          <w:b/>
          <w:bCs/>
        </w:rPr>
        <w:t>И. Риббентроп:</w:t>
      </w:r>
      <w:r>
        <w:rPr>
          <w:b/>
          <w:bCs/>
          <w:u w:val="single"/>
        </w:rPr>
        <w:t xml:space="preserve"> </w:t>
      </w:r>
      <w:r>
        <w:rPr/>
        <w:t xml:space="preserve">За немногие часы моего пребывания в Москве было достигнуто такое соглашение, о котором я при своем отъезде из Берлина и помыслить не мог... Сталин дал в нашу честь большой банкет, на который были приглашены все члены Политбюро…я и мои сотрудники провели с ними вечер в весьма гармоничной обстановке. Данцигский гауляйтер, сопровождавший меня в этой поездке, во время обратного полета даже сказал: порой он чувствовал себя просто “среди своих старых партайгеноссен”.                             </w:t>
      </w:r>
      <w:r>
        <w:rPr>
          <w:b/>
          <w:bCs/>
        </w:rPr>
        <w:t xml:space="preserve">Н. Гендерсон (английский посол в Берлине): </w:t>
      </w:r>
      <w:r>
        <w:rPr/>
        <w:t xml:space="preserve">Сталин заключил пакт с Германией только для того, чтобы подтолкнуть Гитлера к нападению на Польшу, хорошо зная, что Англия и Франция выступят на ее стороне. После предположительной победы Германии над Польшей Россия, во-первых, вернет себе важные потерянные в последней войне области, а во-вторых, будет спокойно глядеть, как Германия, воюя с западными державами, исчерпает свои силы, чтобы затем в подходящий момент бросить всю мощь Красной Армии на дальнейшую большевизацию Европы.                                                       </w:t>
      </w:r>
      <w:r>
        <w:rPr>
          <w:b/>
          <w:bCs/>
        </w:rPr>
        <w:t xml:space="preserve">Шуленбург (германский посол в Москве): </w:t>
      </w:r>
      <w:r>
        <w:rPr/>
        <w:t>Пакт о ненападении - инструмент поддержания мира - в результате подписания (секретного) протокола о разграничении сфер интересов превратился в свою противоположность...</w:t>
      </w:r>
    </w:p>
    <w:p>
      <w:pPr>
        <w:pStyle w:val="Style13"/>
        <w:rPr/>
      </w:pPr>
      <w:r>
        <w:rPr>
          <w:b/>
          <w:bCs/>
        </w:rPr>
        <w:t xml:space="preserve">3. Из “Соображений по плану стратегического развертывания...”, представленных начальником Генштаба СССР Г.К. Жуковым и наркомом обороны С.К. Тимошенко  И.В. Сталину 19 мая 1941 г.                                                                                                 </w:t>
      </w:r>
      <w:r>
        <w:rPr/>
        <w:t>Учитывая, что Германия в настоящее время держит свою армию отмобилизованной, с развернутыми тылами, она имеет возможность предупредить нас в развертывании нанести внезапный удар.                                                                                                                     Чтобы предотвратить это, считаю необходимым ни в коем случае не давать инициативы действий германскому командованию, упредить противника в развертывании и атаковать германскую армию в тот момент, когда она будет находиться в стадии развертывания и не успеет еще организовать фронт и взаимодействие родов войск...</w:t>
      </w:r>
    </w:p>
    <w:p>
      <w:pPr>
        <w:pStyle w:val="Style13"/>
        <w:rPr/>
      </w:pPr>
      <w:r>
        <w:rPr>
          <w:b/>
          <w:bCs/>
          <w:u w:val="single"/>
        </w:rPr>
        <w:t xml:space="preserve">4. Из воспоминаний Г.К. Жукова о встрече с И.В. Сталиным 19 мая 1941 г.                  </w:t>
      </w:r>
      <w:r>
        <w:rPr/>
        <w:t xml:space="preserve">   С этим документом (“Соображения по плану стратегического развертывания...”, - сост.) мы (Г.К. Жуков и С.К. Тимошенко, - сост.)... прибыли к Сталину, рассчитывая на его одобрение. Услышав об упреждающем ударе по немецким войскам, он буквально вышел из себя. “Вы, что, с ума сошли? Немцев хотите спровоцировать?” - прошипел он. Мы сослались на складывающуюся у границ обстановку, на его выступление 5 мая (1941 г., - сост.) перед выпускниками (военных академий, - сост.). “Так я сказал это (о готовности Красной Армии вести наступательную войну, - сост.), - услышали мы в ответ, -чтобы воодушевить присутствующих, чтобы они думали о победе, а не о непобедимости немецкой армии, о чем трубят радио и газеты всего мира”. Предложенный план Сталин утверждать не стал... Однако выдвижение войск из глубины страны и создание второго стратегического эшелона, в целях противодействия готовящемуся вторжению врага и нанесения ответного удара, он разрешил продолжать, - строго предупредив, чтобы мы не дали повода для провокации... Хорошо еще, что Сталин не согласился с нами, иначе мы, учитывая состояние войск и разницу в подготовке их с немецкой армией, получили бы тогда нечто подобное Харьковской операции в мае 1942 года.   </w:t>
      </w:r>
    </w:p>
    <w:p>
      <w:pPr>
        <w:pStyle w:val="Style13"/>
        <w:rPr/>
      </w:pPr>
      <w:r>
        <w:rPr>
          <w:b/>
          <w:bCs/>
          <w:u w:val="single"/>
        </w:rPr>
        <w:t xml:space="preserve">5. Из речи У. Черчилля по радио (22 июня 1941 г.)                                                                </w:t>
      </w:r>
      <w:r>
        <w:rPr/>
        <w:t>За последние 25 лет никто не был более последовательным противником коммунизма, чем я. Я не возьму обратно ни одного слова, которые я сказал... Мы полны решимости уничтожить Гитлера и все следы нацистского режима... Отсюда следует, что мы окажем России и русскому народу всю помощь, какую только сможем.</w:t>
      </w:r>
    </w:p>
    <w:p>
      <w:pPr>
        <w:pStyle w:val="Style13"/>
        <w:rPr/>
      </w:pPr>
      <w:r>
        <w:rPr>
          <w:b/>
          <w:bCs/>
          <w:u w:val="single"/>
        </w:rPr>
        <w:t xml:space="preserve">6. Из официальных данных о размерах помощи союзных держав  Советскому Союзу в годы войны                                                                                                                            </w:t>
      </w:r>
      <w:r>
        <w:rPr/>
        <w:t>Общий объем поставок в СССР по ленд-лизу составил 11 млрд. 260 млн. 344 тыс. долларов, в том числе 9,8 млрд. долл. из США. Четверть всех грузов составляло продовольствие...Хотя общий объем поставок составлял примерно 4% валового промышленного производства в СССР в 1941-1945 гг., ленд-лизовская техника по отдельным видам вооружений составила весьма значительный процент. В частности, по автомобилям - около 70%, по танкам - 12%, по самолетам - 10%, в том числе морской авиации - 29%. Следует отметить, что некоторые виды поступавшей по ленд-лизу техники... в СССР в годы войны не выпускались вообще.</w:t>
      </w:r>
    </w:p>
    <w:p>
      <w:pPr>
        <w:pStyle w:val="Style13"/>
        <w:rPr/>
      </w:pPr>
      <w:r>
        <w:rPr>
          <w:b/>
          <w:bCs/>
          <w:u w:val="single"/>
        </w:rPr>
        <w:t xml:space="preserve">7. Военный историк А. Филиппов о степени готовности Красной Армии к войне в июне 1941 г.                                                                                                                   </w:t>
      </w:r>
      <w:r>
        <w:rPr/>
        <w:t>Действительной главной причиной поражения наших войск летом 1941 г. была неготовность Красной Армии вести современную маневренную войну с противником, имевшим богатейший опыт в ней и отличную подготовку именно к такой быстротечной войне. Наши Вооруженные Силы не умели реализовать огромный технический и людской потенциал, превосходящий к началу войны потенциал агрессоров. Причиной такого отставания нашей армии является полный провал в 1930-37 гг. заблаговременной подготовки командных кадров технического звена для многократного увеличения (развертывания) Вооруженных Сил перед войной. Спешные, авральные меры 1939-41 гг., и особенно весной 1941 г., не могли выправить это положение.</w:t>
      </w:r>
    </w:p>
    <w:p>
      <w:pPr>
        <w:pStyle w:val="Style13"/>
        <w:rPr/>
      </w:pPr>
      <w:r>
        <w:rPr>
          <w:b/>
          <w:bCs/>
          <w:u w:val="single"/>
        </w:rPr>
        <w:t xml:space="preserve">8. Из речи И.В. Сталина на параде войск на Красной площади  (7 ноября 1941 г.)      </w:t>
      </w:r>
      <w:r>
        <w:rPr/>
        <w:t>На вас смотрит весь мир, как на силу, способную уничтожить грабительские полчища немецких захватчиков... Великая освободительная миссия выпала на вашу долю. Будьте же достойны этой миссии!..Пусть вдохновляет вас в этой войне мужественный образ наших великих предков - Александра Невского, Дмитрия Донского, Кузьмы Минина, Дмитрия Пожарского, Александра Суворова, Михаила Кутузова!</w:t>
      </w:r>
    </w:p>
    <w:p>
      <w:pPr>
        <w:pStyle w:val="Style13"/>
        <w:rPr/>
      </w:pPr>
      <w:r>
        <w:rPr>
          <w:b/>
          <w:bCs/>
          <w:u w:val="single"/>
        </w:rPr>
        <w:t xml:space="preserve">9. Из письма Г. Гиммлера (12 января 1943 г.)                                                               </w:t>
      </w:r>
      <w:r>
        <w:rPr/>
        <w:t>Упомянутые (оккупированные) области должны быть тотально германизированы, т.е. тотально заселены.</w:t>
      </w:r>
    </w:p>
    <w:p>
      <w:pPr>
        <w:pStyle w:val="Style13"/>
        <w:rPr/>
      </w:pPr>
      <w:r>
        <w:rPr>
          <w:b/>
          <w:bCs/>
          <w:u w:val="single"/>
        </w:rPr>
        <w:t xml:space="preserve">10. Из информации оккупационному режиму в Белоруссии о настроениях среди населения (февраль 1942 г.)                                                                                            </w:t>
      </w:r>
      <w:r>
        <w:rPr/>
        <w:t>...Население высказывается очень сдержанно. Люди старшего поколения более доступны, и если они разговаривают один на один, выражают ненависть к старой большевистской системе...Самая опасная возрастная группа - 17-21 год. Она заражена на 99% и ее следует вычеркнуть из списка живых...</w:t>
      </w:r>
    </w:p>
    <w:p>
      <w:pPr>
        <w:pStyle w:val="Style13"/>
        <w:rPr/>
      </w:pPr>
      <w:r>
        <w:rPr>
          <w:b/>
          <w:bCs/>
          <w:u w:val="single"/>
        </w:rPr>
        <w:t xml:space="preserve">11. Г.К. Жуков о судьбе военнопленных                                                                                  </w:t>
      </w:r>
      <w:r>
        <w:rPr/>
        <w:t>У нас Мехлис додумался до того, что выдвинул формулу: "Каждый, кто попал в плен, - предатель Родины"...Трусы, конечно, были, но как можно думать так о нескольких миллионах попавших в плен солдат и офицеров той армии, которая все-таки остановила и разбила немцев...</w:t>
      </w:r>
    </w:p>
    <w:p>
      <w:pPr>
        <w:pStyle w:val="Style13"/>
        <w:rPr/>
      </w:pPr>
      <w:r>
        <w:rPr>
          <w:b/>
          <w:bCs/>
          <w:u w:val="single"/>
        </w:rPr>
        <w:t xml:space="preserve">12. Академик А.Н. Яковлев о численности военнопленных и депортированных    </w:t>
      </w:r>
      <w:r>
        <w:rPr/>
        <w:t>Точных данных о военнопленных нет. Германское командование указывает цифру в 5.270.000 человек. По данным Генштаба Вооруженных Сил Российской Федерации, потери пленными составили 4.590.000... Кроме того, свыше 900.000 бойцов и командиров Красной Армии в 1941-1942 гг. оказались в окружении...В годы войны было депортировано 4 миллиона 829 тысяч мужчин, женщин и детей...</w:t>
      </w:r>
    </w:p>
    <w:p>
      <w:pPr>
        <w:pStyle w:val="Style13"/>
        <w:rPr/>
      </w:pPr>
      <w:r>
        <w:rPr>
          <w:b/>
          <w:bCs/>
          <w:u w:val="single"/>
        </w:rPr>
        <w:t xml:space="preserve">13. Из книги И. Л. Солоневича "Народная монархия"                                                    </w:t>
      </w:r>
      <w:r>
        <w:rPr/>
        <w:t>Разгром Гитлера есть, конечно, результат национального чувства, взятого в его почти химически чистом виде... Германия поставила перед Россией вопрос "быть или не быть" - и получила свой ответ.</w:t>
      </w:r>
    </w:p>
    <w:p>
      <w:pPr>
        <w:pStyle w:val="Heading4"/>
        <w:rPr/>
      </w:pPr>
      <w:r>
        <w:rPr/>
        <w:t> </w:t>
      </w:r>
      <w:r>
        <w:rPr/>
        <w:t>ВОПРОСЫ И ЗАДАНИЯ К ДОКУМЕНТАМ</w:t>
      </w:r>
    </w:p>
    <w:p>
      <w:pPr>
        <w:pStyle w:val="Style13"/>
        <w:rPr/>
      </w:pPr>
      <w:r>
        <w:rPr/>
        <w:t xml:space="preserve">1. Прочитав  подборку документов 1, охарактеризуйте истинные мотивы советско-германского пакта 1939 г.  </w:t>
      </w:r>
    </w:p>
    <w:p>
      <w:pPr>
        <w:pStyle w:val="Style13"/>
        <w:rPr/>
      </w:pPr>
      <w:r>
        <w:rPr/>
        <w:t>3. О чем, по-Вашему, свидетельствуют документы 3 и 4? Какова была политика советского руководства по отношению к Германии накануне её вторжения в СССР? Какие просчеты и ошибки во внешней политике были допущены Советским Союзом?</w:t>
      </w:r>
    </w:p>
    <w:p>
      <w:pPr>
        <w:pStyle w:val="Style13"/>
        <w:rPr/>
      </w:pPr>
      <w:r>
        <w:rPr/>
        <w:t>4. Прочитайте документ 5. Чем можно объяснить поддержку Англией Советского Союза сразу после начала агрессии Гитлера против СССР?</w:t>
      </w:r>
    </w:p>
    <w:p>
      <w:pPr>
        <w:pStyle w:val="Style13"/>
        <w:rPr/>
      </w:pPr>
      <w:r>
        <w:rPr/>
        <w:t xml:space="preserve">5. Ознакомившись с документом 6, ответьте на вопросы: Что такое «ленд-лиз»? Из каких стран и на каких условиях осуществлялись поставки в СССР? Насколько была весома помощь, оказанная Советскому Союзу по ленд-лизу? </w:t>
      </w:r>
    </w:p>
    <w:p>
      <w:pPr>
        <w:pStyle w:val="Style13"/>
        <w:rPr/>
      </w:pPr>
      <w:r>
        <w:rPr/>
        <w:t>6. Прокомментируйте документ 7. Согласны ли Вы с мнением историка? Какие еще причины поражения наших войск летом-осенью 1941 г. Вы могли бы назвать?</w:t>
      </w:r>
    </w:p>
    <w:p>
      <w:pPr>
        <w:pStyle w:val="Style13"/>
        <w:rPr/>
      </w:pPr>
      <w:r>
        <w:rPr/>
        <w:t>7. Прокомментируйте речь И.В. Сталина 7 ноября 1941 г. (документ 8). Почему в труднейший момент войны он обратился не к идеалам социализма, а к "облику великих предков"?</w:t>
      </w:r>
    </w:p>
    <w:p>
      <w:pPr>
        <w:pStyle w:val="Style13"/>
        <w:rPr/>
      </w:pPr>
      <w:r>
        <w:rPr/>
        <w:t>8. Прочитайте документы 9 и 10 и ответьте на вопросы: Что предполагали планы "германизации" оккупированных немцами территорий СССР? Почему самыми "трудными" для немецкой пропаганды оказались советские люди в возрасте 17-21 года?</w:t>
      </w:r>
    </w:p>
    <w:p>
      <w:pPr>
        <w:pStyle w:val="Style13"/>
        <w:rPr/>
      </w:pPr>
      <w:r>
        <w:rPr/>
        <w:t>9. О чем свидетельствуют документы 11 и 12? Как Вы думаете, можно ли миллионы пострадавших в годы войны объявлять "изменниками" и "предателями"?</w:t>
      </w:r>
    </w:p>
    <w:p>
      <w:pPr>
        <w:pStyle w:val="Style13"/>
        <w:rPr/>
      </w:pPr>
      <w:r>
        <w:rPr/>
        <w:t>10. Каковы были источники победы советского народа в Великой Отечественной войне? Согласны ли вы со взглядом И.Л. Солоневича (документ 13)?</w:t>
      </w:r>
    </w:p>
    <w:p>
      <w:pPr>
        <w:pStyle w:val="Heading4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1:00Z</dcterms:created>
  <dc:creator>KIT</dc:creator>
  <dc:description/>
  <cp:keywords/>
  <dc:language>en-US</dc:language>
  <cp:lastModifiedBy>KIT</cp:lastModifiedBy>
  <dcterms:modified xsi:type="dcterms:W3CDTF">2012-03-09T09:02:00Z</dcterms:modified>
  <cp:revision>3</cp:revision>
  <dc:subject/>
  <dc:title/>
</cp:coreProperties>
</file>