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49525</wp:posOffset>
                </wp:positionV>
                <wp:extent cx="5038725" cy="1658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165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935"/>
                            </w:tblGrid>
                            <w:tr>
                              <w:trPr/>
                              <w:tc>
                                <w:tcPr>
                                  <w:tcW w:w="7935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Cambria" w:hAnsi="Cambria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</w:rPr>
                                    <w:t>МОУ Яснинская СОШ №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5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Cambria" w:hAnsi="Cambria" w:cs="Times New Roman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 xml:space="preserve">Задачи на построение. СКЧ КОМПАС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5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Cambria" w:hAnsi="Cambria" w:cs="Times New Roma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Бинарный урок по информатике/геометрии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130.6pt;mso-wrap-distance-left:9.35pt;mso-wrap-distance-right:9.35pt;mso-wrap-distance-top:0pt;mso-wrap-distance-bottom:0pt;margin-top:200.75pt;mso-position-vertical-relative:page;margin-left:4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5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935"/>
                      </w:tblGrid>
                      <w:tr>
                        <w:trPr/>
                        <w:tc>
                          <w:tcPr>
                            <w:tcW w:w="7935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Cambria" w:hAnsi="Cambria" w:cs="Times New Roman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</w:rPr>
                              <w:t>МОУ Яснинская СОШ №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5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Cambria" w:hAnsi="Cambria" w:cs="Times New Roman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Cambria" w:hAnsi="Cambria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Задачи на построение. СКЧ КОМПАС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5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Cambria" w:hAnsi="Cambria" w:cs="Times New Roman"/>
                              </w:rPr>
                            </w:pPr>
                            <w:r>
                              <w:rPr>
                                <w:rFonts w:eastAsia="Calibri" w:cs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Бинарный урок по информатике/геометрии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038725" cy="615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935"/>
                            </w:tblGrid>
                            <w:tr>
                              <w:trPr/>
                              <w:tc>
                                <w:tcPr>
                                  <w:tcW w:w="7935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Учитель Пугачёва О.В.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48.5pt;mso-wrap-distance-left:9.35pt;mso-wrap-distance-right:9.35pt;mso-wrap-distance-top:0pt;mso-wrap-distance-bottom:0pt;margin-top:630.1pt;mso-position-vertical:bottom;mso-position-vertical-relative:margin;margin-left:4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5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935"/>
                      </w:tblGrid>
                      <w:tr>
                        <w:trPr/>
                        <w:tc>
                          <w:tcPr>
                            <w:tcW w:w="7935" w:type="dxa"/>
                            <w:tcBorders/>
                          </w:tcPr>
                          <w:p>
                            <w:pPr>
                              <w:pStyle w:val="Style18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Учитель Пугачёва О.В.</w:t>
                            </w:r>
                          </w:p>
                          <w:p>
                            <w:pPr>
                              <w:pStyle w:val="Style18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инарный урок по информатике/геометр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по теме: «Задачи на построение. СКЧ КОМПАС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Авторы: Пугачёва Ольга Васильевна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учитель информатики,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 квалификационная категор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щеобразовательное учреждение Яснинская  СОШ №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Ясная  ул Нагорная , 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 урока (геометрия)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Повторение простейших  задач на построение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навыков выполнения построений с использованием линейки, карандаша и циркул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5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ршенствование навыков оформления задач по геометрии. </w:t>
        <w:tab/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ышение мотивации учащихся за счёт интеграции с другими предметам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 урока (информатика)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работка навыков выполнения построений в СКЧ «Компас»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алгоритмического мышления, умений действовать по предложенному алгоритму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умений переносить свои знания и умения из одной предметной области в другую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ышение мотивации учащихся за счет интеграции с другими предметам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етенции, формируемые на уроке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тельная компетенция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онно-технологическая компетенция: умение пользоваться современными компьютерными технологиями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онная компетенция: использовать полученную информацию при планировании и реализации своей деятельности, структурировать имеющуюся информацию и представлять её в различных формах и на различных носителях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урока:  урок повторения знаний, практическая рабо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ьное обеспечени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мпьютеры с ОС MS Windows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истема компьютерного черчения «Компас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ектор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еометрия: учебник  для 7-11 класса общеобразовательных учреждени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Информатика: учебник для 7 класса/Н.Д. Угринович – 3-е изд. – М.: Бином. Лаборатория знаний, 2007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чие тетрад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струменты для выполнения построений: линейка, циркуль, карандаш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ы урока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рка домашнего задания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ение нового материала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 задач на построение с использованием карандаша, линейки и циркуля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ктическая работа «Выполнение построений с использованием СКЧ «Компас»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ведение итогов урока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структаж по домашнему заданию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 урок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верка домашнего задания (фронтальный опрос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что такое СКЧ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чего нужны СКЧ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ы построения графических примитивов в СКЧ «Компас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вторение изученного материала (что такое задачи на построение). Вопрос: какие задачи рассматривают в данной теме?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едполагаемый ответ: В задачах на построение идёт речь о построении геометрической фигуры с помощью данных чертёжных инструментов. Такими инструментами чаще всего являются линейка и циркуль. Решение задачи состоит не только в построении фигуры, сколько в решении вопроса о том, как это сделать, и соответствующем доказательстве. Задача считается решённой, если указан способ построения фигуры и доказано, что в результате выполнения указанных построений действительно получается фигура с требуемыми свойств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мощью линейки как инструмента геометрических построений можно провести произвольную прямую; произвольную прямую, проходящую через данную точку; прямую, проходящую через две данные точки. Никаких других операций выполнять линейкой нельзя. В частности, нельзя откладывать линейкой отрезки, даже если на ней имеются де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ркуль как инструмент геометрических построений позволяет описать из данного центра окружность данного радиуса. В частности, циркулем можно отложить данный отрезок на данной прямой от данной точк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спомним простейшие задачи на построени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Решение задач на построение с использованием карандаша, линейки и циркуля (фронтальная форма работы, индивидуальная)</w:t>
      </w:r>
    </w:p>
    <w:p>
      <w:pPr>
        <w:pStyle w:val="Normal"/>
        <w:rPr/>
      </w:pPr>
      <w:r>
        <w:rPr>
          <w:rFonts w:cs="Times New Roman" w:ascii="Times New Roman" w:hAnsi="Times New Roman"/>
        </w:rPr>
        <w:t>Стр. 71 п. 44 «Построение биссектрисы данного угла» задача 5.2</w:t>
      </w:r>
    </w:p>
    <w:p>
      <w:pPr>
        <w:pStyle w:val="Normal"/>
        <w:rPr/>
      </w:pPr>
      <w:r>
        <w:rPr>
          <w:rFonts w:cs="Times New Roman" w:ascii="Times New Roman" w:hAnsi="Times New Roman"/>
        </w:rPr>
        <w:t>(ученик выполняет построения, по ходу записывая и комментируя решение задач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о: угол ВА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ить: Биссектрису угла ВА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ём произвольную окружность с центром в т.А и произвольным радиус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В и С – точки пересечения окружности со сторонами угла 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ём окружность с центром в т О и радиусом А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1 – точка пересечения окружности с лучом 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шем окружность с центром в т В1 и радиусом В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1 – точка пересечения построенных окружнос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азательств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=ОВ1 – по построени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= ОС1 – по построени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=В1С1 – по построени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угольники  АВС и В1ОС1 равны по трём сторонам, следовательно угол А=углу О как соответствующие углы треугольни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ение выполнено, давайте эту же задачу решим с помощью СКЧ «Компас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чащиеся  садятся за компьютер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Выполнение построений в СКЧ «Компас» (индивидуальная фор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961890" cy="3162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97" t="11121" r="9590" b="6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 №15 (задание 15.5) «Построение биссектрисы неразвёрнутого  угл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паратное и программное обеспечение: компьютер с ОС Windows, СКЧ «Компас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работы: с помощью СКЧ научиться выполнять геометрические построения, которые рекомендуется проводить в курсе геометрии с помощью циркуля и линейк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дание: построить биссектрису данного уг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работы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ачертим геометрический объект, заданный условием задачи: произвольный угол 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ём обозначение точек на чертеже с помощью панели Размеры и технологические обозначения. Щёлкнуть на кнопке Ввод текста и последовательно ввести обозначения уг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им окружность произвольного радиуса с центром в вершине угла А, которая пересечёт стороны угла в точках В и 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рать инструмент Ввод окружности и построить окружность с центром в точке А (с использованием автоматического ввода). Обозначить точки пересечения окружности со сторонами угла буквами В и 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им  две окружности радиуса ВС с центрами  в точках В и С, точку пересечения которых обозначим Е. Луч АЕ – биссектриса данного угла 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охраните файл с построениями в личной папке под именем Практическая 1. (построения можно выполнять параллельно с учителем – работа учителя проецируется с помощью проектора на доску, либо можно дать на самостоятельную работу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актическая работа №15 (задание 15.4) «Построение перпендикуляра к прямой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27650" cy="33375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. 146 – 147  ( при наличии свободного времен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ведение итогов урок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ак, ребята, Чему вы сегодня научились на уроке и что узнали нового?</w:t>
      </w:r>
    </w:p>
    <w:p>
      <w:pPr>
        <w:pStyle w:val="Normal"/>
        <w:rPr/>
      </w:pPr>
      <w:r>
        <w:rPr>
          <w:rFonts w:cs="Times New Roman" w:ascii="Times New Roman" w:hAnsi="Times New Roman"/>
        </w:rPr>
        <w:t>(при подведении итогов урока учащиеся должны прийти к следующему выводу:</w:t>
      </w:r>
    </w:p>
    <w:p>
      <w:pPr>
        <w:pStyle w:val="Normal"/>
        <w:rPr/>
      </w:pPr>
      <w:r>
        <w:rPr>
          <w:rFonts w:cs="Times New Roman" w:ascii="Times New Roman" w:hAnsi="Times New Roman"/>
        </w:rPr>
        <w:t>мы познакомились с одной из простейших задач на построение, выполнили эти построения с помощью чертёжных инструментов и СКЧ «Компас», отработали навыки работы по предложенному алгоритму. А так же мы увидели, как перекликаются и связаны такие предметы как математика и информатик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структаж по домашнему заданию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тр. 70 п.42 учебник геометрии – изучить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- стр. 70 п. 43 задача 5.1, 5.2, 5.3 выполнить построения в тетрад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- стр. 144 – 149 учебник информатики – разобраться в выполнении заданий 15.2, 15.3, 15.4, 15.5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2240" w:h="15840"/>
      <w:pgMar w:left="1701" w:right="850" w:gutter="0" w:header="0" w:top="1134" w:footer="56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4:37:00Z</dcterms:created>
  <dc:creator>tester</dc:creator>
  <dc:description/>
  <cp:keywords/>
  <dc:language>en-US</dc:language>
  <cp:lastModifiedBy>Пользователь</cp:lastModifiedBy>
  <cp:lastPrinted>2009-06-15T06:52:00Z</cp:lastPrinted>
  <dcterms:modified xsi:type="dcterms:W3CDTF">2015-01-11T05:41:00Z</dcterms:modified>
  <cp:revision>9</cp:revision>
  <dc:subject/>
  <dc:title>Открытый урок по информатике в 7 «А» классе </dc:title>
</cp:coreProperties>
</file>