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ка урока по теме «Уравнение окруж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ометрия 9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bCs/>
          <w:iCs/>
          <w:sz w:val="28"/>
          <w:szCs w:val="36"/>
        </w:rPr>
        <w:t>Уравнение окруж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Вывести уравнение окружности, рассмотрев решение этой задачи как одну из возможностей применения метода координат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ть  уравнение окружности по предложенному уравнению, научить учащихся составлять уравнение окружности по готовому чертежу, строить окружность по заданному урав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ритического мышления и навыков работы в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составлять алгоритмические предписания и умение действовать в соответствии с предложенным алгоритм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ть проблему и наметить пути её реш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о излагать свои мысли устно и письмен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своения новых зн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К, мультимедийный проектор,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– 3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знаний – 2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ка проблемы и её решение в ходе общеклассной дискуссии –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ронтальное закрепление нового материала – 7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остоятельная работа в группах – 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зентация работы группы 2. Обсуждение – 5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Итог урока. Домашнее задание – 3 м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Вступительное сло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координат середины отрезка и расстояния между двумя точками можно использовать для решения более сложных геометрических задач. С этой целью следует ввести прямоугольную систему координат и записать условие задачи в координатном виде. После этого решение задачи проводится с помощью алгебраических вычис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метод решения задач принято называть методом координ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используя метод координат, выведем уравнение окру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Актуализация знани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материала, изученного ранее на с</w:t>
      </w:r>
      <w:r>
        <w:rPr>
          <w:rFonts w:cs="Times New Roman" w:ascii="Times New Roman" w:hAnsi="Times New Roman"/>
          <w:i/>
          <w:sz w:val="28"/>
          <w:szCs w:val="28"/>
        </w:rPr>
        <w:t>лайде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формулу нахождения координат середины отрез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формулу вычисления длины век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формулу нахождения расстояния между точками (длины отрезк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остановка проблемы и её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в ходе общеклассной дискуссии по плану, предложенному на 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ах 4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презентации (Приложение 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«Уравнение окружности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4 презент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5180" cy="2560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85" t="20935" r="11645" b="1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ы считаете, что значит составить уравнение окружности, и что для этого нужно знать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кую фигуру мы рассматриваем как совокупность точек, из которых она состоит, и задать фигуру- это значит задать способ, по которому можно было бы узнавать принадлежит ли та или иная точка рассматриваемой фигуре или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самое важное условие можно выделить в определении окруж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5 презент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4075" cy="25527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85" t="20714" r="10682" b="1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6 презент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2970" cy="265493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29" t="20507" r="12918" b="1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лайд 7 презен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4705" cy="256032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65" t="21358" r="11800" b="1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ак, что надо знать для составления уравнения окружности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ите алгоритм составления уравнения окру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i/>
          <w:sz w:val="28"/>
          <w:szCs w:val="28"/>
        </w:rPr>
        <w:t>слайд8</w:t>
      </w:r>
      <w:r>
        <w:rPr>
          <w:rFonts w:cs="Times New Roman" w:ascii="Times New Roman" w:hAnsi="Times New Roman"/>
          <w:sz w:val="28"/>
          <w:szCs w:val="28"/>
        </w:rPr>
        <w:t xml:space="preserve">,  записать в тетрад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 презен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6285" cy="248666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486" t="21358" r="10674" b="1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Закреп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ая работа. Выполнить упражнения, предложенные на 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ах  9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9 презент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6285" cy="247967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48" t="20714" r="10674" b="1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0 презент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6760" cy="247967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848" t="21575" r="11317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 презен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6445" cy="2465070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848" t="21142" r="10516" b="1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 презен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6760" cy="2428240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527" t="21358" r="10674" b="1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Самостоятельная работа в групп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следующего этапа урока класс делится на 3 групп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группа с низким уровнем мотивации к учеб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группа высокий уровен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группа –  сред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группам </w:t>
      </w:r>
      <w:r>
        <w:rPr>
          <w:rFonts w:cs="Times New Roman" w:ascii="Times New Roman" w:hAnsi="Times New Roman"/>
          <w:i/>
          <w:sz w:val="28"/>
          <w:szCs w:val="28"/>
        </w:rPr>
        <w:t>слайды 13-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ы 13, 14 презен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5920" cy="2186940"/>
            <wp:effectExtent l="0" t="0" r="0" b="0"/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848" t="20935" r="10353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5920" cy="2186940"/>
            <wp:effectExtent l="0" t="0" r="0" b="0"/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649" t="21358" r="10361" b="1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группы получают карточки на бумажном носителе и работают на них. Карточки сдаются на провер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ы 15, 16 презен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6235" cy="2172335"/>
            <wp:effectExtent l="0" t="0" r="0" b="0"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527" t="20940" r="10682" b="14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2150110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848" t="20935" r="11689" b="1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ой задачи заполняется в таблице на слайде и сразу же проецируется на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к заданию для группы 2</w:t>
      </w:r>
    </w:p>
    <w:tbl>
      <w:tblPr>
        <w:tblW w:w="4950" w:type="pct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2"/>
        <w:gridCol w:w="4071"/>
        <w:gridCol w:w="3788"/>
      </w:tblGrid>
      <w:tr>
        <w:trPr>
          <w:trHeight w:val="1048" w:hRule="atLeast"/>
        </w:trPr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EE" w:val="clear"/>
            <w:vAlign w:val="center"/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Дано</w:t>
            </w:r>
          </w:p>
        </w:tc>
        <w:tc>
          <w:tcPr>
            <w:tcW w:w="40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E" w:val="clear"/>
            <w:vAlign w:val="center"/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Радиус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EE" w:val="clear"/>
            <w:vAlign w:val="center"/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ординаты центра</w:t>
            </w:r>
          </w:p>
        </w:tc>
      </w:tr>
      <w:tr>
        <w:trPr>
          <w:trHeight w:val="1048" w:hRule="atLeast"/>
        </w:trPr>
        <w:tc>
          <w:tcPr>
            <w:tcW w:w="1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EE" w:val="clea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position w:val="1"/>
                <w:sz w:val="28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4"/>
                <w:lang w:eastAsia="ru-RU"/>
              </w:rPr>
              <w:t>(0;−6)</w:t>
            </w:r>
          </w:p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position w:val="1"/>
                <w:sz w:val="28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4"/>
                <w:lang w:eastAsia="ru-RU"/>
              </w:rPr>
              <w:t>(0; 2)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E" w:val="clea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00CC"/>
                <w:kern w:val="2"/>
                <w:position w:val="1"/>
                <w:sz w:val="28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00CC"/>
                <w:kern w:val="2"/>
                <w:sz w:val="28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600CC"/>
                <w:kern w:val="2"/>
                <w:sz w:val="28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6600CC"/>
                <w:kern w:val="2"/>
                <w:position w:val="1"/>
                <w:sz w:val="28"/>
                <w:szCs w:val="24"/>
                <w:lang w:val="en-US" w:eastAsia="ru-RU"/>
              </w:rPr>
              <w:t>=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00CC"/>
                <w:kern w:val="2"/>
                <w:position w:val="1"/>
                <w:sz w:val="28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6600CC"/>
                <w:kern w:val="2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6600CC"/>
                <w:kern w:val="2"/>
                <w:position w:val="1"/>
                <w:sz w:val="28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00CC"/>
                <w:kern w:val="2"/>
                <w:position w:val="1"/>
                <w:sz w:val="28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6600CC"/>
                <w:kern w:val="2"/>
                <w:sz w:val="28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6600CC"/>
                <w:kern w:val="2"/>
                <w:position w:val="1"/>
                <w:sz w:val="28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6600CC"/>
                <w:kern w:val="2"/>
                <w:sz w:val="28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6600CC"/>
                <w:kern w:val="2"/>
                <w:position w:val="1"/>
                <w:sz w:val="28"/>
                <w:szCs w:val="24"/>
                <w:lang w:val="en-US" w:eastAsia="ru-RU"/>
              </w:rPr>
              <w:t xml:space="preserve"> +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00CC"/>
                <w:kern w:val="2"/>
                <w:position w:val="1"/>
                <w:sz w:val="28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6600CC"/>
                <w:kern w:val="2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6600CC"/>
                <w:kern w:val="2"/>
                <w:position w:val="1"/>
                <w:sz w:val="28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00CC"/>
                <w:kern w:val="2"/>
                <w:position w:val="1"/>
                <w:sz w:val="28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6600CC"/>
                <w:kern w:val="2"/>
                <w:sz w:val="28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6600CC"/>
                <w:kern w:val="2"/>
                <w:position w:val="1"/>
                <w:sz w:val="28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6600CC"/>
                <w:kern w:val="2"/>
                <w:sz w:val="28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6600CC"/>
                <w:kern w:val="2"/>
                <w:position w:val="1"/>
                <w:sz w:val="28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4"/>
                <w:lang w:eastAsia="ru-RU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ru-RU"/>
              </w:rPr>
              <w:t>=(0-0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ru-RU"/>
              </w:rPr>
              <w:t>+(2+2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ru-RU"/>
              </w:rPr>
              <w:t>=16</w:t>
            </w:r>
          </w:p>
          <w:p>
            <w:pPr>
              <w:pStyle w:val="Normal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ru-RU"/>
              </w:rPr>
              <w:t>=16</w:t>
            </w:r>
          </w:p>
          <w:p>
            <w:pPr>
              <w:pStyle w:val="Normal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lang w:val="en-US" w:eastAsia="ru-RU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ru-RU"/>
              </w:rPr>
              <w:t>=4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EE" w:val="clea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position w:val="1"/>
                <w:sz w:val="28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4"/>
                <w:lang w:eastAsia="ru-RU"/>
              </w:rPr>
              <w:t>(0; −6)</w:t>
            </w:r>
          </w:p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position w:val="1"/>
                <w:sz w:val="28"/>
                <w:szCs w:val="24"/>
                <w:u w:val="single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4"/>
                <w:u w:val="single"/>
                <w:lang w:eastAsia="ru-RU"/>
              </w:rPr>
              <w:t xml:space="preserve">(0;   2)        </w:t>
            </w:r>
            <w:r>
              <w:rPr>
                <w:rFonts w:eastAsia="Times New Roman" w:cs="Times New Roman" w:ascii="Times New Roman" w:hAnsi="Times New Roman"/>
                <w:color w:val="FFFFEE"/>
                <w:kern w:val="2"/>
                <w:position w:val="1"/>
                <w:sz w:val="28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position w:val="1"/>
                <w:sz w:val="28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4"/>
                <w:lang w:eastAsia="ru-RU"/>
              </w:rPr>
              <w:t>(  0 ;  -2)-середина АВ</w:t>
            </w:r>
          </w:p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position w:val="1"/>
                <w:sz w:val="28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4"/>
                <w:lang w:eastAsia="ru-RU"/>
              </w:rPr>
              <w:t>(  0  ;  -2 )-центр</w:t>
            </w:r>
          </w:p>
        </w:tc>
      </w:tr>
      <w:tr>
        <w:trPr>
          <w:trHeight w:val="1048" w:hRule="atLeast"/>
        </w:trPr>
        <w:tc>
          <w:tcPr>
            <w:tcW w:w="14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EE" w:val="clea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position w:val="1"/>
                <w:sz w:val="28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4"/>
                <w:lang w:eastAsia="ru-RU"/>
              </w:rPr>
              <w:t>(−2;0)</w:t>
            </w:r>
          </w:p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position w:val="1"/>
                <w:sz w:val="28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4"/>
                <w:lang w:eastAsia="ru-RU"/>
              </w:rPr>
              <w:t>( 4; 0)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EE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4"/>
                <w:lang w:eastAsia="ru-RU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(4-1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+(0-0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=9</w:t>
            </w:r>
          </w:p>
          <w:p>
            <w:pPr>
              <w:pStyle w:val="Normal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4"/>
                <w:lang w:val="en-US" w:eastAsia="ru-RU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EE" w:val="clear"/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position w:val="1"/>
                <w:sz w:val="28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4"/>
                <w:lang w:eastAsia="ru-RU"/>
              </w:rPr>
              <w:t>(−2;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position w:val="1"/>
                <w:sz w:val="28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4"/>
                <w:lang w:eastAsia="ru-RU"/>
              </w:rPr>
              <w:t>( 4;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4"/>
                <w:lang w:eastAsia="ru-RU"/>
              </w:rPr>
              <w:t>С(1;0)-цент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17, 18 през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2157730"/>
            <wp:effectExtent l="0" t="0" r="0" b="0"/>
            <wp:docPr id="1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486" t="21142" r="11475" b="1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5920" cy="2186940"/>
            <wp:effectExtent l="0" t="0" r="0" b="0"/>
            <wp:docPr id="1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685" t="20714" r="10361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яется в тетради. Тетрадь сдается на провер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к заданиям группы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нтр окружности – А(3;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R = А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7 – 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 (5 –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5; АВ = 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равнение окружности (х – 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(у −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О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3 – 0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(–1–0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9 + 1 = 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окружности: (х – 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(у +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vanish/>
          <w:sz w:val="28"/>
          <w:szCs w:val="28"/>
        </w:rPr>
        <w:t>так, сегодня на уроке мы с вами не только вывели уравнение окружности,но ия на экран.фигуру- это ззначитзадать способ,по которо</w:t>
      </w:r>
      <w:r>
        <w:rPr>
          <w:rFonts w:cs="Times New Roman" w:ascii="Times New Roman" w:hAnsi="Times New Roman"/>
          <w:i/>
          <w:sz w:val="28"/>
          <w:szCs w:val="28"/>
        </w:rPr>
        <w:t>Презентация работы группы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и алгоритм решения задачи  представляется группой на экране, записывается в тетрадь как план решения задачи для домашней работы. (Задача №969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Итог урока. Домашнее зад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на уроке мы с вами не только вывели уравнение окружности, но и рассмотрели его применение при решении задач. Кроме того, научились сами составлять алгоритмы решения задач. А в работе по готовому алгоритму я предлагаю вам поупражняться при выполнении домашне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на д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овторить: уравнение окружности, уравнение окружности с центром в начале координ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ь №959; №96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и информаци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энциклопедический словарь. Аналитическая геометрия. М., «Советская энциклопедия»,1988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корский К. П.Дополнительные главы по курсу математики. М.,Просвещение,1969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Устье Речи»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tierechi.ucoz.ru/publ/14-1-0-169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estreferat.ru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bestreferat.ru/referat-135774.html</w:t>
        </w:r>
      </w:hyperlink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ustierechi.ucoz.ru/publ/14-1-0-169" TargetMode="External"/><Relationship Id="rId18" Type="http://schemas.openxmlformats.org/officeDocument/2006/relationships/hyperlink" Target="http://www.bestreferat.ru/referat-135774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1:00Z</dcterms:created>
  <dc:creator>Admin</dc:creator>
  <dc:description/>
  <cp:keywords/>
  <dc:language>en-US</dc:language>
  <cp:lastModifiedBy>ADMIN</cp:lastModifiedBy>
  <dcterms:modified xsi:type="dcterms:W3CDTF">2014-12-24T18:47:00Z</dcterms:modified>
  <cp:revision>5</cp:revision>
  <dc:subject/>
  <dc:title/>
</cp:coreProperties>
</file>