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4.</w:t>
      </w:r>
    </w:p>
    <w:p>
      <w:pPr>
        <w:pStyle w:val="Style14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омышленновская средняя общеобразовательная школа № 3»</w:t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Ф</w:t>
      </w:r>
      <w:r>
        <w:rPr>
          <w:b/>
          <w:sz w:val="32"/>
          <w:szCs w:val="32"/>
        </w:rPr>
        <w:t>ормирования мотивации достижения успеха у учащихся</w:t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образовательном процессе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ак средство повышения качества образования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  уроках информатики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а: Шорохова </w:t>
      </w:r>
    </w:p>
    <w:p>
      <w:pPr>
        <w:pStyle w:val="Style14"/>
        <w:spacing w:lineRule="auto" w:line="360" w:before="0" w:after="0"/>
        <w:ind w:left="7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 Николаевна, </w:t>
      </w:r>
    </w:p>
    <w:p>
      <w:pPr>
        <w:pStyle w:val="Style14"/>
        <w:spacing w:lineRule="auto" w:line="360" w:before="0" w:after="0"/>
        <w:ind w:left="77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Доклад представлен на заседании педагогического совета по теме «Формирование мотивации достижения успеха у учащихся в образовательном процессе как средство повышения качества образования»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ая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бор специальных приемов для формирования мотивации достижения успеха у учащихся в образовательном процессе как средство повышения качества образования на уроках информатики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сихолого-педагогическую литературу по теме исследован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, структуру понятия «Мотивация»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подходы к формированию мотивации учения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Мотивация достижения</w:t>
      </w:r>
      <w:r>
        <w:rPr>
          <w:sz w:val="28"/>
          <w:szCs w:val="28"/>
        </w:rPr>
        <w:t xml:space="preserve"> – стремление выполнить что-то хорошо, качественно, улучшить результаты своей деятель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Формирование мотивации</w:t>
      </w:r>
      <w:r>
        <w:rPr>
          <w:sz w:val="28"/>
          <w:szCs w:val="28"/>
        </w:rPr>
        <w:t xml:space="preserve"> – это, прежде всего, создание условий  для появления внутренних побуждений к учению, осознания их самими учащимися и дальнейшего саморазвити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Часто учащиеся ошибочно думают, что информатика — это о том, как работать на компьютере. На самом деле дисциплина эта настолько многогранна, что четко определить ее границы практически невозможно. 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нформатика — область человеческой деятельности, связанной с процессами хранения, преобразования и передачи информаци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дача в процессе изучения информатики — не только научиться пользоваться компьютером, но и осознать его возможности, определить роль, которую он играет в нашей жизни, понять, какую помощь он может оказать вам при исследовании окружающего мир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ри такой мотивации истинные цели и задачи изучения курса информации остаются скрытыми от школьников. Для школьников сегодня таким внутренним мотивом является изучение возможностей компьютерных технологий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оздание у учащихся мотивации к изучению каждой отдельно взятой темы, введение каждого понятия, овладение каждым умением, приобретение каждого навыка, такую мотивацию я называю локальной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алее буду описывать и приводить примеры ситуаций использования, взятые из своей преподавательской практики, порядок, в котором приводятся приемы создания локальной мотивации, никак не свидетельствует об их предпочтительности. 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ем первый: апелляция к жизненному опыту учащихся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ием заключается в том, что учитель обращает внимание учащихся на хорошо знакомые учащимся ситуации, понимание сути которых возможно лишь при условии изучения предлагаемого материала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Апелляция к собственному опыту учащихся всегда сопровождается, как говорят психологи, рефлексией, т.е. анализом собственных действий, собственного состояния, своих ощущений. Это накладывает определенные ограничения на выбор того, что может использоваться для создания мотивации, в частности, уже потому, что такая рефлексия должна вызывать положительные эмоции.</w:t>
      </w:r>
    </w:p>
    <w:p>
      <w:pPr>
        <w:pStyle w:val="Heading2"/>
        <w:spacing w:lineRule="auto" w:line="360" w:before="0" w:after="0"/>
        <w:jc w:val="center"/>
        <w:rPr/>
      </w:pPr>
      <w:r>
        <w:rPr>
          <w:sz w:val="28"/>
          <w:szCs w:val="28"/>
        </w:rPr>
        <w:t>Прием второй: ссылка на то, что приобретаемое сегодня знание понадобится при изучении какого-то последующего материала, важность овладения которым сомнения не вызывает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м модели завершается первый этап решения задачи с помощью ЭВМ. Для того чтобы ЭВМ произвела необходимые вычисления и получила ответ, нужно составить для нее четкую инструкцию, строго указать необходимую последовательность действий. Такая инструкция называется алгоритмом решения задачи. Составление алгоритма — второй этап решения задач с помощью ЭВМ. Значит, теперь нужно научиться составлять алгоритмы для ЭВМ. О том, как составлять алгоритмы, и рассказывается в этой главе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видим, учащимся объявляется: чтобы научиться применять компьютер к решению задач, придется познакомиться с понятием алгоритма и овладеть умениями создавать алгоритмы. 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ем третий: создание проблемной ситуации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педагогической литературе этот прием рассматривается едва ли не как самый главный и универсальный. Состоит он в том, что перед учащимся ставится некоторая проблема, и, преодолевая ее, ученик осваивает те знания, умения и навыки, которые ему и надлежит усвоить согласно программе курса. Но все дело в том, что ученик должен хотеть решать поставленную перед ним проблему, она должна быть ему интересна. А само по себе создание проблемной ситуации такого интереса вовсе не гарантирует. Интерес же может возникать, например, в силу парадоксальности описываемой в этой проблеме ситуации. Вот соответствующий пример.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Тема урока.</w:t>
      </w:r>
      <w:r>
        <w:rPr>
          <w:sz w:val="28"/>
          <w:szCs w:val="28"/>
        </w:rPr>
        <w:t xml:space="preserve"> Компьютерное моделирование физических процессов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 урока.</w:t>
      </w:r>
      <w:r>
        <w:rPr>
          <w:sz w:val="28"/>
          <w:szCs w:val="28"/>
        </w:rPr>
        <w:t xml:space="preserve"> Ввести понятия компьютерной модели и компьютерного эксперимента. Подготовить компьютерный эксперимент с моделью движения тела в среде с сопротивлением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Каждый из вас не раз, наверно, попадал под теплый веселый летний дождь. Или под осенний моросящий дождь. Давайте прикинем, какую скорость имеет около поверхности Земли капля, сорвавшаяся, скажем, с высоты 8 км. На уроках физики вы получали формулу для скорости тела при его движении в поле силы тяжести, если начальная скорость была нулевая:</w:t>
      </w:r>
    </w:p>
    <w:p>
      <w:pPr>
        <w:pStyle w:val="Style14"/>
        <w:spacing w:lineRule="auto" w:line="360" w:before="0" w:after="0"/>
        <w:rPr/>
      </w:pPr>
      <w:r>
        <w:rPr>
          <w:i/>
          <w:iCs/>
          <w:sz w:val="28"/>
          <w:szCs w:val="28"/>
        </w:rPr>
        <w:t>v =</w:t>
      </w:r>
      <w:r>
        <w:rPr>
          <w:sz w:val="28"/>
          <w:szCs w:val="28"/>
        </w:rPr>
        <w:t xml:space="preserve"> v(2</w:t>
      </w:r>
      <w:r>
        <w:rPr>
          <w:i/>
          <w:iCs/>
          <w:sz w:val="28"/>
          <w:szCs w:val="28"/>
        </w:rPr>
        <w:t>gh</w:t>
      </w:r>
      <w:r>
        <w:rPr>
          <w:sz w:val="28"/>
          <w:szCs w:val="28"/>
        </w:rPr>
        <w:t>),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— высота, с которой тело начинает движение к поверхности Земли. Поскольку мы только хотим прикинуть скорость, будем считать g ?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Ученики подсчитывают скорость и получают значение v ? 400 м/с.)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Но капля, летящая с такой скоростью, подобна пуле, ее удар пробивал бы насквозь оконное стекло. А этого, однако, не происходит. В чем же дело?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ем четвертый: использование занимательного сюжета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оздании мотивации интерес всегда имеет приоритет над прагматикой — человек готов тратить значительные усилия на усвоение совершенно интересного, хотя, быть может, и бесполезного знания, но как трудно заниматься каким-либо делом только из осознания его необходимости!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ем пятый: ролевой подход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ченику (или группе учащихся) предлагается выступить в роли того или иного действующего лица, например, формального исполнителя алгоритма. Исполнение роли заставляет сосредоточиться именно на тех существенных условиях, усвоение которых и является учебной целью. Если, скажем, речь идет об усвоении конструкции “цикл”, то это точное исполнение команд, посредством которых данная конструкция реализована. Да и при изучении просто понятия формального исполнения алгоритма ученик в роли исполнителя должен сосредоточиться именно на точном и совершенно формальном, т.е. без вопросов, относящихся к цели действия, исполнении каждого действия в алгоритм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чем, ролевой подход мотивационно используется и во многих других ситуациях. Вот примеры из разных учебников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едставьте себе, что у вас есть небольшая фирма по выдаче напрокат видеофильмов. К вам постоянно обращаются клиенты в надежде получить интересующую их запись. Кому-то требуется последний хит сезона, у кого-то есть любимый актер, другие испытывают ностальгию по музыке давно прошедших лет. Вы, скажем, не бедствуете. Одно удручает вас: все-таки медленно обслуживаются клиенты, поскольку нелегко в длинных списках отыскать нужное название. Мало помогают и выложенные на прилавок списки записей” Это начало параграфа, посвященного рассказу о базах данных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едставьте, что вы стали директором завода и, изучив спрос, решили организовать участок для производства двух видов товаров повышенного спроса — мясорубки и скороварки. Для краткости обозначим эти товары буквами “A” и “Б”. Допустим, что вам удалось заключить договоры с другими предприятиями на поставку ресурсов (металла, электроэнергии и т.п.) и выделить определенное число рабочих. Изучение рыночной конъюнктуры позволило определить минимальные объемы производства для каждого изделия. Всякий хороший директор стремится к тому, чтобы прибыль была наибольшей. Будем считать это и вашей задачей”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му вступлению даже не скажешь, что речь пойдет об использовании табличной формы представления данных. 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ем шестой: деловая игра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вую игру можно рассматривать как развитие ролевого метода: в деловой игре у каждого участника своя вполне определенная роль. Однако организация деловой игры требует многосторонней и тщательной подготовк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й список приемов создания локальной мотивации вовсе не претендует на полноту и завершенность. Да и каждый из этих приемов мог бы быть подвергнут еще большей детализации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05.11.2010г.</w:t>
      </w:r>
    </w:p>
    <w:sectPr>
      <w:footerReference w:type="default" r:id="rId2"/>
      <w:footerReference w:type="first" r:id="rId3"/>
      <w:type w:val="nextPage"/>
      <w:pgSz w:w="11906" w:h="16838"/>
      <w:pgMar w:left="540" w:right="38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9:00Z</dcterms:created>
  <dc:creator>Школа № 3</dc:creator>
  <dc:description/>
  <cp:keywords/>
  <dc:language>en-US</dc:language>
  <cp:lastModifiedBy>Школа № 3</cp:lastModifiedBy>
  <cp:lastPrinted>2010-11-08T13:31:00Z</cp:lastPrinted>
  <dcterms:modified xsi:type="dcterms:W3CDTF">2010-11-18T07:56:00Z</dcterms:modified>
  <cp:revision>45</cp:revision>
  <dc:subject/>
  <dc:title>«Повышение  уровня  учебной  мотивации  на  уроках  информатики»</dc:title>
</cp:coreProperties>
</file>