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Средняя общеобразовательная школа №8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Calibri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  <w:t>РАССМОТРЕНО И РЕКОМЕНД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на заседании МО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Протокол №_____от «___»  _____  201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Руководитель МО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Calibri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Calibri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приказом МБОУ СОШ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_____от «___»  ______  201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Директор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по             геометр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для 8 А класс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на 2014-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Составитель: Филимонова Валентина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г. Батайск</w:t>
      </w:r>
    </w:p>
    <w:p>
      <w:pPr>
        <w:pStyle w:val="Style110"/>
        <w:widowControl/>
        <w:spacing w:before="48" w:after="0"/>
        <w:ind w:left="672" w:hanging="0"/>
        <w:rPr>
          <w:rStyle w:val="FontStyle11"/>
          <w:sz w:val="24"/>
          <w:szCs w:val="24"/>
        </w:rPr>
      </w:pPr>
      <w:r>
        <w:rPr>
          <w:rFonts w:eastAsia="Times New Roman" w:cs="Times New Roman"/>
          <w:b/>
          <w:sz w:val="32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1"/>
        <w:widowControl/>
        <w:ind w:right="-24" w:firstLine="709"/>
        <w:jc w:val="both"/>
        <w:rPr/>
      </w:pPr>
      <w:r>
        <w:rPr>
          <w:rStyle w:val="FontStyle33"/>
          <w:sz w:val="24"/>
          <w:szCs w:val="24"/>
        </w:rPr>
        <w:t xml:space="preserve">Рабочая программа по геометрии для 8 класса составлена на основе типовой программы по геометрии из расчёта 70 часов за год (2 часа в неделю) по учебнику Л.С. Атанасян, В.Ф.Бутузов Геометрия 7-9 класс: Учебник для общеобразовательных учреждений - М.: Просвещение, 201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курса «Геометрия - 8 класс» является систематическое изучение свойств геометрических фигур на плоскости, развитие  логического  и пространственного мышления, подготовка аппарата, необходимого для изучения смежных дисциплин (физика, черчени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ложение курса позволяет продолж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данного курса  «Геометрии-8» важную роль также играют задачи. Предполагается, что новые понятия, их свойства, способы рассуждения должны усваиваться учащимися в процессе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Геометрия 8» включает в себя  четыре главы, очень объемных по своему содерж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</w:t>
      </w:r>
    </w:p>
    <w:p>
      <w:pPr>
        <w:pStyle w:val="Style18"/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ервой главы является ознакомление учащихся с систематическими сведениями о четырехугольниках и их свойствах, формирование представлений о  фигурах симметричных относительно точки или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большинства теорем данной глав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Ряд теоретических положений формулируется и доказывается в ходе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гур, симметричных относительно точки или прямой, носит пропедевтический характер по отношению к теме «Движение». Решение сложных задач по этой теме не предусматри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числение площадей многоугольников является составной частью решения задач на многогранники в курсе стереометрии. Основная цель второй главы –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  Доказательство теоремы Пифагора ведется с опорой на знание учащимися площ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главы «Подобные треугольники» является формирование понятия подобных треугольников,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жную роль в изучении, как математики, так и смежных дисциплин (особенно физики) играют понятия синуса, косинуса и тангенса острого угла прямоугольного треугольника, с которыми учащиеся знакомятся при изучении данной гл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зучения последней четвертой главы «Окружность» является систематизация сведений об окружности и ее свойствах, вписанной и описанной окружностях. Новыми понятиями в данной теме для учащихся будут понятия вписанной и описанной окружностей и вписанного угла. Усвоения этого материала происходит в ходе решения задач и при доказательствах теорем об окружностях, вписанных в треугольниках и описанных около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курса «Геометрии -8» должно быть умение учащихся решать практические задачи на доказательство и построение фигур, а также вычисления площадей, доказывать теоремы и применять теоретические знания и навыки в решении практических задач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ЗУЧЕНИЯ КУРСА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9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8221"/>
      </w:tblGrid>
      <w:tr>
        <w:trPr>
          <w:trHeight w:val="9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едметны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 понятийным аппаратом по основным разделам содержания; представление об основных изучаемых понятиях как важнейших математических моделях, позволяющих описывать и изучать реальные процессы и явления.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.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стных, письменных, инструментальных вычислений;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.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истематических знаний о плоских фигурах и их свойствах.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.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длины отрезков, величины углов, использовать формулы для нахождения периметров, площадей и объёмов геометрических фигур.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ладение  логическими действиями определения понятий, обобщения, установления аналогий, классификация на основе оснований и критериев;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станавливать причинно-следственные связи, строить логическое рассуждение, умозаключение и выводы. 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: определять цели, общие способы работы;умение работать в группе; слушать партнёра; формулировать, аргументировать и отстаивать своё мнение.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идеях и методах математики как об универсальном языке науки и техники.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,  в окружающей жизни.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математические средства наглядности (рисунки, чертежи, схемы и др.) для иллюстрации, аргументации.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алгоритмических предписаний и умение действовать в соответствии с предложенным алгоритмом.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обучающихся к саморазвитию и самообразованию ; выбору дальнейшего образования на базе ориентировки в мире профессий; осознанному построению индивидуальной образовательной траектории.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.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, задач, решений, рассуждений.</w:t>
            </w:r>
          </w:p>
        </w:tc>
      </w:tr>
    </w:tbl>
    <w:p>
      <w:pPr>
        <w:pStyle w:val="Style20"/>
        <w:spacing w:lineRule="auto" w:line="360" w:before="0" w:after="0"/>
        <w:ind w:left="360" w:firstLine="708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Style20"/>
        <w:spacing w:lineRule="auto" w:line="360" w:before="0" w:after="0"/>
        <w:ind w:left="36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20"/>
        <w:spacing w:lineRule="auto" w:line="360" w:before="0" w:after="0"/>
        <w:ind w:left="360" w:firstLine="708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После изучения курса геометрии 8-го класса учащиеся должны уметь:</w:t>
      </w:r>
    </w:p>
    <w:p>
      <w:pPr>
        <w:pStyle w:val="Style20"/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20"/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20"/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20"/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20"/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20"/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0"/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ОВАНИЕ ПО МОДУЛЯМ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985"/>
        <w:gridCol w:w="1417"/>
        <w:gridCol w:w="36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(14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Понятие многоугольника, выпуклого многоугольника. Параллелограмм, его признаки и свойства. Трапеция. Прямоугольник, ромб, квадрат и их свойства. Осевая и центральная симмет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left="10" w:hanging="10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Учащиеся должны получить систематические сведения о четырехугольниках и их свойствах; сформировать представления о фигурах симметричных относительно точки или пря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left="10" w:hanging="10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Доказательство теорем; ряде теоретических положений, которые доказываются в ходе решения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ия многоугольника, выпуклого многоугольника; изображать и распознавать выпуклые и невыпуклые многоугольники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ия параллелограмма, трапеции, прямоугольника, квадрата и ромба; изображать и  распознавать эти четырёхугольники; Находить осевую и центральную симметрию в окружающей сред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 (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Площади фигур: прямоугольника, параллелограмма, треугольника, трапеции. Теорема Пифаг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left="10" w:hanging="10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Уметь вычислять площади фигур: прямоугольника, параллелограмма, треугольника, трапеции, квадрата, применять теорему Пифаг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 обратная теореме Пифаго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 производиться измерение площадей многоугольников. Формулировать  основные свойства площадей; знать формулы  площади треугольника, прямоугольника, параллелограмма, трапеции. Формулировать  теорему об отношении площадей треугольников,  теорему Пифагора и теорему обратную ей. Решать простые задачи на вычисление, связанные с формулами площадей и  теоремой Пифагора. Применять полученные навыки при изучении последующих те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 (20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Подобные треугольники. Признаки подобия треугольников. Применение подобия к решению задач. Соотношения между сторонами и углами прямоугольного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Учащиеся должны уметь применять признаки подобия треугольников при решении задач, иметь понятие синуса, косинуса и тангенса острого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Применение метода подобия треугольников к доказательству теоремы о средней линии треугольни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онятие пропорциональных отрезков и формулировать определение подобных треугольников. Объяснять, как использовать признаки подобия треугольников в измерительных работах на местности. Иллюстрировать  понятия синуса, косинуса и тангенса острого угла прямоугольного треугольника. Объяснить как с помощью циркуля и линейки делить отрезок в данном отношен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18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Касательная к окружности и ее свойства. Центральные и вписанные углы. Вписанная и описанная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Учащиеся должны иметь систематизированные сведения об окружности и ее свойствах, вписанной и описанной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/>
            </w:pPr>
            <w:r>
              <w:rPr>
                <w:rStyle w:val="FontStyle153"/>
                <w:b w:val="false"/>
                <w:sz w:val="24"/>
                <w:szCs w:val="24"/>
              </w:rPr>
              <w:t>Иметь представление о четырех замечательных тачках треугольни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 возможные случаи взаимного расположения прямой и окружности. Формулировать  определение касательной, свойство и признак касательной. Знать какой угол называется центральным, и какой вписанным. Формулировать  определение градусной меры дуги окружности. Объяснять, какая окружность, называется вписанной в многоугольник и какая описанной около него. Применять полученные знания при решении зада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4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>
                <w:rStyle w:val="FontStyle153"/>
                <w:b w:val="false"/>
                <w:b w:val="false"/>
                <w:sz w:val="24"/>
                <w:szCs w:val="24"/>
              </w:rPr>
            </w:pPr>
            <w:r>
              <w:rPr>
                <w:rStyle w:val="FontStyle153"/>
                <w:b w:val="false"/>
                <w:sz w:val="24"/>
                <w:szCs w:val="24"/>
              </w:rPr>
              <w:t>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rPr>
                <w:rStyle w:val="FontStyle1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ind w:firstLine="10"/>
              <w:rPr>
                <w:rStyle w:val="FontStyle1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Style w:val="FontStyle153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18"/>
        <w:spacing w:lineRule="auto" w:line="240" w:before="280" w:after="280"/>
        <w:ind w:left="113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108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о геометрии.</w:t>
      </w:r>
    </w:p>
    <w:p>
      <w:pPr>
        <w:pStyle w:val="Style18"/>
        <w:spacing w:lineRule="auto" w:line="240" w:before="280" w:after="280"/>
        <w:ind w:left="108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письменных контрольных работ обучающихся по геометрии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оценивается отметкой «5», если: 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ставится в следующих случаях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ы одна ошибка или есть два – три недочёта в выкладках, чертежах (если эти виды работ не являлись специальным объектом проверки). 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, если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1» ставится, если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ценка устных ответов обучающихся по геометрии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оценивается отметкой «5», если ученик: 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1» ставится, если: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8"/>
        <w:spacing w:lineRule="auto" w:line="240" w:before="280" w:after="280"/>
        <w:ind w:left="-11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72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0"/>
        <w:widowControl/>
        <w:spacing w:before="48" w:after="0"/>
        <w:ind w:left="672" w:hanging="0"/>
        <w:rPr/>
      </w:pPr>
      <w:r>
        <w:rPr>
          <w:rStyle w:val="FontStyle11"/>
          <w:sz w:val="24"/>
          <w:szCs w:val="24"/>
        </w:rPr>
        <w:t>НОРМАТИВНЫЕ ДОКУМЕНТЫ, ОБЕСПЕЧИВАЮЩИЕ РЕАЛИЗАЦИЮ ПРОГРАММЫ</w:t>
      </w:r>
    </w:p>
    <w:p>
      <w:pPr>
        <w:pStyle w:val="Style110"/>
        <w:widowControl/>
        <w:spacing w:before="48" w:after="0"/>
        <w:ind w:left="672" w:hanging="0"/>
        <w:rPr>
          <w:rStyle w:val="FontStyle11"/>
          <w:sz w:val="24"/>
          <w:szCs w:val="24"/>
        </w:rPr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jc w:val="center"/>
              <w:rPr/>
            </w:pPr>
            <w:r>
              <w:rPr>
                <w:rStyle w:val="FontStyle12"/>
                <w:color w:val="000000"/>
                <w:kern w:val="2"/>
              </w:rPr>
              <w:t>№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11" w:hanging="0"/>
              <w:jc w:val="center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firstLine="5"/>
              <w:jc w:val="left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</w:rPr>
              <w:t>Закон об образовании Р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firstLine="5"/>
              <w:jc w:val="left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  <w:lang w:val="ru-RU"/>
              </w:rPr>
              <w:t xml:space="preserve">Федеральный компонент государственного стандарта общего образования. </w:t>
            </w:r>
          </w:p>
          <w:p>
            <w:pPr>
              <w:pStyle w:val="Style31"/>
              <w:spacing w:lineRule="auto" w:line="240" w:before="0" w:after="0"/>
              <w:ind w:firstLine="5"/>
              <w:jc w:val="left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  <w:lang w:val="ru-RU"/>
              </w:rPr>
              <w:t xml:space="preserve">Стандарт основного общего образования по математике. </w:t>
            </w:r>
            <w:r>
              <w:rPr>
                <w:rStyle w:val="FontStyle13"/>
                <w:color w:val="000000"/>
                <w:kern w:val="2"/>
                <w:sz w:val="24"/>
                <w:szCs w:val="24"/>
              </w:rPr>
              <w:t>Дрофа. Москва. 2004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firstLine="5"/>
              <w:jc w:val="left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  <w:lang w:val="ru-RU"/>
              </w:rPr>
              <w:t>Примерные программы по учебным предметам. Математика 5-9 класс. «Просвещение». Москва. 201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firstLine="5"/>
              <w:jc w:val="left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  <w:lang w:val="ru-RU"/>
              </w:rPr>
              <w:t>Обязательный минимум содержания основного общего образования по предмету (Приказ МО от 19.05.98 № 127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firstLine="5"/>
              <w:jc w:val="left"/>
              <w:rPr/>
            </w:pPr>
            <w:r>
              <w:rPr>
                <w:rStyle w:val="FontStyle13"/>
                <w:color w:val="000000"/>
                <w:kern w:val="2"/>
                <w:sz w:val="24"/>
                <w:szCs w:val="24"/>
                <w:lang w:val="ru-RU"/>
              </w:rPr>
              <w:t>Сборник рабочих программ по геометрии. «Просвещение». Москва2014</w:t>
            </w:r>
          </w:p>
        </w:tc>
      </w:tr>
    </w:tbl>
    <w:p>
      <w:pPr>
        <w:pStyle w:val="Style60"/>
        <w:widowControl/>
        <w:spacing w:lineRule="auto" w:line="240" w:before="58" w:after="0"/>
        <w:ind w:left="-851" w:right="-1" w:hanging="0"/>
        <w:jc w:val="center"/>
        <w:rPr>
          <w:rStyle w:val="FontStyle127"/>
          <w:rFonts w:ascii="Times New Roman" w:hAnsi="Times New Roman" w:cs="Times New Roman"/>
          <w:b/>
          <w:b/>
          <w:color w:val="000000"/>
          <w:kern w:val="2"/>
          <w:lang w:val="ru-RU"/>
        </w:rPr>
      </w:pPr>
      <w:r>
        <w:rPr/>
      </w:r>
    </w:p>
    <w:p>
      <w:pPr>
        <w:pStyle w:val="Style60"/>
        <w:widowControl/>
        <w:spacing w:lineRule="auto" w:line="240" w:before="58" w:after="0"/>
        <w:ind w:left="-851" w:right="-1" w:hanging="0"/>
        <w:jc w:val="center"/>
        <w:rPr/>
      </w:pPr>
      <w:r>
        <w:rPr>
          <w:rStyle w:val="FontStyle127"/>
          <w:rFonts w:cs="Times New Roman"/>
          <w:b/>
        </w:rPr>
        <w:t>Тематическое планирование.</w:t>
      </w:r>
    </w:p>
    <w:p>
      <w:pPr>
        <w:pStyle w:val="Style60"/>
        <w:widowControl/>
        <w:spacing w:lineRule="auto" w:line="240" w:before="58" w:after="0"/>
        <w:ind w:left="-851" w:right="-1" w:hanging="0"/>
        <w:jc w:val="center"/>
        <w:rPr/>
      </w:pPr>
      <w:r>
        <w:rPr>
          <w:rStyle w:val="FontStyle127"/>
          <w:rFonts w:cs="Times New Roman"/>
          <w:b/>
        </w:rPr>
        <w:t>Геометрия 8 класс.68 часов.</w:t>
      </w:r>
    </w:p>
    <w:p>
      <w:pPr>
        <w:pStyle w:val="Normal"/>
        <w:spacing w:lineRule="exact" w:line="1" w:before="0" w:after="346"/>
        <w:rPr>
          <w:rStyle w:val="FontStyle1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2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55"/>
        <w:gridCol w:w="998"/>
        <w:gridCol w:w="1037"/>
        <w:gridCol w:w="103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урок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294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Раздел. Те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ид контро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Да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Style51"/>
              <w:widowControl/>
              <w:ind w:left="178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 ЧЕТВЕРТЬ. (18 часо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21"/>
              <w:widowControl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>1.Четырёхугольники.14 часов;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5" w:hanging="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Многоугольник. Выпуклый многоугольник. Четырёхугольник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4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46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араллелограмм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4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ризнаки  параллелограмм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1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Трапец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Д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5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4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Решение задач по теме параллелограмм и трапеция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55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,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2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145"/>
                <w:spacing w:val="-20"/>
                <w:sz w:val="24"/>
                <w:szCs w:val="24"/>
              </w:rPr>
              <w:t>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Прямоугольн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5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Ромб и квадрат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,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9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Осевая и центральная симметрия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19"/>
                <w:rFonts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1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Решение задач по теме прямоугольник, ромб, квадра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,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3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Контрольная работа №1 «Четырехугольник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21"/>
              <w:widowControl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>2.Площадь.(14 часо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онятие площади многоугольника. Площадь квадрат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0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Площадь прямоугольник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3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7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Зачёт №1 "Четырёхугольники''. "Площадь прямоугольник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0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Style51"/>
              <w:widowControl/>
              <w:ind w:left="178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 ЧЕТВЕРТЬ. (14 часо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2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лощадь параллелограмма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0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3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лощадь треугольника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Д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0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лощадь трапеции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4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7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Теорема Пифагора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Теорема обратная теореме Пифагора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Контрольная работа №2. "Многоугольники и их площади"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1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21"/>
              <w:widowControl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>3.Подобные треугольники.(20 час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ропорциональные отрезки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5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Определение подобных треугольников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Отношение площадей подобных треугольников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2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ервый признак подобия треугольников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5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Style51"/>
              <w:widowControl/>
              <w:ind w:left="1795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 ЧЕТВЕРТЬ (19 часов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Второй признак подобия треугольников 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Д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Третий признак подобия треугольников 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5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Решение задач 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9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2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Средняя линия треугольника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ропорциональные отрезки в прямоугольном треугольнике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9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2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26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рактические приложения подобия треугольников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О подобии произвольных фигур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Синус, косинус и тангенс острого угла прямоугольного треугольника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6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Значения синуса, косинуса и тангенса для углов 30°, 45°, 60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9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1"/>
                <w:rFonts w:cs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8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Контрольная работа №3 по теме «Подобие»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8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Зачёт №2 "Подобные треугольник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21"/>
              <w:widowControl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>4.Окружность.(18 часов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8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Взаимное расположение прямой и окружности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8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Взаимное расположение прямой и окружности.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8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6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Касательная к окружности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6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9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86" w:hanging="0"/>
              <w:jc w:val="left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>4 ЧЕТВЕРТЬ.(18 часов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6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Градусная мера дуги окружности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Д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0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6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6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Теорема о вписанном угле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6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6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Свойства биссектрисы угла и серединного перпендикуляра к отрезку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3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6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6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Теорема о пересечении высот треугольника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0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6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3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6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Вписанная окружность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П,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7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6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0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0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68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Описанная окружность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О,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6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Контрольная работа № 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4</w:t>
            </w: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"Окружность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1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Зачёт №</w:t>
            </w:r>
            <w:r>
              <w:rPr>
                <w:rStyle w:val="FontStyle119"/>
                <w:rFonts w:cs="Times New Roman"/>
                <w:sz w:val="24"/>
                <w:szCs w:val="24"/>
              </w:rPr>
              <w:t xml:space="preserve">3 </w:t>
            </w: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"Окружность.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4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21"/>
              <w:widowControl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>5.Повторение. Решение задач.(4час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Четырехугольник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ФО,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 xml:space="preserve">Площадь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О,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6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Подобные треугольник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5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0"/>
                <w:rFonts w:cs="Times New Roman"/>
                <w:b w:val="false"/>
                <w:sz w:val="24"/>
                <w:szCs w:val="24"/>
              </w:rPr>
              <w:t>Окружность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8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аббревиатур, использованных в рабочей программ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толбце «</w:t>
      </w:r>
      <w:r>
        <w:rPr>
          <w:rFonts w:cs="Times New Roman" w:ascii="Times New Roman" w:hAnsi="Times New Roman"/>
          <w:sz w:val="24"/>
          <w:szCs w:val="24"/>
          <w:u w:val="dotted"/>
        </w:rPr>
        <w:t>Вид контроля</w:t>
      </w:r>
      <w:r>
        <w:rPr>
          <w:rFonts w:cs="Times New Roman" w:ascii="Times New Roman" w:hAnsi="Times New Roman"/>
          <w:sz w:val="24"/>
          <w:szCs w:val="24"/>
        </w:rPr>
        <w:t>» (индивидуальное, фронтальное, групповое оценивание)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самопровер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взаимопровер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пражн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З – проверка домашнего зад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верочная рабо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– работа по карточкам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– индивидуальный опро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О – тестовое обследование  КР – контрольная работа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/>
        <w:t>МЕТОДИЧЕСКОЕ ОБЕСП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6"/>
        <w:gridCol w:w="3384"/>
        <w:gridCol w:w="1271"/>
        <w:gridCol w:w="18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ы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 и д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, учебник для 7-9 классов общеобразовательных учрежде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в Б.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геометрии для 8 класс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в Б.Г. и д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геометрии.  Пособие для учащихся 7-11 классов общеобразовательных учрежде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Атанасян, В.Ф.Бутузов, С.Б.Кадомцев и др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Дополнительные главы к школьному учебнику 8 клас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ынов П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Тесты . 7-9 класс. Учебно – методическое пособ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фа»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Атанасян, В.Ф.Бутузов, С.Б.Кадомцев и др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геометрии в 7-9 классах. Методические рекомендации к учебнику. Книга для учител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/>
        <w:t>ДОПОЛНИТЕЛЬНАЯ ЛИТЕРАТУР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3964"/>
        <w:gridCol w:w="1036"/>
        <w:gridCol w:w="1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Глейзер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тематики в школ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ьман Я.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, ГГ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“Математика”, журналы “Математика в школ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дика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280" w:after="280"/>
        <w:ind w:left="72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72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spacing w:lineRule="auto" w:line="240" w:before="280" w:after="280"/>
        <w:ind w:left="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9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200"/>
        <w:ind w:left="1080" w:hanging="0"/>
        <w:contextualSpacing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20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20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200"/>
      <w:ind w:firstLine="567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20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20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w w:val="1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9">
    <w:name w:val="Font Style129"/>
    <w:qFormat/>
    <w:rPr>
      <w:rFonts w:ascii="Corbel" w:hAnsi="Corbel" w:cs="Corbel"/>
      <w:b/>
      <w:bCs/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7">
    <w:name w:val="Font Style127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rebuchet MS" w:hAnsi="Trebuchet MS" w:cs="Trebuchet MS"/>
      <w:spacing w:val="-10"/>
      <w:sz w:val="24"/>
      <w:szCs w:val="24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4">
    <w:name w:val="Font Style74"/>
    <w:qFormat/>
    <w:rPr>
      <w:rFonts w:ascii="Cambria" w:hAnsi="Cambria" w:cs="Cambria"/>
      <w:i/>
      <w:iCs/>
      <w:spacing w:val="30"/>
      <w:sz w:val="32"/>
      <w:szCs w:val="32"/>
    </w:rPr>
  </w:style>
  <w:style w:type="character" w:styleId="FontStyle75">
    <w:name w:val="Font Style75"/>
    <w:qFormat/>
    <w:rPr>
      <w:rFonts w:ascii="Cambria" w:hAnsi="Cambria" w:cs="Cambria"/>
      <w:b/>
      <w:bCs/>
      <w:spacing w:val="20"/>
      <w:w w:val="60"/>
      <w:sz w:val="32"/>
      <w:szCs w:val="32"/>
    </w:rPr>
  </w:style>
  <w:style w:type="character" w:styleId="FontStyle76">
    <w:name w:val="Font Style76"/>
    <w:qFormat/>
    <w:rPr>
      <w:rFonts w:ascii="Cambria" w:hAnsi="Cambria" w:cs="Cambria"/>
      <w:spacing w:val="10"/>
      <w:sz w:val="30"/>
      <w:szCs w:val="30"/>
    </w:rPr>
  </w:style>
  <w:style w:type="character" w:styleId="FontStyle77">
    <w:name w:val="Font Style77"/>
    <w:qFormat/>
    <w:rPr>
      <w:rFonts w:ascii="Cambria" w:hAnsi="Cambria" w:cs="Cambria"/>
      <w:sz w:val="30"/>
      <w:szCs w:val="30"/>
    </w:rPr>
  </w:style>
  <w:style w:type="character" w:styleId="FontStyle78">
    <w:name w:val="Font Style78"/>
    <w:qFormat/>
    <w:rPr>
      <w:rFonts w:ascii="Trebuchet MS" w:hAnsi="Trebuchet MS" w:cs="Trebuchet MS"/>
      <w:i/>
      <w:iCs/>
      <w:spacing w:val="20"/>
      <w:sz w:val="32"/>
      <w:szCs w:val="32"/>
    </w:rPr>
  </w:style>
  <w:style w:type="character" w:styleId="Style14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98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1" w:before="0" w:after="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38"/>
      <w:ind w:firstLine="480"/>
    </w:pPr>
    <w:rPr>
      <w:rFonts w:ascii="Cambria" w:hAnsi="Cambria" w:eastAsia="Times New Roman" w:cs="Cambria"/>
      <w:lang w:val="en-US" w:bidi="en-US"/>
    </w:rPr>
  </w:style>
  <w:style w:type="paragraph" w:styleId="Style41">
    <w:name w:val="Style4"/>
    <w:basedOn w:val="Normal"/>
    <w:qFormat/>
    <w:pPr>
      <w:spacing w:lineRule="auto" w:line="252"/>
      <w:ind w:hanging="0"/>
    </w:pPr>
    <w:rPr>
      <w:rFonts w:ascii="Cambria" w:hAnsi="Cambria" w:eastAsia="Times New Roman" w:cs="Cambria"/>
      <w:lang w:val="en-US" w:bidi="en-US"/>
    </w:rPr>
  </w:style>
  <w:style w:type="paragraph" w:styleId="Style24">
    <w:name w:val="Style24"/>
    <w:basedOn w:val="Normal"/>
    <w:qFormat/>
    <w:pPr>
      <w:spacing w:lineRule="exact" w:line="370"/>
      <w:ind w:firstLine="461"/>
    </w:pPr>
    <w:rPr>
      <w:rFonts w:ascii="Cambria" w:hAnsi="Cambria" w:eastAsia="Times New Roman" w:cs="Cambria"/>
      <w:lang w:val="en-US" w:bidi="en-US"/>
    </w:rPr>
  </w:style>
  <w:style w:type="paragraph" w:styleId="Style27">
    <w:name w:val="Style27"/>
    <w:basedOn w:val="Normal"/>
    <w:qFormat/>
    <w:pPr>
      <w:spacing w:lineRule="auto" w:line="252"/>
      <w:ind w:hanging="0"/>
      <w:jc w:val="left"/>
    </w:pPr>
    <w:rPr>
      <w:rFonts w:ascii="Cambria" w:hAnsi="Cambria" w:eastAsia="Times New Roman" w:cs="Cambria"/>
      <w:lang w:val="en-US" w:bidi="en-US"/>
    </w:rPr>
  </w:style>
  <w:style w:type="paragraph" w:styleId="Style32">
    <w:name w:val="Style32"/>
    <w:basedOn w:val="Normal"/>
    <w:qFormat/>
    <w:pPr>
      <w:spacing w:lineRule="auto" w:line="252"/>
      <w:ind w:hanging="0"/>
      <w:jc w:val="left"/>
    </w:pPr>
    <w:rPr>
      <w:rFonts w:ascii="Cambria" w:hAnsi="Cambria" w:eastAsia="Times New Roman" w:cs="Cambria"/>
      <w:lang w:val="en-US" w:bidi="en-US"/>
    </w:rPr>
  </w:style>
  <w:style w:type="paragraph" w:styleId="Style38">
    <w:name w:val="Style38"/>
    <w:basedOn w:val="Normal"/>
    <w:qFormat/>
    <w:pPr>
      <w:spacing w:lineRule="exact" w:line="361"/>
      <w:ind w:firstLine="451"/>
    </w:pPr>
    <w:rPr>
      <w:rFonts w:ascii="Cambria" w:hAnsi="Cambria" w:eastAsia="Times New Roman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  <w:ind w:hanging="0"/>
      <w:jc w:val="left"/>
    </w:pPr>
    <w:rPr>
      <w:rFonts w:ascii="Cambria" w:hAnsi="Cambria" w:eastAsia="Times New Roman" w:cs="Cambria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3:00Z</dcterms:created>
  <dc:creator>FoM</dc:creator>
  <dc:description/>
  <cp:keywords/>
  <dc:language>en-US</dc:language>
  <cp:lastModifiedBy>Пользователь Windows</cp:lastModifiedBy>
  <cp:lastPrinted>2012-09-08T15:14:00Z</cp:lastPrinted>
  <dcterms:modified xsi:type="dcterms:W3CDTF">2014-11-05T09:35:00Z</dcterms:modified>
  <cp:revision>15</cp:revision>
  <dc:subject/>
  <dc:title/>
</cp:coreProperties>
</file>