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о треуголь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 </w:t>
      </w:r>
      <w:r>
        <w:rPr>
          <w:rFonts w:cs="Times New Roman" w:ascii="Times New Roman" w:hAnsi="Times New Roman"/>
          <w:sz w:val="24"/>
          <w:szCs w:val="24"/>
        </w:rPr>
        <w:t>подготовка к контро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изнаки равенства треуголь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пределение равнобедренного треугольника и его свой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ого материала к решению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дактические материалы к уро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те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За правильный ответ - 1 балл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1 признак равенства треуголь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2 признак равенства треуголь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3 признак равенства треуголь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медианой треугольника? Сколько медиан в треугольник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высотой треугольника? Сколько высот в треугольник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треугольнике точка пересечения высот находиться вне треугольника, внутри треугольника, на стороне треуголь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биссектрисой треугольника? Сколько  биссектрис в треугольник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равнобедренного треугольника. Назвать его сторо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свойство углов при основании в равнобедренном треугольни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медианы, проведенной к основанию равнобедренного треуголь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высоты, проведенной к основанию равнобедренного треуголь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биссектрисы, проведенной к основанию равнобедренного треугольни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 готовым чертежам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За каждую правильно выполненную задачу - 2 балла):</w:t>
      </w:r>
    </w:p>
    <w:tbl>
      <w:tblPr>
        <w:tblW w:w="95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5"/>
        <w:gridCol w:w="173"/>
        <w:gridCol w:w="4821"/>
        <w:gridCol w:w="173"/>
      </w:tblGrid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2657475" cy="15621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933575" cy="1657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5430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14668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14859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15716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За каждую решенную задачу - 3 балл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езки МК и РН пересекаются в точке О, являющейся серединой отрезка МК. Докажите, что угол МРО равен углу КНО, если угол РМО равен углу 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угольник АВС – равнобедренный с основанием АС, отрезок ВД – его медиана, точка О – точка на медиане. На стороне АВ взята точка К, на стороне ВС – точка М, причем ВК = ВМ. Докажите, что треугольник ОКВ равен треугольнику ОМ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стороны равнобедренного треугольника, если его периметр равен 10 см, а боковая сторона на 2 см больше осн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 равнобедренном треугольнике АВС к основанию АС проведена медиана ВО. Найти углы треугольника АСО, если известно, что угол С =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угол АВС =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резок ВД – биссектриса угла АВС, причем АВ = ВС. Докажите, что треугольник АВД равен треугольнику СВ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урока. Выставление оц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–  2 + 6 * 2 + 2 * 3 =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– 18-17 баллов.</w:t>
        <w:br/>
        <w:t>«4» – 16-15 баллов.</w:t>
        <w:br/>
        <w:t>«3» – 14-10 балло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40:00Z</dcterms:created>
  <dc:creator>алла</dc:creator>
  <dc:description/>
  <cp:keywords/>
  <dc:language>en-US</dc:language>
  <cp:lastModifiedBy>алла</cp:lastModifiedBy>
  <dcterms:modified xsi:type="dcterms:W3CDTF">2014-12-23T23:05:00Z</dcterms:modified>
  <cp:revision>4</cp:revision>
  <dc:subject/>
  <dc:title/>
</cp:coreProperties>
</file>