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Использование информационных ресурсов для контроля знаний на уроках информа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временность предъявляет всё более высокие требования к обучению. Объём информации растет, и часто рутинные способы её передачи, хранения и обработки являются неэффективными. Использование информационных технологий раскрывает огромные возможности компьютера как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ормационного общества (ИО) предполагает широкое применение информационно-коммуникационных технологий (ИКТ) в образовании, что определяется рядом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о-первых,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вторых,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 Это даёт каждому человеку возможность получать необходимые знания, как сегодня, так и в будущем постиндустриальн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активное и эффективное внедрение этих технологий в образование является важным фактором 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ёнка работать с информацией, научить учиться - важная задача современной школы. Повышение качества образования в наши дни невозможно без применения новых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ют цели использования ИК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цесса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активизации познавательной сферы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тодики проведения уро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тслеживать результаты обучения и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систематизировать свою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, как средство само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и быстро подготовить урок (мероприят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 уроках информатики мы используем различные виды электронных ресурсов: информационно-справочные материалы, программные средства обучения и контроля (электронные учебники, электронные уроки, интерактивные тес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дной из задач повседневного учительского труда является необходимость осуществлять контроль знаний учащихся. Формы контроля, применяемые учителями, очень разнообразны, но наиболее часто используются письменный или устный опросы. К сожалению, эти формы не лишены недостатков. При проведении устного опроса – это относительно большая затрата времени урока при небольшом количестве выставляемых оценок, при проведении письменных работ количество оценок возрастает, но много времени уходит на прове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к эффективный способ проверки знаний находит в школе все большее применение. Одним из основных и несомненных его достоинств является минимум временных затрат на получение надежных итогов контроля. При тестировании используют как бумажные, так и электронные варианты. Последние особенно привлекательны, так как позволяют получить результаты практически сразу по завершении т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 педагогике выполняет три основные взаимосвязанные функции: диагностическую, обучающую и воспитательну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заключается в выявлении уровня знаний, умений, навыков учащегося. Это основная, и самая очевидная функция тестирования. По объективности, широте и скорости диагностирования, тестирование превосходит все остальные формы педагогическ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ая функция тестирования состоит в мотивировании учащегося к активизации работы по усвоению учебного материала. Для усиления обучающей функции тестирования, могут быть использованы дополнительные меры стимулирования студентов, такие,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стирование — более справедливый метод, оно ставит всех учащихся в равные условия, как в процессе контроля, так и в процессе оценки, практически, исключая субъективизм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менно тестирование постепенно становится и основной формой сдачи экзаменов. С 2009 года для всех выпускников школ основной формой итоговой государственной аттестации в школе Российской Федерации является Единый Государственный Экзамен. И реалии таковы, что требуется обязательно вводить тестовые технологии в систему обучения. В связи с этим тестирование, как средство измерения и контроля знаний учеников, становится основой обучающего процесса в российск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могут составляться с использованием разнообразных компьютерных инструментов, начиная от различных редакторов и программ для разработки презентаций и до использования языков программирования и возможностей сети Интернет. И, наверное, любой учитель информатики и ИКТ создавал для своей работы свою тестовую среду. Но разработка качественного тестового инструментария — длительный, трудоемкий и дорогостоящи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MyTest разрабатывается Башлаковым Александром Сергеевичем с 2003 года. За это время вышло немало совершенно разных версий.  Каждая новая версия включала в себя лучшее предыдущей версии и предлагала новые возможности. Текущая же версия MyTestX - это уже не одна программа, а мощный комплекс программ для подготовки и проведения компьютерного т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MyTestX возможна организация и проведение тестирования, экзаменов в любых образовательных учреждениях как с целью выявить уровень знаний по любым учебным дисциплинам, так и с обучающими ц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MyTestX это - система программ (программа тестирования учащихся, редактор тестов и журнал результатов) для создания и проведения компьютерного тестирования, сбора и анализа результатов, выставления оценки по указанной в тесте шк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MyTestX работает с десятью типами заданий: одиночный выбор, множественный выбор, установление порядка следования, установление соответствия, указание истинности или ложности утверждений, ручной ввод числа, ручной ввод текста, выбор места на изображении, перестановка букв, заполнение пропусков (MyTestXPro). В тесте можно использовать любое количество любых типов, можно только один, можно и все сразу. В заданиях с выбором ответа (одиночный, множественный выбор, указание порядка, указание истинности) можно использовать до 10 (включительно) вариантов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состоит из трех модул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тестирования (MyTestStudent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тестов(MyTestEditor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тестирования(MyTestServer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тестов имеется очень удобный редактор тестов с дружественным интерфейсом. Любой учитель-предметник, даже владеющий компьютером на начальном уровне, может легко составить свои тесты для программы MyTestX и использовать их на уро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ются богатые возможности форматирования текста вопросов и вариантов ответа. Вы можете определить шрифт, цвет символов и фона, использовать верхний и нижний индекс, разбивать текст на абзацы и применять к ним расширенное форматирование, использовать списки, вставлять рисунки и формулы... Для большего удобства в программе имеется собственный текстовый реда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му заданию можно задать сложность (количество баллов за верный ответ), прикрепить подсказку (показ может быть за штрафные баллы) и объяснение верного ответа (выводится в случае ошибки в обучающем режиме), настроить другие параметры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использовать несколько вариантов вопроса задания, удобно создавать выборку заданий для учащихся, перемешивать задания и варианты ответов. Это значительно уменьшает возможность списывания при прохождении одного и того же теста несколькими тестируемыми или повторном прохождении т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MyTestX можно использовать любую систему оценивания. Система оценки и ее настройки можно задать или изменить в редакторе т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омпьютерной сети можно, используя модуль журнала MyTestX, можно легк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нтрализированный сбор и обработку результатов тестирования. Результаты выполнения заданий выводятся учащемуся и отправляются учителю. Учитель может оценить или проанализировать их в любое удобное для него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дачу тестов учащимся через сеть, тогда отпадает необходимость каждый раз копировать файлы тестов на все компьютеры. Раздавать можно сразу несколько разных те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ледить за процессом тестирования. Вы можете видеть кто и какой тест выполняет, сколько заданий уже выполнено и какова их результа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грамм MyTestX вы можете организовать как локальное так и сетевое тестирование. Делайте так как удобнее 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держивает несколько независимых друг от друга режимов: обучающий, штрафной, свободный и монопольный. В обучающем режиме тестируемому выводятся сообщения об его ошибках, может быть показано объяснение к заданию. В штрафном режиме за не верные ответы у тестируемого отнимаются баллы и можно пропустить задания (баллы не прибавляются и не отнимаются). В свободном режиме тестируемый может отвечать на вопросы в любой последовательности, переходить (возвращаться) к любому вопросу самостоятельно. В монопольном режиме окно программы занимает весь экран и его невозможно свер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отборе контрольного материала содержание теста может быть использовано не только для контроля, но и для обучения. Таким образом, позволяя испытуемому самостоятельно обнаруживать пробелы в структуре своих знаний и принимать меры для их ликвидации. В таких случаях можно говорить о значительном обучающем потенциале тестовых заданий, использование которого станет одним из эффективных направлений практической реализации принципа единства и взаимосвязи обучения 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тест имеет оптимальное время тестирования, уменьшение или превышение которого снижает качественные показатели теста. Поэтому, в настройках теста, предусмотрено ограничение времени выполнения, как всего теста, так и любого ответа на задание (для разных заданий можно выставить раз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стирования, задания, изображения к заданиям для каждого отдельного теста - все хранится в одном файле теста. Никаких баз данных, никаких лишних файлов - один тест – один файл. Файл с тестом зашифрован и с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TestX имеет хорошую степень защиты, как тестовых заданий, так и результатов. Благодаря тому, что для теста можно задать несколько различных паролей (для открытия, редактирования, тестирования), испортить (отредактировать) тест лицам не имеющим на это право становится практически не возмож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оянно развивается, грамотно учитывая нужды многих пользователей и при этом никого не ущемляя, то есть новые функции добавляют интересные возможности для тестирования и при этом не являются лишними для тех, кому нужны тесты попрощ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многим полезным функциям, которые имеются в программе для проведения компьютерного тестирования, можно ещё присоединить то, что если ученик по каким-либо причинам не может выполнять тест за ПК (например по состоянию здоровья), то буквально за 1-2 минуты можно сформировать “бумажный” вариант т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6339840" cy="5008245"/>
            <wp:effectExtent l="0" t="0" r="0" b="0"/>
            <wp:wrapTight wrapText="bothSides">
              <wp:wrapPolygon edited="0">
                <wp:start x="7126" y="66"/>
                <wp:lineTo x="7126" y="1160"/>
                <wp:lineTo x="52" y="1160"/>
                <wp:lineTo x="52" y="19206"/>
                <wp:lineTo x="160" y="19752"/>
                <wp:lineTo x="79" y="20299"/>
                <wp:lineTo x="133" y="21017"/>
                <wp:lineTo x="7369" y="21393"/>
                <wp:lineTo x="10933" y="21393"/>
                <wp:lineTo x="21247" y="21393"/>
                <wp:lineTo x="21274" y="12644"/>
                <wp:lineTo x="21544" y="12097"/>
                <wp:lineTo x="21544" y="66"/>
                <wp:lineTo x="7126" y="66"/>
              </wp:wrapPolygon>
            </wp:wrapTight>
            <wp:docPr id="1" name="0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а MyTestX доступна в двух версиях: а) Простой - некоммерческое использование программы не требует денежных выплат. Любое образовательное учреждение, учитель и ученик могут бесплатно использовать программу на основе лицензионного соглашения без каких либо денежных отчислений. б) Расширенной (MyTestXPro) более функциональной версии. MyTestXPro является условно-бесплатной программой и распространяется по принципу "Попробой перед тем, как купить"(shareware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ает под ОС Windows XP, Vista, 7, 8. Для работы под Linux можно использовать Wi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дним из основных направлений повышения эффективности учебного процесса по курсу основ информатики и вычислительной техники (как и любого учебного предмета) является совершенствование проверки и оценки результатов обучения школьников. При этом ведущая роль принадлежит текущему контролю, который позволяет учителю следить за состоянием знаний школьников на всех этапах изучения учебного материала, оперативно вносить в учебный процесс необходимые коррективы. Кроме того, текущий контроль дополняет обучение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сказать о том, что применение информационных технологий в учебном процессе хотя и трудоемкий процесс во всех отношениях, но он оправдывает все затраты, делает обучение более интересным, увлекательным и содержательным. Учитель вправе выбирать свою технологию и методы работы, но каждый учитель обязан работать во благо развития ребенка. Главный принцип – принцип деятельности – можно проиллюстрировать древней мудростью: «Скажи мне, и я забуду. Покажи мне, - я смогу запомнить. Позволь мне сделать самому, и это станет моим навсегда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Гончарик Н. Г. Цифровые мультимедийные технологии – смысловые средства передачи информационного содержания // Проблемы создания информационных технологий: сб. науч. тр. – 2012. – Вып. 21. – С. 74-7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лидов, В.Н., Шатун, А.Н. Методика конструирования тестов. – М.: ФОРУМ: ИНФРА-М, 2003. С. 11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жашитов В. Э. Мультимедийные информационно-компьютерные технологии в научно-образовательных курсах лекций и экспресс-контроле знаний по точным наукам / В. Э. Джашитов, В. М. Панкратов, А. В. Голиков // Информ. технологии. – 2011. – № 1. – С. 44-4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хлаев В. А. Использование информационных технологий в развитии познавательной активности учащихся // Образование и саморазвитие. – 2012. – Т. 1, № 29. – С. 50-55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Российское образование. Федеральный образовательный портал: </w:t>
      </w:r>
      <w:r>
        <w:rPr>
          <w:color w:val="000000"/>
          <w:sz w:val="28"/>
          <w:szCs w:val="28"/>
        </w:rPr>
        <w:t xml:space="preserve">[Электронный ресурс]. URL: </w:t>
      </w:r>
      <w:hyperlink r:id="rId3">
        <w:r>
          <w:rPr>
            <w:rStyle w:val="InternetLink"/>
            <w:sz w:val="28"/>
            <w:szCs w:val="28"/>
          </w:rPr>
          <w:t>http://www.edu.ru.</w:t>
        </w:r>
      </w:hyperlink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Дата обращения: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SimSun;ЛОМе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5:00Z</dcterms:created>
  <dc:creator>Krjpaeva</dc:creator>
  <dc:description/>
  <dc:language>en-US</dc:language>
  <cp:lastModifiedBy>Krjpaeva</cp:lastModifiedBy>
  <cp:lastPrinted>2014-10-15T17:47:00Z</cp:lastPrinted>
  <dcterms:modified xsi:type="dcterms:W3CDTF">2015-01-05T14:25:00Z</dcterms:modified>
  <cp:revision>2</cp:revision>
  <dc:subject/>
  <dc:title>Научить ребёнка работать с информацией, научить учиться - важная задача современной школы</dc:title>
</cp:coreProperties>
</file>