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рок-игра. Информация и архитектура компьют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по пройденной теме “Кодирование информации”, развивать творческих способностей, познавательный интерес и активность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культуру умственного труда, умение планировать свою работу, рационально ее выполня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слушать своего соперни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амять, мышл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карточки, проектор,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Журнал «Инфор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.............................................1 ми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активной игровой деятельности.............1 ми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гр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онкурс «Змейка»............................................................3 м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конкурс «Зашифрованная пословица»..........................7 м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конкурс «Флажковая азбука».........................................5 м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конкурс «Азбука Морзе»................................................5 м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конкурс «Анаграмма».....................................................2 м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конкурс «Ребусы»...........................................................5 м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конкурс « Загадки».........................................................5 ми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.........................................................5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дети, садитесь, меня зовут Светлана Александровна, сегодня урок буду проводить я. Этот урок будет не обычным, а в виде игры. В процессе этой игры мы повторим темы «Информация» и «Архитектура компьютера», для этого давайте поделимся на две команды, первый ряд – одна команда, второй – втор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активной игров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перь давайте придумаем своим командам названия, и выберем капитан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ак. Капитаны, выйдите сюда, и представьте свои команд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помните! Что давать ответы, вы должны не хором, а один человек, поднявший руку. Иначе ответ будет не засчит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Зме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9810" cy="26695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15" t="20531" r="11162" b="1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ервый конкурс - самый легкий, нужно пройти по змейке. Вам нужно догадаться с какого угла вам начать. Чья команда быстрей отгадает, та получает за каждое слово по одному баллу. Впере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Конкурс «Зашифрованная пословица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3679825" cy="285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33" t="20561" r="10959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нкурс «Зашифрованная пословица». На экране написаны предложения, в прямоугольник с цифрами нужно поставить подходящие по смыслу слова, каждая цифра соответствует букве. Записав в данном порядке (приведенном в большом квадрате) буквы, вы получите пословицу. За правильный ответ – 4 балла.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курс «Флажковая азбука»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907790" cy="2972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33" t="20404" r="11032" b="1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твет: «Бороться и искать, найти и не сдаваться».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вы видите «Флажковую азбуку». Капитаны команд получают карточки с зашифрованным посланием. Командам не обходимо его расшифровать. За правильный ответ – 4 балла.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курс «Азбука Морзе»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68580</wp:posOffset>
            </wp:positionV>
            <wp:extent cx="3907790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15" t="20266" r="11944" b="1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194945</wp:posOffset>
            </wp:positionV>
            <wp:extent cx="3907790" cy="3002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52" t="20915" r="12867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экране вы видите «Азбуку Морзе». Капитаны команд получают карточки с зашифрованными словами. Командам не обходимо их расшифровать. За каждое правильно угаданное слово – 1 балл.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870</wp:posOffset>
            </wp:positionH>
            <wp:positionV relativeFrom="paragraph">
              <wp:posOffset>294640</wp:posOffset>
            </wp:positionV>
            <wp:extent cx="4022725" cy="3020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52" t="20497" r="10933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Конкурс «Анаграмма»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- Анаграмма. Здесь даны перепутанные слова, связанные с информатикой, командам  нужно расшифровать слова.  (2 балла).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  Конкурс «Ребусы».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23495</wp:posOffset>
            </wp:positionV>
            <wp:extent cx="2169160" cy="833120"/>
            <wp:effectExtent l="0" t="0" r="0" b="0"/>
            <wp:wrapTight wrapText="bothSides">
              <wp:wrapPolygon edited="0">
                <wp:start x="18056" y="0"/>
                <wp:lineTo x="13142" y="1176"/>
                <wp:lineTo x="11771" y="2060"/>
                <wp:lineTo x="11771" y="2942"/>
                <wp:lineTo x="2171" y="3825"/>
                <wp:lineTo x="229" y="4414"/>
                <wp:lineTo x="229" y="5886"/>
                <wp:lineTo x="-113" y="7063"/>
                <wp:lineTo x="0" y="8535"/>
                <wp:lineTo x="572" y="9124"/>
                <wp:lineTo x="1143" y="11773"/>
                <wp:lineTo x="-113" y="14716"/>
                <wp:lineTo x="-113" y="15305"/>
                <wp:lineTo x="115" y="17071"/>
                <wp:lineTo x="686" y="17954"/>
                <wp:lineTo x="572" y="18836"/>
                <wp:lineTo x="5143" y="20309"/>
                <wp:lineTo x="8457" y="20603"/>
                <wp:lineTo x="21370" y="20603"/>
                <wp:lineTo x="21485" y="20603"/>
                <wp:lineTo x="21600" y="20014"/>
                <wp:lineTo x="21370" y="15599"/>
                <wp:lineTo x="21142" y="14422"/>
                <wp:lineTo x="20799" y="13245"/>
                <wp:lineTo x="19999" y="11773"/>
                <wp:lineTo x="19542" y="9418"/>
                <wp:lineTo x="19542" y="6474"/>
                <wp:lineTo x="19999" y="5298"/>
                <wp:lineTo x="19999" y="4120"/>
                <wp:lineTo x="19656" y="2942"/>
                <wp:lineTo x="18856" y="0"/>
                <wp:lineTo x="1805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: задача.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805</wp:posOffset>
            </wp:positionH>
            <wp:positionV relativeFrom="paragraph">
              <wp:posOffset>60960</wp:posOffset>
            </wp:positionV>
            <wp:extent cx="1899920" cy="605155"/>
            <wp:effectExtent l="0" t="0" r="0" b="0"/>
            <wp:wrapTight wrapText="bothSides">
              <wp:wrapPolygon edited="0">
                <wp:start x="9126" y="0"/>
                <wp:lineTo x="837" y="373"/>
                <wp:lineTo x="-75" y="561"/>
                <wp:lineTo x="-75" y="21337"/>
                <wp:lineTo x="12169" y="21337"/>
                <wp:lineTo x="19241" y="21337"/>
                <wp:lineTo x="19545" y="21337"/>
                <wp:lineTo x="20990" y="19091"/>
                <wp:lineTo x="20990" y="18716"/>
                <wp:lineTo x="21600" y="15534"/>
                <wp:lineTo x="21600" y="11417"/>
                <wp:lineTo x="21371" y="9171"/>
                <wp:lineTo x="20534" y="6924"/>
                <wp:lineTo x="20230" y="5614"/>
                <wp:lineTo x="17036" y="4866"/>
                <wp:lineTo x="8442" y="2994"/>
                <wp:lineTo x="10419" y="2994"/>
                <wp:lineTo x="11864" y="1684"/>
                <wp:lineTo x="11789" y="0"/>
                <wp:lineTo x="91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дисковод.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213360</wp:posOffset>
            </wp:positionV>
            <wp:extent cx="3769995" cy="8375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32"/>
          <w:szCs w:val="28"/>
        </w:rPr>
      </w:pPr>
      <w:r>
        <w:rPr>
          <w:rFonts w:cs="Georgia" w:ascii="Georgia" w:hAnsi="Georgia"/>
          <w:b/>
          <w:i/>
          <w:sz w:val="32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клавиатур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186690</wp:posOffset>
            </wp:positionV>
            <wp:extent cx="3199765" cy="7677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информа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05</wp:posOffset>
            </wp:positionH>
            <wp:positionV relativeFrom="paragraph">
              <wp:posOffset>-635</wp:posOffset>
            </wp:positionV>
            <wp:extent cx="2661285" cy="6819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: курсор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126365</wp:posOffset>
            </wp:positionV>
            <wp:extent cx="2751455" cy="9994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конкурсе – командам </w:t>
      </w:r>
      <w:r>
        <w:rPr>
          <w:bCs/>
          <w:sz w:val="28"/>
          <w:szCs w:val="28"/>
        </w:rPr>
        <w:t>предлагается разгадать ребу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а – команды отвечают одновременно, та команда, которая первой дала правильный ответ, зарабатывает 1 бал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28"/>
        </w:rPr>
      </w:pPr>
      <w:r>
        <w:rPr>
          <w:b/>
          <w:sz w:val="28"/>
          <w:szCs w:val="28"/>
        </w:rPr>
        <w:t xml:space="preserve">Конкурс  </w:t>
      </w:r>
      <w:r>
        <w:rPr>
          <w:b/>
          <w:sz w:val="32"/>
          <w:szCs w:val="28"/>
        </w:rPr>
        <w:t>«Загадки»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Без языка, а разговаривают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к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рутиться, вертится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диск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Маленькая, бегает, бегает, команды раздает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«Три кита компьютер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системный блок, клавиатура и мони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следующий конкурс называется - Загадки. Я сейчас раздам вам карточки с загадками, а вы рядом напишите ответ. За 1 правильный ответ 1 бал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! Сейчас после подсчёта результатов, уважаемое жюри объявит победителя. А пока жюри ведет подсчет баллов для каждой команды, давайте обсудим наш урок. Что вам понравилось? А что нет? Какой конкурс понравился вам больше всего? 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! Даём слово уважаемому жюри для объявления результатов.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>
          <w:sz w:val="28"/>
          <w:szCs w:val="28"/>
        </w:rPr>
        <w:t>После объявления результатов, идет награждение, награждаются 2 команды грамотами (1 и 2 место).   Всем спасибо, до свиданья!</w:t>
      </w:r>
    </w:p>
    <w:sectPr>
      <w:type w:val="nextPage"/>
      <w:pgSz w:w="11906" w:h="16838"/>
      <w:pgMar w:left="1701" w:right="850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2:00Z</dcterms:created>
  <dc:creator>user</dc:creator>
  <dc:description/>
  <cp:keywords/>
  <dc:language>en-US</dc:language>
  <cp:lastModifiedBy>ADMIN</cp:lastModifiedBy>
  <cp:lastPrinted>2008-04-13T19:56:00Z</cp:lastPrinted>
  <dcterms:modified xsi:type="dcterms:W3CDTF">2015-01-05T20:20:00Z</dcterms:modified>
  <cp:revision>34</cp:revision>
  <dc:subject/>
  <dc:title>Конспект нестандартного урока</dc:title>
</cp:coreProperties>
</file>