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9.png" ContentType="image/png"/>
  <Override PartName="/word/media/image16.gif" ContentType="image/gif"/>
  <Override PartName="/word/media/image15.gif" ContentType="image/gif"/>
  <Override PartName="/word/media/image1.png" ContentType="image/png"/>
  <Override PartName="/word/media/image14.gif" ContentType="image/gif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  <w:t xml:space="preserve">внеклассное мероприятие </w:t>
      </w:r>
    </w:p>
    <w:p>
      <w:pPr>
        <w:pStyle w:val="Heading1"/>
        <w:ind w:firstLine="709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  <w:t xml:space="preserve">«СПАСИТЕ КОМПЬЮТЕР ОТ ВИРУСА!» </w:t>
      </w:r>
    </w:p>
    <w:p>
      <w:pPr>
        <w:pStyle w:val="Normal"/>
        <w:rPr>
          <w:caps/>
          <w:color w:val="FF0000"/>
          <w:sz w:val="36"/>
          <w:szCs w:val="36"/>
        </w:rPr>
      </w:pPr>
      <w:r>
        <w:rPr>
          <w:cap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iCs/>
          <w:color w:val="000080"/>
          <w:sz w:val="32"/>
          <w:szCs w:val="32"/>
        </w:rPr>
        <w:t>Цель:</w:t>
      </w:r>
      <w:r>
        <w:rPr>
          <w:sz w:val="28"/>
          <w:szCs w:val="28"/>
        </w:rPr>
        <w:t xml:space="preserve"> обобщение и систематизация знаний учащихся по курсу информатики 5 класс.</w:t>
      </w:r>
    </w:p>
    <w:p>
      <w:pPr>
        <w:pStyle w:val="Normal"/>
        <w:ind w:firstLine="540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закрепление знаний учащихся по курсу информатики за 5 класс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памяти, эрудиции, творческих способностей, логического мышления учащихся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у учащихся взаимовыручки, умение работать в команде, ответственности в достижении цели.</w:t>
      </w:r>
    </w:p>
    <w:p>
      <w:pPr>
        <w:pStyle w:val="Normal"/>
        <w:ind w:firstLine="540"/>
        <w:rPr/>
      </w:pPr>
      <w:r>
        <w:rPr>
          <w:b/>
          <w:bCs/>
          <w:iCs/>
          <w:color w:val="000080"/>
          <w:sz w:val="32"/>
          <w:szCs w:val="32"/>
        </w:rPr>
        <w:t>Оборудование для учите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личество в зависимости от количества команд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рты с задан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, разрезанная на кусоч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972300" cy="40614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548.95pt;height:319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886200" cy="2971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530.95pt,24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0" cy="4114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31.95pt,33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52.95pt,4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52.95pt,43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3314700" cy="36042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pt" to="242.95pt,31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0</wp:posOffset>
                </wp:positionV>
                <wp:extent cx="6972300" cy="20574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5pt" to="530.95pt,236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8610" cy="3914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0</wp:posOffset>
                </wp:positionV>
                <wp:extent cx="342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0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409700</wp:posOffset>
                </wp:positionV>
                <wp:extent cx="3429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рты с паролем для компьютера (прячут в указанное место на карте)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Предварительная работ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доске развесить конверты с заданиями и рядом кусочки кар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а 1                                   Команда 2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1485900" cy="3543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9pt;width:117pt;height:279pt" coordorigin="2340,38" coordsize="23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340;top:7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147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219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291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36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43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507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140;top: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140;top:7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140;top:14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140;top:21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140;top:29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140;top:36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140;top:43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140;top:50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485900" cy="3543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pt;width:117pt;height:279pt" coordorigin="6300,38" coordsize="2340,5580">
                <v:shape id="shape_0" fillcolor="#ffcc99" stroked="t" o:allowincell="f" style="position:absolute;left:6300;top:7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00;top:147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00;top:219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00;top:291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00;top:36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00;top:43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00;top:507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00;top: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100;top: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100;top:7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100;top:14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100;top:21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100;top:29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100;top:36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100;top:43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100;top:50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компьютеры (</w:t>
      </w:r>
      <w:r>
        <w:rPr>
          <w:i/>
          <w:sz w:val="28"/>
          <w:szCs w:val="28"/>
        </w:rPr>
        <w:t>количество в зависимости от количества команд</w:t>
      </w:r>
      <w:r>
        <w:rPr>
          <w:sz w:val="28"/>
          <w:szCs w:val="28"/>
        </w:rPr>
        <w:t>), поставить пароль, который затем указывается в конвер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 разделить на команды, чтоб они заранее придумали названия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color w:val="FF0000"/>
          <w:sz w:val="48"/>
          <w:szCs w:val="48"/>
        </w:rPr>
        <w:t>Ход мероприятия</w:t>
      </w:r>
    </w:p>
    <w:p>
      <w:pPr>
        <w:pStyle w:val="Normal"/>
        <w:ind w:firstLine="540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Организационный момен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Злой компьютерный вирус «Злодия-кин» поселился в наших компьютерах. Он «пыхтит», «свистит», «мычит» – никого не подпускает к компьютеру. Вам предлагается поучаствовать в спасательной операции «Спаси компьютер от вирус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08585</wp:posOffset>
            </wp:positionV>
            <wp:extent cx="3019425" cy="164655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47625</wp:posOffset>
            </wp:positionV>
            <wp:extent cx="3019425" cy="16465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45280</wp:posOffset>
            </wp:positionH>
            <wp:positionV relativeFrom="paragraph">
              <wp:posOffset>-216535</wp:posOffset>
            </wp:positionV>
            <wp:extent cx="1301115" cy="984250"/>
            <wp:effectExtent l="0" t="0" r="0" b="0"/>
            <wp:wrapTight wrapText="bothSides">
              <wp:wrapPolygon edited="0">
                <wp:start x="-151" y="0"/>
                <wp:lineTo x="-151" y="20898"/>
                <wp:lineTo x="21600" y="20898"/>
                <wp:lineTo x="21600" y="0"/>
                <wp:lineTo x="-151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3480</wp:posOffset>
            </wp:positionH>
            <wp:positionV relativeFrom="paragraph">
              <wp:posOffset>-277495</wp:posOffset>
            </wp:positionV>
            <wp:extent cx="1301115" cy="984250"/>
            <wp:effectExtent l="0" t="0" r="0" b="0"/>
            <wp:wrapTight wrapText="bothSides">
              <wp:wrapPolygon edited="0">
                <wp:start x="-151" y="0"/>
                <wp:lineTo x="-151" y="20898"/>
                <wp:lineTo x="21600" y="20898"/>
                <wp:lineTo x="21600" y="0"/>
                <wp:lineTo x="-151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выполнить 8 заданий, за каждое правильно выполненное задания, вы будете получать по кусочку карты, в карте будет указано место, где лежит конверт, в котором спрятана пароль для излечения компьютера от вируса «Злодия-к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выполнив все задания, и собрав карту, мы вылечим компьют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курс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висят конверты с заданиями и к каждому заданию </w:t>
      </w:r>
      <w:r>
        <w:rPr>
          <w:sz w:val="28"/>
          <w:szCs w:val="28"/>
          <w:highlight w:val="magenta"/>
        </w:rPr>
        <w:t>кусочек карты</w:t>
      </w:r>
      <w:r>
        <w:rPr>
          <w:sz w:val="28"/>
          <w:szCs w:val="28"/>
        </w:rPr>
        <w:t xml:space="preserve"> (только при условии правильного выполнения задания учащиеся получают часть карты). Кусочек карты, с указанием места, где спрятан конверт, в котором находится пароль, выдается за правильный ответ последнего задания. К каждой команде закрепляется педагог, который выдает задания, кусочки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манда 1                                   Команда 2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5pt;width:117pt;height:279pt" coordorigin="720,267" coordsize="2340,5580">
                <v:shape id="shape_0" fillcolor="yellow" stroked="t" o:allowincell="f" style="position:absolute;left:72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35pt;width:117pt;height:279pt" coordorigin="4140,267" coordsize="2340,5580">
                <v:shape id="shape_0" fillcolor="#ffcc99" stroked="t" o:allowincell="f" style="position:absolute;left:414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верт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те зашифрованное слово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89535</wp:posOffset>
            </wp:positionV>
            <wp:extent cx="2857500" cy="23622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4700" cy="23202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онверт №2. </w:t>
      </w:r>
    </w:p>
    <w:p>
      <w:pPr>
        <w:pStyle w:val="Normal"/>
        <w:rPr/>
      </w:pPr>
      <w:r>
        <w:rPr>
          <w:b/>
          <w:sz w:val="28"/>
          <w:szCs w:val="28"/>
        </w:rPr>
        <w:t>Лото (разрезается по горизонтальным линиям и перемешив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</w:tblGrid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98615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о для вывода информации на экран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8905</wp:posOffset>
                      </wp:positionV>
                      <wp:extent cx="1301750" cy="953770"/>
                      <wp:effectExtent l="5080" t="5080" r="5715" b="5715"/>
                      <wp:wrapNone/>
                      <wp:docPr id="28" name="monit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953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t" style="position:absolute;margin-left:18.1pt;margin-top:10.15pt;width:102.45pt;height:75.0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у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этой части компьютера находится центральный процессор и блок памяти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0960</wp:posOffset>
                      </wp:positionV>
                      <wp:extent cx="414655" cy="1126490"/>
                      <wp:effectExtent l="5715" t="5080" r="5080" b="5715"/>
                      <wp:wrapNone/>
                      <wp:docPr id="29" name="tow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112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margin-left:50.4pt;margin-top:4.8pt;width:32.6pt;height:88.6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 9, 12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 18, 21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а для ввода текстовой информации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Клавиатура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о для ввода графической информации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3670</wp:posOffset>
                      </wp:positionV>
                      <wp:extent cx="1598930" cy="796290"/>
                      <wp:effectExtent l="5080" t="5080" r="14605" b="6350"/>
                      <wp:wrapNone/>
                      <wp:docPr id="30" name="scanne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79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canner1" path="m15350,4547l21600,7200l21600,10800l21600,12695l13925,21600l10964,19326l0,11558l0,10800l0,6063l7456,0l8552,568l10964,568l18749,947l15350,4547xem15350,4547l21600,7200l13925,15347l0,6063m8552,568l2083,6063l11951,7579l15350,4547m14254,5684l19078,7768l13815,13074l2083,6063m13925,21600l13925,20463l13925,16674l13925,15347e" fillcolor="#ffffcc" stroked="t" o:allowincell="t" style="position:absolute;margin-left:0.1pt;margin-top:12.1pt;width:125.85pt;height:62.6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жойстик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устройство помогает управлять фигуркой в играх на экране монитора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98615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верт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в предложениях слова связанные с информатикой.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127381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494.95pt;height:10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имер. Этот </w:t>
      </w:r>
      <w:r>
        <w:rPr>
          <w:b/>
          <w:bCs/>
          <w:sz w:val="28"/>
          <w:u w:val="single"/>
        </w:rPr>
        <w:t>процесс ор</w:t>
      </w:r>
      <w:r>
        <w:rPr>
          <w:sz w:val="28"/>
        </w:rPr>
        <w:t>нитологи называют миграцией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отом они торжествовали и радовались как дети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Этот старинный комод ему достался в наследство от бабушки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о просьбе хозяина квартиры мы шкаф сдвинули в угол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Река Днепр интересна тем, что на ней имеются несколько гидроэлектро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Конверт №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вадрате зашифрованы слова. Разгадай слова, ведя по нему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0"/>
        <w:gridCol w:w="799"/>
        <w:gridCol w:w="720"/>
        <w:gridCol w:w="594"/>
        <w:gridCol w:w="609"/>
        <w:gridCol w:w="540"/>
        <w:gridCol w:w="505"/>
        <w:gridCol w:w="720"/>
        <w:gridCol w:w="6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5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75pt;height:13.5pt" filled="f" o:ole="">
                  <v:imagedata r:id="rId12" o:title=""/>
                </v:shape>
                <o:OLEObject Type="Embed" ProgID="" ShapeID="ole_rId11" DrawAspect="Content" ObjectID="_213895157" r:id="rId11"/>
              </w:objec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5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75pt;height:13.5pt" filled="f" o:ole="">
                  <v:imagedata r:id="rId14" o:title=""/>
                </v:shape>
                <o:OLEObject Type="Embed" ProgID="" ShapeID="ole_rId13" DrawAspect="Content" ObjectID="_2038897692" r:id="rId13"/>
              </w:objec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5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.75pt;height:13.5pt" filled="f" o:ole="">
                  <v:imagedata r:id="rId16" o:title=""/>
                </v:shape>
                <o:OLEObject Type="Embed" ProgID="" ShapeID="ole_rId15" DrawAspect="Content" ObjectID="_1789840836" r:id="rId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5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75pt;height:13.5pt" filled="f" o:ole="">
                  <v:imagedata r:id="rId18" o:title=""/>
                </v:shape>
                <o:OLEObject Type="Embed" ProgID="" ShapeID="ole_rId17" DrawAspect="Content" ObjectID="_1062299475" r:id="rId1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5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75pt;height:13.5pt" filled="f" o:ole="">
                  <v:imagedata r:id="rId20" o:title=""/>
                </v:shape>
                <o:OLEObject Type="Embed" ProgID="" ShapeID="ole_rId19" DrawAspect="Content" ObjectID="_1980949527" r:id="rId19"/>
              </w:objec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5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75pt;height:13.5pt" filled="f" o:ole="">
                  <v:imagedata r:id="rId22" o:title=""/>
                </v:shape>
                <o:OLEObject Type="Embed" ProgID="" ShapeID="ole_rId21" DrawAspect="Content" ObjectID="_1459717532" r:id="rId2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5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75pt;height:13.5pt" filled="f" o:ole="">
                  <v:imagedata r:id="rId24" o:title=""/>
                </v:shape>
                <o:OLEObject Type="Embed" ProgID="" ShapeID="ole_rId23" DrawAspect="Content" ObjectID="_964672175" r:id="rId2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rPr/>
      </w:pPr>
      <w:r>
        <w:rPr>
          <w:b/>
          <w:color w:val="000080"/>
          <w:sz w:val="28"/>
          <w:szCs w:val="28"/>
        </w:rPr>
        <w:t>Конверт 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2743200"/>
                <wp:effectExtent l="0" t="14605" r="508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55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8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32pt;height:216pt" coordorigin="1080,0" coordsize="8640,4320">
                <v:rect id="shape_0" fillcolor="white" stroked="t" o:allowincell="f" style="position:absolute;left:378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60;top:108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54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80;top: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2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0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0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0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20;top:1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60;top:162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8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8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16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0;top:21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60;top:270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20;top:27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2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24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2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78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0;top:3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80;top:3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 представления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 из пяти чувств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ы чувств, которым человек воспринимает зрительную информац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ое устройство, на котором хранится информ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, что вы получили в телеграм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т, от кого передается информ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Тот, кто принимает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верт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предлагается нарисовать военный грузовик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». Каждый участник команды рисует отдельный элемент. Первый участник запускает программу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160395" cy="237045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онверт №7. </w:t>
      </w:r>
    </w:p>
    <w:p>
      <w:pPr>
        <w:pStyle w:val="Normal"/>
        <w:rPr/>
      </w:pPr>
      <w:r>
        <w:rPr>
          <w:sz w:val="28"/>
          <w:szCs w:val="28"/>
        </w:rPr>
        <w:t xml:space="preserve">Изобразить рисунок, используя знаки препинания в программе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^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#########</w:t>
      </w:r>
    </w:p>
    <w:p>
      <w:pPr>
        <w:pStyle w:val="Normal"/>
        <w:jc w:val="center"/>
        <w:rPr/>
      </w:pPr>
      <w:r>
        <w:rPr>
          <w:sz w:val="44"/>
          <w:szCs w:val="44"/>
        </w:rPr>
        <w:t>##### КАПИТАН#####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###########################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!      @        @     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!          %        !</w:t>
      </w:r>
      <w:r>
        <w:rPr>
          <w:sz w:val="44"/>
          <w:szCs w:val="44"/>
          <w:lang w:val="en-US"/>
        </w:rPr>
        <w:t>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!    \_____/   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!       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$$$$$$$$$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$$$$$$$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$$$$$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$$$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Конверт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ребус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3648075" cy="6858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73355</wp:posOffset>
            </wp:positionV>
            <wp:extent cx="3200400" cy="61912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3547110" cy="9652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15568" r="-7" b="1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дведение итогов конкур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манда, которая быстрее всех излечила компьютер - ввела пароль и является командой-победительницей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стники награждаются призами и диплом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ипломы предлагаются по следующим номинация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Самые быстрые спасател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Самые дружные спасател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9479280"/>
                <wp:effectExtent l="29210" t="29210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79160"/>
                        </a:xfrm>
                        <a:custGeom>
                          <a:avLst/>
                          <a:gdLst>
                            <a:gd name="textAreaLeft" fmla="*/ 435240 w 3693600"/>
                            <a:gd name="textAreaRight" fmla="*/ 3258360 w 3693600"/>
                            <a:gd name="textAreaTop" fmla="*/ 435240 h 5374080"/>
                            <a:gd name="textAreaBottom" fmla="*/ 4938840 h 5374080"/>
                          </a:gdLst>
                          <a:ahLst/>
                          <a:rect l="textAreaLeft" t="textAreaTop" r="textAreaRight" b="textAreaBottom"/>
                          <a:pathLst>
                            <a:path w="21600" h="3142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826"/>
                              </a:lnTo>
                              <a:arcTo wR="3600" hR="3600" stAng="16200000" swAng="5400000"/>
                              <a:lnTo>
                                <a:pt x="18000" y="3142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cc" stroked="t" o:allowincell="f" style="position:absolute;margin-left:0pt;margin-top:-9pt;width:512.95pt;height:746.35pt;mso-wrap-style:none;v-text-anchor:middle" type="_x0000_t21">
                <v:fill o:detectmouseclick="t" type="solid" color2="#330033"/>
                <v:stroke color="black" weight="5724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485265" cy="14846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4640"/>
                          <a:chOff x="0" y="0"/>
                          <a:chExt cx="148536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flipH="1">
                            <a:off x="894600" y="0"/>
                            <a:ext cx="5904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14000"/>
                            <a:ext cx="14187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116.95pt;height:116.9pt" coordorigin="3780,360" coordsize="233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9;top:360;width:929;height:100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012;width:2233;height:16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72pt;margin-top:14pt;width:368.95pt;height:107.95pt;mso-wrap-style:none;v-text-anchor:middle" type="_x0000_t136">
            <v:path textpathok="t"/>
            <v:textpath on="t" fitshape="t" string="Диплом" style="font-family:&quot;Arial&quot;;font-size:12pt"/>
            <v:fill o:detectmouseclick="t" type="solid" color2="#66cc99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граждается коман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явшая участие в спасательной опер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000080"/>
          <w:sz w:val="44"/>
          <w:szCs w:val="44"/>
        </w:rPr>
        <w:t>Спаси компьютер от вируса!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номин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ректор МОУ СОШ №3          ____________</w:t>
      </w:r>
    </w:p>
    <w:p>
      <w:pPr>
        <w:pStyle w:val="Normal"/>
        <w:ind w:left="5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64135</wp:posOffset>
            </wp:positionV>
            <wp:extent cx="1435100" cy="14351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ckThinLargeGap" w:sz="24" w:space="27" w:color="333399"/>
        <w:left w:val="thickThinLargeGap" w:sz="24" w:space="13" w:color="333399"/>
        <w:bottom w:val="thickThinLargeGap" w:sz="24" w:space="27" w:color="333399"/>
        <w:right w:val="thickThinLargeGap" w:sz="24" w:space="13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7.png"/><Relationship Id="rId17" Type="http://schemas.openxmlformats.org/officeDocument/2006/relationships/oleObject" Target="embeddings/oleObject4.bin"/><Relationship Id="rId18" Type="http://schemas.openxmlformats.org/officeDocument/2006/relationships/image" Target="media/image7.png"/><Relationship Id="rId19" Type="http://schemas.openxmlformats.org/officeDocument/2006/relationships/oleObject" Target="embeddings/oleObject5.bin"/><Relationship Id="rId20" Type="http://schemas.openxmlformats.org/officeDocument/2006/relationships/image" Target="media/image7.png"/><Relationship Id="rId21" Type="http://schemas.openxmlformats.org/officeDocument/2006/relationships/oleObject" Target="embeddings/oleObject6.bin"/><Relationship Id="rId22" Type="http://schemas.openxmlformats.org/officeDocument/2006/relationships/image" Target="media/image7.png"/><Relationship Id="rId23" Type="http://schemas.openxmlformats.org/officeDocument/2006/relationships/oleObject" Target="embeddings/oleObject7.bin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gif"/><Relationship Id="rId30" Type="http://schemas.openxmlformats.org/officeDocument/2006/relationships/image" Target="media/image13.gif"/><Relationship Id="rId31" Type="http://schemas.openxmlformats.org/officeDocument/2006/relationships/image" Target="media/image14.gif"/><Relationship Id="rId32" Type="http://schemas.openxmlformats.org/officeDocument/2006/relationships/image" Target="media/image15.gif"/><Relationship Id="rId33" Type="http://schemas.openxmlformats.org/officeDocument/2006/relationships/image" Target="media/image16.gi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4:00Z</dcterms:created>
  <dc:creator>Teacher</dc:creator>
  <dc:description/>
  <cp:keywords/>
  <dc:language>en-US</dc:language>
  <cp:lastModifiedBy>Марина</cp:lastModifiedBy>
  <dcterms:modified xsi:type="dcterms:W3CDTF">2009-03-02T04:34:00Z</dcterms:modified>
  <cp:revision>2</cp:revision>
  <dc:subject/>
  <dc:title>Только выполнив все задания, и собрав карту, мы сможем включить компьютеры</dc:title>
</cp:coreProperties>
</file>