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ый тест по геометрии 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1. </w:t>
      </w:r>
      <w:r>
        <w:rPr/>
        <w:t>Боковая поверхность правильной четырехугольной призмы равна 16 см</w:t>
      </w:r>
      <w:r>
        <w:rPr>
          <w:vertAlign w:val="superscript"/>
        </w:rPr>
        <w:t>2</w:t>
      </w:r>
      <w:r>
        <w:rPr/>
        <w:t>, а полная поверхность – 48 см</w:t>
      </w:r>
      <w:r>
        <w:rPr>
          <w:vertAlign w:val="superscript"/>
        </w:rPr>
        <w:t>2</w:t>
      </w:r>
      <w:r>
        <w:rPr/>
        <w:t>. Найдите  высоту приз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Найдите площадь поверхности прямоугольного параллелепипеда по трем его измерениям, равным 3см, 4 см, 5 см.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/>
        <w:t xml:space="preserve">3. Найдите площадь поверхности сечения куба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 проходящей через ребро </w:t>
      </w:r>
      <w:r>
        <w:rPr>
          <w:lang w:val="en-US"/>
        </w:rPr>
        <w:t>AB</w:t>
      </w:r>
      <w:r>
        <w:rPr/>
        <w:t xml:space="preserve"> и середину ребра </w:t>
      </w:r>
      <w:r>
        <w:rPr>
          <w:lang w:val="en-US"/>
        </w:rPr>
        <w:t>B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1</w:t>
      </w:r>
      <w:r>
        <w:rPr/>
        <w:t>, если ребро куба равно 2 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4. Диагональ осевого сечения цилиндра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/>
        <w:t>см, радиус основания – 3 см. Найдите высоту цилинд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 Образующая конуса наклонена к плоскости основания по углом 30º и равна 8 см. Найдите площадь осевого сечения конуса.</w:t>
      </w:r>
    </w:p>
    <w:p>
      <w:pPr>
        <w:pStyle w:val="Normal"/>
        <w:rPr>
          <w:vertAlign w:val="superscript"/>
        </w:rPr>
      </w:pPr>
      <w:r>
        <w:rPr/>
        <w:t>6. Высота правильной четырехугольной пирамиды равна 5см, а сторона основания – 6 см. Найдите боковое ребр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Найдите боковую поверхность правильной треугольной пирамиды, если сторона основания равна 2 см, а все двугранные углы при основании - 30º.</w:t>
      </w:r>
    </w:p>
    <w:p>
      <w:pPr>
        <w:pStyle w:val="Normal"/>
        <w:rPr/>
      </w:pPr>
      <w:r>
        <w:rPr/>
        <w:t>8. Стороны основания прямоугольного параллелепипеда равны 5 и 12см, а его диагональ составляет с плоскостью основания угол 60 . Найдите объём параллелепипеда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</w:t>
      </w:r>
      <w:r>
        <w:rPr/>
        <w:t xml:space="preserve">. Боковая поверхность правильной треугольной призмы равна 27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, а полная поверхность – 3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. Найдите  высоту приз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Диагональ куба равна 36. Найдите его объ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лощадь осевого сечения цилиндра равна 12 см</w:t>
      </w:r>
      <w:r>
        <w:rPr>
          <w:vertAlign w:val="superscript"/>
        </w:rPr>
        <w:t>2</w:t>
      </w:r>
      <w:r>
        <w:rPr/>
        <w:t xml:space="preserve"> , а высота цилиндра – 2 см. Найдите радиус основания.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Образующая конуса наклонена к плоскости основания по углом 60º и равна 4 см. Найдите площадь осевого сечения конуса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Найдите боковую поверхность правильной четырехугольной пирамиды, если сторона основания равна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, а все двугранные углы при основании - 45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 Высота правильной четырехугольной пирамиды равна 2 см, а сторона основания – 4 см. Найдите боковое ребро.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 Основанием прямой призмы служит прямоугольный треугольник, катеты которого относятся как 2:3. Найдите площадь боковой поверхности призмы, если её боковое ребро равно 4см., а объём 48 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Прямоугольный параллелепипед описан около сферы радиусом 2,5 см. Найдите его объё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Найдите площадь поверхности прямоугольного параллелепипеда по трем его измерениям, равным 3см, 4 см, 5 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Диагональ осевого сечения цилиндра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/>
        <w:t>см, радиус основания – 3 см. Найдите высоту цилинд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Найдите объем прямой призмы, в основании которой лежит ромб с диагоналями, равными 8 и 6см, а боковое ребро равно 20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Образующая конуса наклонена к плоскости основания по углом 30º и равна 8 см. Найдите площадь осевого сечения кону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Найдите боковое ребро правильной четырёхугольной пирамиды, если сторона основания равна 6, а высота равна 3 1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Основанием прямого параллелепипеда служит параллелограмм, стороны которого 4 и 8см, а один из его углов равен 30. Диагональ меньшей боковой грани составляет с ребром основания угол 45. Найдите объём параллелепипе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 вариант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Осевым сечением конуса является треугольник со сторонами 5; 5; 8см. Найдите объём конуса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Найдите площадь поверхности прямоугольного параллелепипеда по трем его измерениям, равным 4 см, 4 см, 6 см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Диагональ осевого сечения цилиндра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/>
        <w:t>см, радиус основания – 3 см. Найдите высоту цилиндра.</w:t>
      </w:r>
    </w:p>
    <w:p>
      <w:pPr>
        <w:pStyle w:val="Normal"/>
        <w:numPr>
          <w:ilvl w:val="0"/>
          <w:numId w:val="2"/>
        </w:numPr>
        <w:outlineLvl w:val="0"/>
        <w:rPr>
          <w:vertAlign w:val="superscript"/>
        </w:rPr>
      </w:pPr>
      <w:r>
        <w:rPr/>
        <w:t xml:space="preserve">Найдите площадь поверхности сечения куба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,</w:t>
      </w:r>
      <w:r>
        <w:rPr/>
        <w:t xml:space="preserve"> проходящей через ребро </w:t>
      </w:r>
      <w:r>
        <w:rPr>
          <w:lang w:val="en-US"/>
        </w:rPr>
        <w:t>AB</w:t>
      </w:r>
      <w:r>
        <w:rPr/>
        <w:t xml:space="preserve"> и середину ребра </w:t>
      </w:r>
      <w:r>
        <w:rPr>
          <w:lang w:val="en-US"/>
        </w:rPr>
        <w:t>B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1</w:t>
      </w:r>
      <w:r>
        <w:rPr/>
        <w:t>, если ребро куба равно 2 см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Найдите сторону основания правильной треугольной пирамиды, если боковое ребро равно 16, а высота пирамиды равна 8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Цилиндр и конус имеют равные радиусы оснований и равные высоты. Объём цилиндра 60см. Найдите объём конуса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Основанием прямой призмы служит прямоугольный треугольник. Катеты основания и боковое ребро относятся соответственно, как 1:2:3. Объём призмы равен 24см. Найдите площадь боковой поверхности призм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Диагональ куба равна 48. Найдите его объём.</w:t>
      </w:r>
    </w:p>
    <w:p>
      <w:pPr>
        <w:pStyle w:val="Normal"/>
        <w:numPr>
          <w:ilvl w:val="0"/>
          <w:numId w:val="0"/>
        </w:numPr>
        <w:ind w:left="-709" w:firstLine="709"/>
        <w:outlineLvl w:val="0"/>
        <w:rPr/>
      </w:pPr>
      <w:r>
        <w:rPr/>
        <w:t>2.  Площадь осевого сечения цилиндра равна 12 см</w:t>
      </w:r>
      <w:r>
        <w:rPr>
          <w:vertAlign w:val="superscript"/>
        </w:rPr>
        <w:t>2</w:t>
      </w:r>
      <w:r>
        <w:rPr/>
        <w:t xml:space="preserve"> , а высота цилиндра – 2 см. Найдите                радиус основания.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 Найдите площадь поверхности прямоугольного параллелепипеда по трем его измерениям, равным 3см, 4 см, 5 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Цилиндр описан около шара. Объём шара 8см. Найдите объём цилинд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Найдите высоту правильной треугольной пирамиды, если сторона основания равна 18, а апофема равна 1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Образующая конуса равна 6см, а угол при вершине осевого сечения равен 60. Найдите объём кону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Основанием прямой призмы служит прямоугольный треугольник, катеты которого относятся как 2:3. Найдите площадь боковой поверхности призмы, если её боковое ребро равно 4см., а объём 48 см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09" w:firstLine="709"/>
        <w:jc w:val="center"/>
        <w:outlineLvl w:val="0"/>
        <w:rPr>
          <w:b/>
          <w:b/>
        </w:rPr>
      </w:pPr>
      <w:r>
        <w:rPr>
          <w:b/>
        </w:rPr>
        <w:t>6 вариа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Боковая поверхность правильной треугольной призмы равна 27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, а полная поверхность – 3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. Найдите  высоту приз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Найдите площадь поверхности прямоугольного параллелепипеда по трем его измерениям, равным 4 см, 4 см, 6 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Диагональ осевого сечения цилиндра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/>
        <w:t xml:space="preserve">   см, радиус основания – 3 см. Найдите высоту цилинд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125 одинаковых шариков диаметром 9см сплавили в один шар. Определите диаметр получившегося ша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Найдите площадь поверхности правильной четырехугольной призмы, если сторона её основания равна 10, а высота равна 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Найдите сторону основания правильной треугольной пирамиды, если боковое ребро равно 16, а высота пирамиды равна 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Основанием прямой призмы служит прямоугольный треугольник. Катеты основания и боковое ребро относятся соответственно, как 1:2:3. Объём призмы равен 24см. Найдите площадь боковой поверхности призмы.</w:t>
      </w:r>
    </w:p>
    <w:p>
      <w:pPr>
        <w:pStyle w:val="Normal"/>
        <w:numPr>
          <w:ilvl w:val="0"/>
          <w:numId w:val="0"/>
        </w:numPr>
        <w:ind w:left="-709"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09"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Осевым сечением конуса является треугольник со сторонами 5; 5; 8см. Найдите объём конуса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Найдите объем прямой призмы, в основании которой лежит ромб с диагоналями, равными 8 и 6см, а боковое ребро равно 20см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Боковая поверхность правильной треугольной призмы равна 27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, а полная поверхность – 3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. Найдите  высоту призмы.</w:t>
      </w:r>
    </w:p>
    <w:p>
      <w:pPr>
        <w:pStyle w:val="Normal"/>
        <w:numPr>
          <w:ilvl w:val="0"/>
          <w:numId w:val="1"/>
        </w:numPr>
        <w:outlineLvl w:val="0"/>
        <w:rPr>
          <w:vertAlign w:val="superscript"/>
        </w:rPr>
      </w:pPr>
      <w:r>
        <w:rPr/>
        <w:t xml:space="preserve">Найдите площадь поверхности сечения куба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,</w:t>
      </w:r>
      <w:r>
        <w:rPr/>
        <w:t xml:space="preserve"> проходящей через ребро </w:t>
      </w:r>
      <w:r>
        <w:rPr>
          <w:lang w:val="en-US"/>
        </w:rPr>
        <w:t>AB</w:t>
      </w:r>
      <w:r>
        <w:rPr/>
        <w:t xml:space="preserve"> и середину ребра </w:t>
      </w:r>
      <w:r>
        <w:rPr>
          <w:lang w:val="en-US"/>
        </w:rPr>
        <w:t>B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1</w:t>
      </w:r>
      <w:r>
        <w:rPr/>
        <w:t>, если ребро куба равно 2 см.</w:t>
      </w:r>
    </w:p>
    <w:p>
      <w:pPr>
        <w:pStyle w:val="Normal"/>
        <w:numPr>
          <w:ilvl w:val="0"/>
          <w:numId w:val="1"/>
        </w:numPr>
        <w:rPr/>
      </w:pPr>
      <w:r>
        <w:rPr/>
        <w:t>Цилиндр и конус имеют равные радиусы оснований и равные высоты. Объём цилиндра 60см. Найдите объём конуса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Найдите сторону основания правильной треугольной пирамиды, если боковое ребро равно 16, а высота пирамиды равна 8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Основанием прямого параллелепипеда служит параллелограмм, стороны которого 4 и 8см, а один из его углов равен 30. Диагональ меньшей боковой грани составляет с ребром основания угол 45. Найдите объём параллелепипе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 вари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1. </w:t>
      </w:r>
      <w:r>
        <w:rPr/>
        <w:t>Боковая поверхность правильной четырехугольной призмы равна 16 см</w:t>
      </w:r>
      <w:r>
        <w:rPr>
          <w:vertAlign w:val="superscript"/>
        </w:rPr>
        <w:t>2</w:t>
      </w:r>
      <w:r>
        <w:rPr/>
        <w:t>, а полная поверхность – 48 см</w:t>
      </w:r>
      <w:r>
        <w:rPr>
          <w:vertAlign w:val="superscript"/>
        </w:rPr>
        <w:t>2</w:t>
      </w:r>
      <w:r>
        <w:rPr/>
        <w:t>. Найдите высоту приз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Найдите площадь поверхности прямоугольного параллелепипеда по трем его измерениям, равным 3см, 4 см, 5 см.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/>
        <w:t xml:space="preserve">3. Найдите площадь поверхности сечения куба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 проходящей через ребро </w:t>
      </w:r>
      <w:r>
        <w:rPr>
          <w:lang w:val="en-US"/>
        </w:rPr>
        <w:t>AB</w:t>
      </w:r>
      <w:r>
        <w:rPr/>
        <w:t xml:space="preserve"> и середину ребра </w:t>
      </w:r>
      <w:r>
        <w:rPr>
          <w:lang w:val="en-US"/>
        </w:rPr>
        <w:t>B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1</w:t>
      </w:r>
      <w:r>
        <w:rPr/>
        <w:t>, если ребро куба равно 2 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4. Диагональ осевого сечения цилиндра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/>
        <w:t>см, радиус основания – 3 см. Найдите высоту цилинд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 Образующая конуса наклонена к плоскости основания по углом 30º и равна 8 см. Найдите площадь осевого сечения конуса.</w:t>
      </w:r>
    </w:p>
    <w:p>
      <w:pPr>
        <w:pStyle w:val="Normal"/>
        <w:rPr>
          <w:vertAlign w:val="superscript"/>
        </w:rPr>
      </w:pPr>
      <w:r>
        <w:rPr/>
        <w:t>6. Высота правильной четырехугольной пирамиды равна 5см, а сторона основания – 6 см. Найдите боковое ребр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Найдите боковую поверхность правильной треугольной пирамиды, если сторона основания равна 2 см, а все двугранные углы при основании - 30º.</w:t>
      </w:r>
    </w:p>
    <w:p>
      <w:pPr>
        <w:pStyle w:val="Normal"/>
        <w:rPr/>
      </w:pPr>
      <w:r>
        <w:rPr/>
        <w:t>8. Стороны основания прямоугольного параллелепипеда равны 5 и 12см, а его диагональ составляет с плоскостью основания угол 60 . Найдите объём параллелепипеда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вариа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Прямоугольный параллелепипед описан около сферы радиусом 2,5 см. Найдите его объё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Найдите площадь поверхности прямоугольного параллелепипеда по трем его измерениям, равным 3см, 4 см, 5 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Диагональ осевого сечения цилиндра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/>
        <w:t>см, радиус основания – 3 см. Найдите высоту цилинд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Найдите объем прямой призмы, в основании которой лежит ромб с диагоналями, равными 8 и 6см, а боковое ребро равно 20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Найдите площадь поверхности правильной четырехугольной призмы, если сторона её основания равна 10, а высота равна 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Найдите сторону основания правильной треугольной пирамиды, если боковое ребро равно 16, а высота пирамиды равна 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Основанием прямой призмы служит прямоугольный треугольник. Катеты основания и боковое ребро относятся соответственно, как 1:2:3. Объём призмы равен 24см. Найдите площадь боковой поверхности призмы.</w:t>
      </w:r>
    </w:p>
    <w:p>
      <w:pPr>
        <w:pStyle w:val="Normal"/>
        <w:numPr>
          <w:ilvl w:val="0"/>
          <w:numId w:val="0"/>
        </w:numPr>
        <w:ind w:left="-709" w:firstLine="709"/>
        <w:jc w:val="center"/>
        <w:outlineLvl w:val="0"/>
        <w:rPr>
          <w:b/>
          <w:b/>
        </w:rPr>
      </w:pPr>
      <w:r>
        <w:rPr>
          <w:b/>
        </w:rPr>
        <w:t>10 вари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</w:t>
      </w:r>
      <w:r>
        <w:rPr/>
        <w:t xml:space="preserve">. Боковая поверхность правильной треугольной призмы равна 27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, а полная поверхность – 3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. Найдите  высоту приз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Диагональ куба равна 36. Найдите его объ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лощадь осевого сечения цилиндра равна 12 см</w:t>
      </w:r>
      <w:r>
        <w:rPr>
          <w:vertAlign w:val="superscript"/>
        </w:rPr>
        <w:t>2</w:t>
      </w:r>
      <w:r>
        <w:rPr/>
        <w:t xml:space="preserve"> , а высота цилиндра – 2 см. Найдите радиус основания.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Образующая конуса наклонена к плоскости основания по углом 60º и равна 4 см. Найдите площадь осевого сечения конуса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Найдите боковую поверхность правильной четырехугольной пирамиды, если сторона основания равна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, а все двугранные углы при основании - 45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 Высота правильной четырехугольной пирамиды равна 2 см, а сторона основания – 4 см. Найдите боковое ребро.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 Основанием прямой призмы служит прямоугольный треугольник, катеты которого относятся как 2:3. Найдите площадь боковой поверхности призмы, если её боковое ребро равно 4см., а объём 48 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 Прямоугольный параллелепипед описан около сферы радиусом 2,5 см. Найдите его объё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/>
        <w:t>2. Найдите площадь поверхности прямоугольного параллелепипеда по трем его измерениям, равным 4 см, 4 см, 6 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Диагональ осевого сечения цилиндра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/>
        <w:t xml:space="preserve">   см, радиус основания – 3 см. Найдите высоту цилинд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125 одинаковых шариков диаметром 9см сплавили в один шар. Определите диаметр получившегося ша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Найдите высоту правильной треугольной пирамиды, если сторона основания равна 18, а апофема равна 1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Образующая конуса равна 6см, а угол при вершине осевого сечения равен 60. Найдите объём кону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Основанием прямой призмы служит прямоугольный треугольник, катеты которого относятся как 2:3. Найдите площадь боковой поверхности призмы, если её боковое ребро равно 4см., а объём 48 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2 вариа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Боковая поверхность правильной треугольной призмы равна 27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, а полная поверхность – 3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. Найдите  высоту приз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Найдите площадь поверхности прямоугольного параллелепипеда по трем его измерениям, равным 4 см, 4 см, 6 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Диагональ осевого сечения цилиндра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/>
        <w:t xml:space="preserve">   см, радиус основания – 3 см. Найдите высоту цилинд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125 одинаковых шариков диаметром 9см сплавили в один шар. Определите диаметр получившегося ша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Найдите площадь поверхности правильной четырехугольной призмы, если сторона её основания равна 10, а высота равна 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Найдите сторону основания правильной треугольной пирамиды, если боковое ребро равно 16, а высота пирамиды равна 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Основанием прямой призмы служит прямоугольный треугольник. Катеты основания и боковое ребро относятся соответственно, как 1:2:3. Объём призмы равен 24см. Найдите площадь боковой поверхности призмы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4:00Z</dcterms:created>
  <dc:creator>Харитонова Н.Н.</dc:creator>
  <dc:description/>
  <cp:keywords/>
  <dc:language>en-US</dc:language>
  <cp:lastModifiedBy>Алла</cp:lastModifiedBy>
  <cp:lastPrinted>2010-04-30T14:01:00Z</cp:lastPrinted>
  <dcterms:modified xsi:type="dcterms:W3CDTF">2014-04-27T19:19:00Z</dcterms:modified>
  <cp:revision>3</cp:revision>
  <dc:subject/>
  <dc:title>Итоговый тест по геометрии 11 класс</dc:title>
</cp:coreProperties>
</file>