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tLeast" w:line="24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Предмет: ИСТОРИЯ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Класс: 9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Количество часов: 2 часа в неделю</w:t>
      </w:r>
    </w:p>
    <w:p>
      <w:pPr>
        <w:pStyle w:val="Normal"/>
        <w:spacing w:lineRule="atLeast" w:line="240"/>
        <w:jc w:val="both"/>
        <w:rPr>
          <w:color w:val="000000"/>
          <w:u w:val="single"/>
        </w:rPr>
      </w:pPr>
      <w:r>
        <w:rPr>
          <w:b/>
          <w:color w:val="000000"/>
        </w:rPr>
        <w:t>Учитель: Едомина Г.Н.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УМК: </w:t>
      </w:r>
    </w:p>
    <w:p>
      <w:pPr>
        <w:pStyle w:val="Normal"/>
        <w:ind w:right="-57" w:hanging="0"/>
        <w:rPr/>
      </w:pPr>
      <w:r>
        <w:rPr>
          <w:color w:val="000000"/>
          <w:szCs w:val="28"/>
        </w:rPr>
        <w:t>Учебник-</w:t>
      </w:r>
      <w:r>
        <w:rPr>
          <w:color w:val="000000"/>
        </w:rPr>
        <w:t xml:space="preserve"> Данилов Д.Д. Кузнецов А.В. Кузнецова С.С.Рогожин В.А. Павлова Н.С. История Новейшего времени. М., 2009 </w:t>
      </w:r>
    </w:p>
    <w:p>
      <w:pPr>
        <w:pStyle w:val="Normal"/>
        <w:ind w:right="-57" w:hanging="0"/>
        <w:rPr>
          <w:color w:val="000000"/>
        </w:rPr>
      </w:pPr>
      <w:r>
        <w:rPr>
          <w:color w:val="000000"/>
        </w:rPr>
        <w:t>Сороко-Цюпа О.С. Сороко-Цюпа А.О. Всеобщая история. Новейшая история. 9 класс. М.,2010</w:t>
      </w:r>
    </w:p>
    <w:p>
      <w:pPr>
        <w:pStyle w:val="Normal"/>
        <w:rPr/>
      </w:pPr>
      <w:r>
        <w:rPr>
          <w:color w:val="000000"/>
          <w:szCs w:val="28"/>
        </w:rPr>
        <w:t>Учебник-</w:t>
      </w:r>
      <w:r>
        <w:rPr>
          <w:color w:val="000000"/>
        </w:rPr>
        <w:t xml:space="preserve"> Данилов А.А. Косулина Л.Г. Брандт М.Ю. История России. ХХ – начало Х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века. М., 2007</w:t>
      </w:r>
      <w:r>
        <w:rPr>
          <w:color w:val="000000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анилов А.А. Косулина Л.Г. история России  ХХ – начало ХХ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века. Рабочая тетрадь. Ч.1-2. 9 класс. М., 2009  </w:t>
      </w:r>
      <w:r>
        <w:rPr>
          <w:b/>
          <w:color w:val="000000"/>
          <w:szCs w:val="28"/>
        </w:rPr>
        <w:t xml:space="preserve">    </w:t>
      </w:r>
    </w:p>
    <w:p>
      <w:pPr>
        <w:pStyle w:val="Normal"/>
        <w:rPr>
          <w:b/>
          <w:b/>
          <w:color w:val="00B0F0"/>
          <w:szCs w:val="28"/>
        </w:rPr>
      </w:pPr>
      <w:r>
        <w:rPr>
          <w:b/>
          <w:color w:val="00B0F0"/>
          <w:szCs w:val="28"/>
        </w:rPr>
      </w:r>
    </w:p>
    <w:tbl>
      <w:tblPr>
        <w:tblW w:w="10968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51"/>
        <w:gridCol w:w="1559"/>
        <w:gridCol w:w="4794"/>
        <w:gridCol w:w="1301"/>
        <w:gridCol w:w="170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именование раздела и тем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-25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1 модуль </w:t>
            </w:r>
            <w:r>
              <w:rPr/>
              <w:t xml:space="preserve">– </w:t>
            </w:r>
            <w:r>
              <w:rPr>
                <w:b/>
              </w:rPr>
              <w:t xml:space="preserve">8 недель  </w:t>
            </w:r>
            <w:r>
              <w:rPr>
                <w:i/>
              </w:rPr>
              <w:t>17 уро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-13.0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. Мир на рубеже Нового и Новейшего времен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Блок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 СТРАНЫ ЕВРОПЫ И США в 1900 – 1918 гг.  Первая мировая война 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-13.0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вая мировая война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-24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b/>
              </w:rPr>
              <w:t>Тема: Россия  и мир  в начале 20 ве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Государство и российское общество в конце 19- начале20 ве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Экономическое развитие стран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/>
                <w:b/>
              </w:rPr>
            </w:pPr>
            <w:r>
              <w:rPr>
                <w:sz w:val="22"/>
              </w:rPr>
              <w:t xml:space="preserve">Внутренняя политика в 1894 – 1904 гг. Социальная структура российского общества в начале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нешняя политика России. Русско-японская войн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ервая российская революция 1905-1907 гг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зменения в политической системе Российской импер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щественно-политические движения в начале ХХ век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 Первой российской многопартийност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пинская аграрная реформ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век русской культу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Первой мировой войне.</w:t>
            </w:r>
            <w:r>
              <w:rPr>
                <w:color w:val="333333"/>
                <w:sz w:val="22"/>
                <w:szCs w:val="22"/>
              </w:rPr>
              <w:t xml:space="preserve"> Обострение внутриполитической ситу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альско-Вашингктонская систем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«Россия и мир в начале 20 в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92929"/>
                <w:sz w:val="20"/>
                <w:szCs w:val="20"/>
              </w:rPr>
              <w:t>Тестирование в формате  ГИА</w:t>
            </w:r>
          </w:p>
        </w:tc>
      </w:tr>
      <w:tr>
        <w:trPr/>
        <w:tc>
          <w:tcPr>
            <w:tcW w:w="10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модуль  05.11 – 23.12 7 недель, ( 16 уроков)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</w:rPr>
              <w:t>ТЕМА: РОССИЯ В 1917 – 1927 г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(11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1-5.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жение монархии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Февральская револю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есной - летом 1917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ктябрьская революция 1917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оветской государственности Первые декреты советской в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 в Росс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в годы гражданской вой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НЭП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разование ССС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ждународное положение и внешняя политика в 20-е г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бобщение по теме «Россия в  20-х г.г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Тестирование по КИМам ГИА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-21.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0"/>
              </w:rPr>
            </w:pPr>
            <w:r>
              <w:rPr>
                <w:b/>
              </w:rPr>
              <w:t>СССР  в 30-е г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развитие в 20 г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Духовная жизнь в 20-е и  в 30-е г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 индустриализа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изация сельского хозяй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литическая система СССР в 20- 30-е г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0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модуль  09.01 – 14.02 (14 уроков)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1-22.0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ежду войнами (1922-1939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(6</w:t>
            </w:r>
            <w:r>
              <w:rPr>
                <w:b/>
              </w:rPr>
              <w:t xml:space="preserve">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СССР в 30-е год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овой экономический кризис 1929-1933 г.г. Пути выхода из кризи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итарные режимы Европы в 30-е год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к и Латинская Америка в первой половине 20-го век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в 30-е год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1-14.0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мировая вой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ая отечественная война 1941-1945 г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(8</w:t>
            </w:r>
            <w:r>
              <w:rPr>
                <w:b/>
              </w:rPr>
              <w:t xml:space="preserve">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ировая войн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накануне Великой отечественной вой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чало Великой Отечественной вой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ое наступление 1942 г. и предпосылки коренного перелом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тыл  во время войн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ной перелом ходе Великой Отечественной войн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вершающий  этап войн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Великая Отечественная войн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92929"/>
                <w:sz w:val="20"/>
                <w:szCs w:val="20"/>
              </w:rPr>
              <w:t>Тестирование в формате  ГИА</w:t>
            </w:r>
          </w:p>
        </w:tc>
      </w:tr>
      <w:tr>
        <w:trPr/>
        <w:tc>
          <w:tcPr>
            <w:tcW w:w="10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модуль 03.03 – 23.05    (22 урока)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3-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ир в первые послевоенные десятилетия.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ССР в 1945-1964г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политика СССР в послевоенный период. Восстановление эконом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я и куль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военное мирное урегулирование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Начало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холодной войны»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3-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нешняя поли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СР в 1953- середине 60-х г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 политической  сист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СССР в 1953-1964 г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тепель» в духовной жиз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литика мирного сосуществования: успехи и противореч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«СССР в 1945 -1964 гг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Тестирование по КИМам ГИА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-08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ССР в середине 60-х – середине 80-х  гг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(3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итическое развитие, Внешняя политика при Брежнев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кономика «развитого социализм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енная жиз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-2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ерестройка в СССР.  1985-1991 г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(3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форма политической сист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кономические реформы 1985-1991 г.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енная жизнь. Внешняя поли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  <w:r>
              <w:rPr>
                <w:color w:val="000000"/>
                <w:spacing w:val="-8"/>
                <w:sz w:val="22"/>
                <w:szCs w:val="22"/>
              </w:rPr>
              <w:t>«СССР  с середины 1960-х по 1991 г.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92929"/>
                <w:sz w:val="20"/>
                <w:szCs w:val="20"/>
              </w:rPr>
              <w:t>Тестирование в формате  ГИА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-22.0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овая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йская экономика на пути к рынку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итическая жизнь. Национальная политика и межнациональные отнош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уховная жизнь Росс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еополитическое положение и внешняя политика России. Россия на пороге XXI  век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обобщ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ализация, тенденции и проблемы современного ми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и роль России  в системе международных отношений на пороге XXI век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spacing w:val="100"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10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37:00Z</dcterms:created>
  <dc:creator>mamant</dc:creator>
  <dc:description/>
  <dc:language>en-US</dc:language>
  <cp:lastModifiedBy>Aukava</cp:lastModifiedBy>
  <dcterms:modified xsi:type="dcterms:W3CDTF">2014-12-01T21:37:00Z</dcterms:modified>
  <cp:revision>2</cp:revision>
  <dc:subject/>
  <dc:title/>
</cp:coreProperties>
</file>