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b/>
          <w:sz w:val="40"/>
          <w:szCs w:val="40"/>
        </w:rPr>
        <w:t>Михайлюк Наталья Яковлев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 Новопетровкая  средняя общеобразовательная школ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 «Рекламные плакаты и вывес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 и первичного закрепления 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дидактическая 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учащимися  и первичное осознание  нового учеб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урок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  <w:u w:val="single"/>
              </w:rPr>
              <w:t>развивающий компонен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 учащихся интеллектуальной, информационной, коммуникативной культуры, развитие внимания, логического мышления, памяти, чувств, эмоци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  <w:u w:val="single"/>
              </w:rPr>
              <w:t>образовательный компонен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учащихся по применению знаний и умений в разнообразных ситуациях, активизация работы каждого учени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спитательный компонент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разумного отношения к рекламе, прививать любовь и желание изучать английский язык через разнообразные формы работ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екты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и урок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вивать  способности к зрительной и слуховой дифференциации, к выявлению языковых закономерностей, к непроизвольному запоминанию, к догадке о значении слов по картинкам  и по аналогии с русским языком, к воображению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формировать  навык чтения слов с гласными буквами «    «  « в открытом и закрытом  и безударных слогах, развивать скорость чтения, умения читать с целью поиска конкретной информации и с целью полного понимания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ексических и орфографических  навыков  и навыков ауд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 обуч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 - иллюстративн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 поисков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уч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проводится 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структивном уров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технолог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о- ориентированного обу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эвристического 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коммуникативные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, магнитофон, аудиозаписи,  сердечки и плакат «Рефлексия», шляпа, очки, шаль, обезьянка, компьютерная презентац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УУД при изучении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, как постановка учебной задачи на основе соотнесения того, что уже известно и усвоено учащимися, итого, что неизве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структурирование знаний, рефлексия способов и условий действии, контроль и оценка процесса и результатов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ние  с достаточной полнотой и точностью выражать свои мысли в соответствии с задачами и условиями коммуникации, инициативное сотрудничество в поиске  и сборе информации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ичностные</w:t>
            </w:r>
            <w:r>
              <w:rPr>
                <w:sz w:val="28"/>
                <w:szCs w:val="28"/>
              </w:rPr>
              <w:t>: нравственно- этическая ориентация , обеспечивающая личностный моральный выбо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Начало урока. Введение учащихся в атмосферу иноязычного общения.</w:t>
      </w:r>
    </w:p>
    <w:p>
      <w:pPr>
        <w:pStyle w:val="Normal"/>
        <w:rPr/>
      </w:pPr>
      <w:r>
        <w:rPr>
          <w:b/>
          <w:sz w:val="32"/>
          <w:szCs w:val="32"/>
        </w:rPr>
        <w:t>Песня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ow do you do kids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ow do you do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’m very pleased to meet you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ow do you do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Good afternoon, kids!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’m glad to see you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am your teacher of English. My name is Natalya Jakovlevna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ow are you? I am fine. And you? OK! Smile to each other, please!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US"/>
        </w:rPr>
        <w:t xml:space="preserve">We have guests at our lesson today. Greet them  and present your   hearts to our guests. </w:t>
      </w:r>
      <w:r>
        <w:rPr>
          <w:sz w:val="32"/>
          <w:szCs w:val="32"/>
        </w:rPr>
        <w:t>Слайд</w:t>
      </w:r>
      <w:r>
        <w:rPr>
          <w:sz w:val="32"/>
          <w:szCs w:val="32"/>
          <w:lang w:val="en-GB"/>
        </w:rPr>
        <w:t xml:space="preserve"> № 1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ow, let’s begin our lesson. The theme of our lesson is “I’d like to buy  a bicycle. And you?”. Today we’ll learn  the new words, we’ll speak  a dialogue and you’ll try to repeat  about musical instruments and numbers, answer questions,  play interesting games, do test and exercises. </w:t>
      </w:r>
      <w:r>
        <w:rPr>
          <w:sz w:val="32"/>
          <w:szCs w:val="32"/>
        </w:rPr>
        <w:t>Слайд</w:t>
      </w:r>
      <w:r>
        <w:rPr>
          <w:sz w:val="32"/>
          <w:szCs w:val="32"/>
          <w:lang w:val="en-GB"/>
        </w:rPr>
        <w:t xml:space="preserve"> №1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Речева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разминка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et’s play the game “ Can you count” Don’t forget! Plus, minus, is </w:t>
      </w:r>
      <w:r>
        <w:rPr>
          <w:sz w:val="32"/>
          <w:szCs w:val="32"/>
        </w:rPr>
        <w:t>Слайд</w:t>
      </w:r>
      <w:r>
        <w:rPr>
          <w:sz w:val="32"/>
          <w:szCs w:val="32"/>
          <w:lang w:val="en-US"/>
        </w:rPr>
        <w:t xml:space="preserve"> №1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ok at the screen! Find the words on the topic” Musical instruments”</w:t>
      </w:r>
      <w:r>
        <w:rPr>
          <w:sz w:val="32"/>
          <w:szCs w:val="32"/>
        </w:rPr>
        <w:t>Слайд</w:t>
      </w:r>
      <w:r>
        <w:rPr>
          <w:sz w:val="32"/>
          <w:szCs w:val="32"/>
          <w:lang w:val="en-US"/>
        </w:rPr>
        <w:t xml:space="preserve"> №1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l me, please, about your family. Who wants to tell us?</w:t>
      </w:r>
    </w:p>
    <w:p>
      <w:pPr>
        <w:pStyle w:val="Normal"/>
        <w:rPr/>
      </w:pPr>
      <w:r>
        <w:rPr>
          <w:b/>
          <w:sz w:val="32"/>
          <w:szCs w:val="32"/>
        </w:rPr>
        <w:t>Фонетическая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</w:rPr>
        <w:t>зарядка</w:t>
      </w:r>
      <w:r>
        <w:rPr>
          <w:b/>
          <w:sz w:val="32"/>
          <w:szCs w:val="32"/>
          <w:lang w:val="en-GB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et’s do phonetic exercise. Train our tongue!</w:t>
      </w:r>
    </w:p>
    <w:p>
      <w:pPr>
        <w:pStyle w:val="Normal"/>
        <w:rPr/>
      </w:pPr>
      <w:r>
        <w:rPr>
          <w:sz w:val="32"/>
          <w:szCs w:val="32"/>
          <w:lang w:val="en-US"/>
        </w:rPr>
        <w:t>Please, listen and then repeat after m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und i  and sound a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Слайд</w:t>
      </w:r>
      <w:r>
        <w:rPr>
          <w:sz w:val="32"/>
          <w:szCs w:val="32"/>
          <w:lang w:val="en-US"/>
        </w:rPr>
        <w:t xml:space="preserve"> №18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ft, mystery, fish, chips, ticket, cinema, big, pizza, interesting, video, film, trip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ice, pie, prize, exciting, rides, motorbike, bike, bicycle, kite, try, kind, fly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Этап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своени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овых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знаний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et’s work  with your books. Open your books, page 112 and listen  new words.</w:t>
      </w:r>
    </w:p>
    <w:p>
      <w:pPr>
        <w:pStyle w:val="Normal"/>
        <w:rPr/>
      </w:pPr>
      <w:r>
        <w:rPr>
          <w:sz w:val="32"/>
          <w:szCs w:val="32"/>
        </w:rPr>
        <w:t>Учащиес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лушают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фонограмму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ids, listen one’s more, please and then we’ll read and transl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Слайд №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Этап закрепления новых знани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ok at the screen!</w:t>
      </w:r>
    </w:p>
    <w:p>
      <w:pPr>
        <w:pStyle w:val="Normal"/>
        <w:rPr/>
      </w:pPr>
      <w:r>
        <w:rPr>
          <w:sz w:val="32"/>
          <w:szCs w:val="32"/>
        </w:rPr>
        <w:t>Слайды</w:t>
      </w:r>
      <w:r>
        <w:rPr>
          <w:sz w:val="32"/>
          <w:szCs w:val="32"/>
          <w:lang w:val="en-US"/>
        </w:rPr>
        <w:t xml:space="preserve"> № 20-29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now surprise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hut your eyes! </w:t>
      </w:r>
    </w:p>
    <w:p>
      <w:pPr>
        <w:pStyle w:val="Normal"/>
        <w:rPr/>
      </w:pPr>
      <w:r>
        <w:rPr>
          <w:sz w:val="32"/>
          <w:szCs w:val="32"/>
        </w:rPr>
        <w:t>( Учитель одевает шляпу, шаль, берет обезьянку).</w:t>
      </w:r>
      <w:r>
        <w:rPr>
          <w:sz w:val="32"/>
          <w:szCs w:val="32"/>
          <w:lang w:val="en-US"/>
        </w:rPr>
        <w:t>Op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yes</w:t>
      </w:r>
      <w:r>
        <w:rPr>
          <w:sz w:val="32"/>
          <w:szCs w:val="32"/>
        </w:rPr>
        <w:t>!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Hello! I am Mary Pop pins. And it is my friend Tom. I am curious. And my friend is very curious. We ( I and Tom)  know English very well, and you?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Answer our questions, pleas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 you like pies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 you like pizza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n you fly a kite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 you like fish and chips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n you ride a bicycle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n you ride a motorbike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n you play musical instruments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  you go  on picnic  with your parents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 you go hiking with your friends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  you take exciting rides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o you win exciting prizes?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 you like mystery films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upils’ answer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nd now put the questions to each other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ialog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next task “ Find the words”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</w:rPr>
        <w:t>Слайд</w:t>
      </w:r>
      <w:r>
        <w:rPr>
          <w:sz w:val="32"/>
          <w:szCs w:val="32"/>
          <w:lang w:val="en-GB"/>
        </w:rPr>
        <w:t xml:space="preserve"> №3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task “ Put the words in alphabetical order”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</w:rPr>
        <w:t>Слайд</w:t>
      </w:r>
      <w:r>
        <w:rPr>
          <w:sz w:val="32"/>
          <w:szCs w:val="32"/>
          <w:lang w:val="en-GB"/>
        </w:rPr>
        <w:t xml:space="preserve"> № 3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ank you. You are very smart pupils. Bye! See you soon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инамическа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ауза</w:t>
      </w:r>
      <w:r>
        <w:rPr>
          <w:b/>
          <w:sz w:val="32"/>
          <w:szCs w:val="32"/>
          <w:lang w:val="en-US"/>
        </w:rPr>
        <w:t>. Relaxati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nds up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nds dow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nds on hip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t dow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and up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nds to the sid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nd lef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nd righ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and stil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ake your seats, pleas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We are studying  the rules of reading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adin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’ll work with your book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ask 2 p.11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ad these word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ading rule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et’s play the game “ Bentch</w:t>
      </w:r>
      <w:r>
        <w:rPr>
          <w:sz w:val="32"/>
          <w:szCs w:val="32"/>
          <w:lang w:val="en-US"/>
        </w:rPr>
        <w:t>”</w:t>
      </w:r>
    </w:p>
    <w:p>
      <w:pPr>
        <w:pStyle w:val="Normal"/>
        <w:rPr/>
      </w:pPr>
      <w:r>
        <w:rPr>
          <w:sz w:val="32"/>
          <w:szCs w:val="32"/>
        </w:rPr>
        <w:t xml:space="preserve">Правила игры: Каждый берет одно слово, движением левой руки называет слово  на английском языке, а щелчок правой руки – на русском.  Нельзя молчать более 5 секунд  и не произносить слово, пока не нажал на кнопоч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pelli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pen your Activity Books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US"/>
        </w:rPr>
        <w:t>Task</w:t>
      </w:r>
      <w:r>
        <w:rPr>
          <w:sz w:val="32"/>
          <w:szCs w:val="32"/>
          <w:lang w:val="en-GB"/>
        </w:rPr>
        <w:t xml:space="preserve"> 2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lang w:val="en-GB"/>
        </w:rPr>
        <w:t>.54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You are very  clever pupils. And we’ll do a small test –expr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 33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Home task. </w:t>
      </w:r>
      <w:r>
        <w:rPr>
          <w:b/>
          <w:sz w:val="32"/>
          <w:szCs w:val="32"/>
        </w:rPr>
        <w:t>Итог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рока</w:t>
      </w:r>
      <w:r>
        <w:rPr>
          <w:b/>
          <w:sz w:val="32"/>
          <w:szCs w:val="32"/>
          <w:lang w:val="en-US"/>
        </w:rPr>
        <w:t xml:space="preserve">. </w:t>
      </w:r>
      <w:r>
        <w:rPr>
          <w:b/>
          <w:sz w:val="32"/>
          <w:szCs w:val="32"/>
        </w:rPr>
        <w:t>Рефлексия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rPr/>
      </w:pP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  <w:lang w:val="en-US"/>
        </w:rPr>
        <w:t xml:space="preserve">What is interesting in your town Waluiki? Prepare the ads  2-3 sentenses. </w:t>
      </w:r>
    </w:p>
    <w:p>
      <w:pPr>
        <w:pStyle w:val="Normal"/>
        <w:rPr/>
      </w:pPr>
      <w:r>
        <w:rPr>
          <w:bCs/>
          <w:sz w:val="32"/>
          <w:szCs w:val="32"/>
          <w:lang w:val="en-US"/>
        </w:rPr>
        <w:t xml:space="preserve">Student’s book-  ex.3 p 114. Activity book  ex.3 p.55. 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Dear friends! Our lesson is over.  Thank you. You are very active and bright. I enjoyed your work at the lesson today. Now you know the ads in English.    I put you “good” and “exellent” mark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Слайд</w:t>
      </w:r>
      <w:r>
        <w:rPr>
          <w:sz w:val="32"/>
          <w:szCs w:val="32"/>
          <w:lang w:val="en-US"/>
        </w:rPr>
        <w:t xml:space="preserve"> № 34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My friends! You have hearts on your table. Look at our friend Jerry  “How are you?” Present  your hearts to Jerry!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eresting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US"/>
        </w:rPr>
        <w:t>Bori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ifficul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4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                        </w:t>
      </w:r>
    </w:p>
    <w:p>
      <w:pPr>
        <w:pStyle w:val="Style14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Style14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Style14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Style14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Style14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Style14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Style14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Style14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eastAsia="Arial" w:cs="Arial" w:ascii="Arial" w:hAnsi="Arial"/>
          <w:b/>
          <w:bCs/>
          <w:sz w:val="44"/>
          <w:szCs w:val="44"/>
          <w:lang w:val="en-US"/>
        </w:rPr>
        <w:t xml:space="preserve">                  </w:t>
      </w:r>
    </w:p>
    <w:p>
      <w:pPr>
        <w:pStyle w:val="Style14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</w:r>
    </w:p>
    <w:p>
      <w:pPr>
        <w:pStyle w:val="Style14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</w:r>
    </w:p>
    <w:p>
      <w:pPr>
        <w:pStyle w:val="Style14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</w:r>
    </w:p>
    <w:p>
      <w:pPr>
        <w:pStyle w:val="Style14"/>
        <w:rPr/>
      </w:pPr>
      <w:r>
        <w:rPr>
          <w:rFonts w:eastAsia="Arial" w:cs="Arial" w:ascii="Arial" w:hAnsi="Arial"/>
          <w:b/>
          <w:bCs/>
          <w:sz w:val="44"/>
          <w:szCs w:val="44"/>
          <w:lang w:val="en-US"/>
        </w:rPr>
        <w:t xml:space="preserve">                </w:t>
      </w:r>
      <w:r>
        <w:rPr>
          <w:rFonts w:cs="Arial" w:ascii="Arial" w:hAnsi="Arial"/>
          <w:b/>
          <w:bCs/>
          <w:sz w:val="44"/>
          <w:szCs w:val="44"/>
        </w:rPr>
        <w:t>Самоанализ</w:t>
      </w:r>
      <w:r>
        <w:rPr>
          <w:rFonts w:cs="Arial" w:ascii="Arial" w:hAnsi="Arial"/>
          <w:b/>
          <w:bCs/>
          <w:sz w:val="44"/>
          <w:szCs w:val="44"/>
          <w:lang w:val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урока</w:t>
      </w:r>
      <w:r>
        <w:rPr>
          <w:rFonts w:cs="Arial" w:ascii="Arial" w:hAnsi="Arial"/>
          <w:b/>
          <w:bCs/>
          <w:sz w:val="44"/>
          <w:szCs w:val="44"/>
          <w:lang w:val="en-GB"/>
        </w:rPr>
        <w:t>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В 5 “в” классе 15человек. Дети очень заинтересованы в освоении иностранного языка, у них наблюдается творческая активность, они дружелюбны, открыты для общения друг с другом и учителем. В данном классе видна сплоченность коллектива, умение работать вместе, сопереживать друг другу.</w:t>
      </w:r>
    </w:p>
    <w:p>
      <w:pPr>
        <w:pStyle w:val="Style14"/>
        <w:rPr/>
      </w:pPr>
      <w:r>
        <w:rPr>
          <w:rFonts w:cs="Arial" w:ascii="Arial" w:hAnsi="Arial"/>
          <w:b/>
          <w:bCs/>
          <w:sz w:val="32"/>
          <w:szCs w:val="32"/>
        </w:rPr>
        <w:t>Тема урока</w:t>
      </w:r>
      <w:r>
        <w:rPr>
          <w:rFonts w:cs="Arial" w:ascii="Arial" w:hAnsi="Arial"/>
          <w:b/>
          <w:sz w:val="32"/>
          <w:szCs w:val="32"/>
        </w:rPr>
        <w:t>: “Рекламные плакаты и вывески. Это первый урок по данной теме.</w:t>
      </w:r>
    </w:p>
    <w:p>
      <w:pPr>
        <w:pStyle w:val="Style14"/>
        <w:rPr/>
      </w:pPr>
      <w:r>
        <w:rPr>
          <w:rFonts w:cs="Arial" w:ascii="Arial" w:hAnsi="Arial"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способности к зрительной и слуховой дифференциации, к выявлению языковых закономерностей, к непроизвольному запоминанию, к догадке о значении слов по картинкам  и по аналогии с русским языком, к воображению; </w:t>
      </w:r>
    </w:p>
    <w:p>
      <w:pPr>
        <w:pStyle w:val="Style14"/>
        <w:rPr/>
      </w:pPr>
      <w:r>
        <w:rPr>
          <w:b/>
          <w:sz w:val="28"/>
          <w:szCs w:val="28"/>
        </w:rPr>
        <w:t>формирование навыка чтения слов с гласными буквами “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“  “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” в открытом и закрытом  и безударных слогах, развивать скорость чтения, умения читать с целью поиска конкретной информации и с целью полного понимания; формирование лексических и орфографических  навыков  и навыков аудирования;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разумного отношения  к рекламе, прививать любовь и желание  изучать английский язык  через разные формы работы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Тип урока</w:t>
      </w:r>
      <w:r>
        <w:rPr>
          <w:rFonts w:cs="Arial" w:ascii="Arial" w:hAnsi="Arial"/>
          <w:sz w:val="28"/>
          <w:szCs w:val="28"/>
        </w:rPr>
        <w:t xml:space="preserve"> – урок изучения и первичного закрепления новых знаний.</w:t>
      </w:r>
    </w:p>
    <w:p>
      <w:pPr>
        <w:pStyle w:val="Style14"/>
        <w:rPr/>
      </w:pPr>
      <w:r>
        <w:rPr>
          <w:rFonts w:cs="Arial" w:ascii="Arial" w:hAnsi="Arial"/>
          <w:b/>
          <w:bCs/>
          <w:sz w:val="32"/>
          <w:szCs w:val="32"/>
        </w:rPr>
        <w:t>Формы работы</w:t>
      </w:r>
      <w:r>
        <w:rPr>
          <w:rFonts w:cs="Arial" w:ascii="Arial" w:hAnsi="Arial"/>
          <w:sz w:val="28"/>
          <w:szCs w:val="28"/>
        </w:rPr>
        <w:t xml:space="preserve"> – индивидуальная, коллективная, парная. Цель применения разных форм – включить в работу всех детей для повышения их интереса работы друг с другом, с учителем и классом.</w:t>
      </w:r>
    </w:p>
    <w:p>
      <w:pPr>
        <w:pStyle w:val="Style1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тоды: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яснительно-иллюстративный, с помощью которого я разъясняла и показывала новую лексику с целью добиться восприятия и понимания нового материала. Приемы: объяснение, показ действия, сообщени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продуктивный, в котором применялись приемы: прослушивание информации, предложение учащимся упражнений в различных видах, реализующих цель: запоминание рассмотренного материал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ично- поисковый – поиск нужной информации, самостоятельная работа с поиском информации.</w:t>
      </w:r>
    </w:p>
    <w:p>
      <w:pPr>
        <w:pStyle w:val="Style1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рок проходил на конструктивном уровн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Технологии,</w:t>
      </w:r>
      <w:r>
        <w:rPr>
          <w:rFonts w:cs="Arial" w:ascii="Arial" w:hAnsi="Arial"/>
          <w:sz w:val="28"/>
          <w:szCs w:val="28"/>
        </w:rPr>
        <w:t xml:space="preserve"> применяемые на уроке следующие: личностно- ориентированного, развивающего обучения,  элементы технологии эвристического обучения и ИКТ. 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рок начался с постановки задач урока, что нацелило детей на конкретную работу, на конечный результат. Цель фонетической зарядки – отработка звуков.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Введение лексики было построено на демонстрации слайдов , на его графическом изображении для того, чтобы дети могли видеть предмет и даже слышать его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аботе с книгой преследовалась цель  правильного произношения и понимания новых слов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закрепления новой лексики дети выполнили упражнения в тетрадях и на интерактивной доске.</w:t>
      </w:r>
    </w:p>
    <w:p>
      <w:pPr>
        <w:pStyle w:val="Style1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жимы работы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-ученик 1, ученик 2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- класс</w:t>
      </w:r>
    </w:p>
    <w:p>
      <w:pPr>
        <w:pStyle w:val="Style14"/>
        <w:rPr/>
      </w:pPr>
      <w:r>
        <w:rPr>
          <w:rFonts w:cs="Arial" w:ascii="Arial" w:hAnsi="Arial"/>
          <w:b/>
          <w:sz w:val="32"/>
          <w:szCs w:val="32"/>
        </w:rPr>
        <w:t>Урок целей дости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ая анализ урока, мне хотелось бы подчеркнуть, что все дети были вовлечены в ситуацию общения; радовала активность детей при восприятии и закреплении информации. В ходе урока было достигнуто взаимопонимание и деловой контакт между педагогом и обучающими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31:00Z</dcterms:created>
  <dc:creator>Наталья Яковлевна</dc:creator>
  <dc:description/>
  <cp:keywords/>
  <dc:language>en-US</dc:language>
  <cp:lastModifiedBy>ШевелеваНЯ</cp:lastModifiedBy>
  <cp:lastPrinted>2013-12-17T14:10:00Z</cp:lastPrinted>
  <dcterms:modified xsi:type="dcterms:W3CDTF">2013-12-17T10:30:00Z</dcterms:modified>
  <cp:revision>40</cp:revision>
  <dc:subject/>
  <dc:title/>
</cp:coreProperties>
</file>