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директора школы:</w:t>
      </w:r>
    </w:p>
    <w:p>
      <w:pPr>
        <w:pStyle w:val="Normal"/>
        <w:jc w:val="right"/>
        <w:rPr/>
      </w:pPr>
      <w:r>
        <w:rPr/>
        <w:t>______________________ТимофееваГ.В.</w:t>
      </w:r>
    </w:p>
    <w:p>
      <w:pPr>
        <w:pStyle w:val="Normal"/>
        <w:jc w:val="right"/>
        <w:rPr/>
      </w:pPr>
      <w:r>
        <w:rPr/>
        <w:t>« ___» ___________________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боты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кольного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тодического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ъединения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ей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ностранного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языка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2 - 2013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ебный</w:t>
      </w:r>
      <w:r>
        <w:rPr>
          <w:rFonts w:cs="Goudy Stout" w:ascii="Goudy Stout" w:hAnsi="Goudy Stou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д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cs="Bernard MT Condensed" w:ascii="Bernard MT Condensed" w:hAnsi="Bernard MT Condensed"/>
          <w:b/>
          <w:i/>
          <w:sz w:val="32"/>
          <w:szCs w:val="32"/>
        </w:rPr>
      </w:r>
    </w:p>
    <w:tbl>
      <w:tblPr>
        <w:tblW w:w="1583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918"/>
      </w:tblGrid>
      <w:tr>
        <w:trPr>
          <w:trHeight w:val="909" w:hRule="atLeast"/>
        </w:trPr>
        <w:tc>
          <w:tcPr>
            <w:tcW w:w="39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Тема:</w:t>
            </w:r>
          </w:p>
        </w:tc>
        <w:tc>
          <w:tcPr>
            <w:tcW w:w="119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Развитие познавательного интереса и творческого мышления средствами  иностранного языка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Цель рабо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</w:tc>
        <w:tc>
          <w:tcPr>
            <w:tcW w:w="1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ование личности учащегося, способной и желающей участвовать в межкультурной  коммуникации на изучаемом языке и самосовершенствоваться в овладеваемой им иноязычной речевой    деятельности</w:t>
            </w:r>
          </w:p>
        </w:tc>
      </w:tr>
      <w:tr>
        <w:trPr>
          <w:trHeight w:val="2540" w:hRule="atLeast"/>
        </w:trPr>
        <w:tc>
          <w:tcPr>
            <w:tcW w:w="391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Задач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словий для формирования умений общаться на иностранном языке с учётом речевых возможностей и потребностей младши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воспитания способности и готовности учащихся к самостоятельному и непрерывному изучению иностран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активной жизненной позиции как гражданина и патриота, а также как субъекта межкультурного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уровня сформированности коммуникативных компетенций учащихся при освоении содержания образования за определенный курс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ышение профессионального уровня педагогов через овладение интерактивными методами преподавания. </w:t>
            </w:r>
          </w:p>
        </w:tc>
      </w:tr>
      <w:tr>
        <w:trPr>
          <w:trHeight w:val="1343" w:hRule="atLeast"/>
        </w:trPr>
        <w:tc>
          <w:tcPr>
            <w:tcW w:w="39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Направления работы:</w:t>
            </w:r>
          </w:p>
        </w:tc>
        <w:tc>
          <w:tcPr>
            <w:tcW w:w="119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едческо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ск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культурно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остав ШМО</w:t>
      </w:r>
    </w:p>
    <w:tbl>
      <w:tblPr>
        <w:tblW w:w="160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51"/>
        <w:gridCol w:w="2508"/>
        <w:gridCol w:w="1618"/>
        <w:gridCol w:w="4593"/>
        <w:gridCol w:w="1837"/>
      </w:tblGrid>
      <w:tr>
        <w:trPr>
          <w:trHeight w:val="500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О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чебная </w:t>
            </w: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 +4 ,5ч аса 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юдмила Ивановна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час + 2 часа (д/о) 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481" w:hRule="atLeast"/>
        </w:trPr>
        <w:tc>
          <w:tcPr>
            <w:tcW w:w="71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Маргарита Владимировна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 года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часов + 2 часа  (д/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самообразования на 2012-2013 учебный год</w:t>
      </w:r>
    </w:p>
    <w:tbl>
      <w:tblPr>
        <w:tblW w:w="160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440"/>
      </w:tblGrid>
      <w:tr>
        <w:trPr>
          <w:trHeight w:val="146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  <w:tc>
          <w:tcPr>
            <w:tcW w:w="10440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самообразова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сова Надежда Михайловна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социокультурной компетен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реализацию технологии диалога культур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ова Людмила Ивановна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вышение мотивации к изучению английского языка через использование УМК нового поколения 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веева Маргарита Владимировна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«Дидактическая игра как средство развития у учащихся интереса к изучению английского языка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Заседания ШМО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415"/>
        <w:gridCol w:w="2644"/>
      </w:tblGrid>
      <w:tr>
        <w:trPr>
          <w:trHeight w:val="3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5"/>
            </w:tblGrid>
            <w:tr>
              <w:trPr>
                <w:trHeight w:val="9160" w:hRule="atLeast"/>
                <w:cantSplit w:val="true"/>
              </w:trPr>
              <w:tc>
                <w:tcPr>
                  <w:tcW w:w="16295" w:type="dxa"/>
                  <w:tcBorders>
                    <w:top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1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 Системно-деятельностный подход  как средство достижения планируемых результатов ФГОС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 Планирование работы ШМО на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УМК, используемых учителями иностранного языка на уроках английского и немецкого языков</w:t>
            </w:r>
          </w:p>
          <w:p>
            <w:pPr>
              <w:pStyle w:val="Normal"/>
              <w:rPr/>
            </w:pPr>
            <w:r>
              <w:rPr/>
              <w:t>4. Обсуждение материалов тематического планирования по немецкому и английскому язы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и проведение школьного тура олимпиады по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гласование тем самообразования членов ШМО на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ые технологии как условие создания мотивационной основы в обучении 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итогов школьной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работы с участниками городски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4. Подготовка к международной игре «Британский бульдог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5. Обзор учебно-методических журналов, газет, брошюр с целью информирования педагогов о новинках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учебно-методической литератур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6"/>
                <w:szCs w:val="28"/>
              </w:rPr>
              <w:t>. Повышение мотивации к изучению английского языка через использование УМК ново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Сбор и обработка информации о результатах административных контрольных работ по иностранному языку </w:t>
            </w:r>
          </w:p>
          <w:p>
            <w:pPr>
              <w:pStyle w:val="Normal"/>
              <w:rPr/>
            </w:pPr>
            <w:r>
              <w:rPr/>
              <w:t xml:space="preserve">3. Анализ выполнения учебных программ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 декады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1.Интерактивный подход в формировании иноязычной коммуникативной компетенции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стие в городской научно-практической конференции «Повышение эффективности учебной деятельности на уроках образовательной области «Филология» (в рамках </w:t>
            </w:r>
            <w:r>
              <w:rPr>
                <w:lang w:val="de-DE"/>
              </w:rPr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городского Педагогического марафона учебных  предме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частие во Всероссийском турнире знатоков немецкого языка «Учим немецкий язык; иг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суждение форм проведения итоговой аттестации для выпускников основ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 декады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едложения по распределению учебной нагрузки на следующий учебный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заимосвязанное обучение письму, чтению и говорению как средство ценностного развития личности младшего 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Экспертиза экзаменационного материала для проведения итоговой аттестации учащихся 9-х классов по иностранн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суждение итогов ШМО за 2012-2013 учебный год. Перспективное планирование членами ШМО своей деятельности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 учителей иностранного языка;                         Тарасова Н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5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Г.В.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Л.И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М.В.</w:t>
            </w:r>
          </w:p>
          <w:p>
            <w:pPr>
              <w:pStyle w:val="Normal"/>
              <w:jc w:val="center"/>
              <w:rPr/>
            </w:pPr>
            <w:r>
              <w:rPr/>
              <w:t>Киселёв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Л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мофе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 xml:space="preserve">        </w:t>
            </w:r>
            <w:r>
              <w:rPr/>
              <w:t>Члены ШМО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Л.И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Н.М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рас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арасова Н.М.</w:t>
            </w:r>
          </w:p>
        </w:tc>
      </w:tr>
    </w:tbl>
    <w:p>
      <w:pPr>
        <w:pStyle w:val="Normal"/>
        <w:tabs>
          <w:tab w:val="clear" w:pos="708"/>
          <w:tab w:val="left" w:pos="2620" w:leader="none"/>
          <w:tab w:val="left" w:pos="2980" w:leader="none"/>
          <w:tab w:val="center" w:pos="7568" w:leader="none"/>
        </w:tabs>
        <w:rPr/>
      </w:pPr>
      <w:r>
        <w:rPr>
          <w:b/>
          <w:i/>
          <w:sz w:val="28"/>
        </w:rPr>
        <w:t xml:space="preserve">  </w:t>
      </w:r>
      <w:r>
        <w:rPr/>
        <w:tab/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3:00Z</dcterms:created>
  <dc:creator>Тарасова Надежда Михайловна</dc:creator>
  <dc:description/>
  <cp:keywords/>
  <dc:language>en-US</dc:language>
  <cp:lastModifiedBy>Тарасова Надежда Михайловна</cp:lastModifiedBy>
  <cp:lastPrinted>2012-10-28T16:04:00Z</cp:lastPrinted>
  <dcterms:modified xsi:type="dcterms:W3CDTF">2012-11-04T18:57:00Z</dcterms:modified>
  <cp:revision>23</cp:revision>
  <dc:subject/>
  <dc:title>Утверждаю:</dc:title>
</cp:coreProperties>
</file>