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4460"/>
        <w:gridCol w:w="4093"/>
        <w:gridCol w:w="4085"/>
      </w:tblGrid>
      <w:tr>
        <w:trPr/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множест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исление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ык множеств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ческое представление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о четных цифр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810" cy="791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о двузначных чисел, кратных 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; 4; 9; 16; …</w:t>
            </w:r>
          </w:p>
        </w:tc>
      </w:tr>
      <w:tr>
        <w:trPr>
          <w:trHeight w:val="68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⊂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</w:tr>
      <w:tr>
        <w:trPr>
          <w:trHeight w:val="76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о рациональных чисел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175" cy="1364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о решений неравенства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,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5,6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∪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∩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∪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∪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∩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∩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классе 28 ученика. 20 из них изучают английский язы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– немецкий, 7 – французский, </w:t>
            </w:r>
          </w:p>
          <w:p>
            <w:pPr>
              <w:pStyle w:val="Normal"/>
              <w:jc w:val="center"/>
              <w:rPr/>
            </w:pPr>
            <w:r>
              <w:rPr/>
              <w:t>5 – английский и немецкий языки,</w:t>
            </w:r>
          </w:p>
          <w:p>
            <w:pPr>
              <w:pStyle w:val="Normal"/>
              <w:jc w:val="center"/>
              <w:rPr/>
            </w:pPr>
            <w:r>
              <w:rPr/>
              <w:t>4 –  немецкий и французский языки,</w:t>
            </w:r>
          </w:p>
          <w:p>
            <w:pPr>
              <w:pStyle w:val="Normal"/>
              <w:jc w:val="center"/>
              <w:rPr/>
            </w:pPr>
            <w:r>
              <w:rPr/>
              <w:t>4 –  английский и французский языки, 2–  английский,  немецкий и французский языки. Сколько человек из класса не изучает иностранные языки?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B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∩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∩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</m:den>
                </m:f>
              </m:oMath>
            </m:oMathPara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6370" cy="138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3210" cy="15068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множест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исление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ык множеств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ческое представление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ножество нечетных цифр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810" cy="7912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о двузначных чисел, кратных 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; 8; 27; 64; …</w:t>
            </w:r>
          </w:p>
        </w:tc>
      </w:tr>
      <w:tr>
        <w:trPr>
          <w:trHeight w:val="68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⊂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</w:tr>
      <w:tr>
        <w:trPr>
          <w:trHeight w:val="76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ножество действительных чисел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175" cy="13646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ножество решений неравенства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3,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∪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∩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∪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∪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∩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∩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классе 36 учеников. 22 из них занимаются спортом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 – музыкой, 9 – рисованием, </w:t>
            </w:r>
          </w:p>
          <w:p>
            <w:pPr>
              <w:pStyle w:val="Normal"/>
              <w:jc w:val="center"/>
              <w:rPr/>
            </w:pPr>
            <w:r>
              <w:rPr/>
              <w:t>5 – спортом и рисованием,</w:t>
            </w:r>
          </w:p>
          <w:p>
            <w:pPr>
              <w:pStyle w:val="Normal"/>
              <w:jc w:val="center"/>
              <w:rPr/>
            </w:pPr>
            <w:r>
              <w:rPr/>
              <w:t>4 –  спортом и музыко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–  рисованием и музыкой, </w:t>
            </w:r>
          </w:p>
          <w:p>
            <w:pPr>
              <w:pStyle w:val="Normal"/>
              <w:jc w:val="center"/>
              <w:rPr/>
            </w:pPr>
            <w:r>
              <w:rPr/>
              <w:t>2 –  спортом, музыкой и рисованием. Сколько человек из класса не занимается спортом, музыкой и рисованием?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C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∩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∩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</m:den>
                </m:f>
              </m:oMath>
            </m:oMathPara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482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9090" cy="15659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27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8:59:00Z</dcterms:created>
  <dc:creator>Дети</dc:creator>
  <dc:description/>
  <cp:keywords/>
  <dc:language>en-US</dc:language>
  <cp:lastModifiedBy>Дети</cp:lastModifiedBy>
  <cp:lastPrinted>2010-10-14T02:10:00Z</cp:lastPrinted>
  <dcterms:modified xsi:type="dcterms:W3CDTF">2010-10-13T20:11:00Z</dcterms:modified>
  <cp:revision>3</cp:revision>
  <dc:subject/>
  <dc:title/>
</cp:coreProperties>
</file>