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инская средняя общеобразовательная школа № 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инского муниципального района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62795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  <w:gridCol w:w="3402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Рассмотрено»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ь ШМО                              Запека Ю.М. 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9» августа 2012 г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зьмина И.В.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9» августа 2012 г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«Заинская средняя общеобразовательная школа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рафилова В.К. ________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9» августа 2012 г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8pt;mso-wrap-distance-left:0pt;mso-wrap-distance-right:9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  <w:gridCol w:w="3402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ссмотрено»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ШМО                              Запека Ю.М. 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9» августа 2012 г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узьмина И.В._______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29» августа 2012 г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Заинская 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рафилова В.К. 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9» августа 2012 г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 А, Б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читель: Запека Юлия Михайловна</w:t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атегор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ссмотрено на засед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отокол № 1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 xml:space="preserve">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</w:t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 К РАБОЧЕЙ ПРОГРАММЕ</w:t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ИСТОРИИ 9 КЛАСС</w:t>
      </w:r>
    </w:p>
    <w:p>
      <w:pPr>
        <w:pStyle w:val="Normal"/>
        <w:rPr/>
      </w:pPr>
      <w:r>
        <w:rPr>
          <w:sz w:val="24"/>
          <w:szCs w:val="24"/>
        </w:rPr>
        <w:t>Рабочая  программа  по истории для 9 класса  составлена на основе следующих документ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образования – 2004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истории МО РФ 2004 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Учебного плана МБОУ «Заинская средняя общеобразовательная школа №1» на 2014-2015 учебный год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Приказ  МО и Н РФ от 31 марта 2014 года №253 «Об утверждении федеральных перечней учебников, рекомендованных ( допущенных ) к использованию в образовательных учреждениях ,реализующих образовательные программы общего образования, на 2014-2015 уч.год.»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для обучения на уровне основного общего образования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Цель  изучения предмет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применение</w:t>
      </w:r>
      <w:r>
        <w:rPr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История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– Н.В.Загладин, изд. «Русское слово», 2008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общая история. Новейшая история.- Н.В.Загладин, изд. «Русское слово», 2008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История Татарста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.- Б.Ф.Султанбеков, А.А.Иванов, «Хэтер»(ТаРИХ), 2006г.</w:t>
      </w:r>
    </w:p>
    <w:p>
      <w:pPr>
        <w:pStyle w:val="Style18"/>
        <w:jc w:val="both"/>
        <w:rPr/>
      </w:pPr>
      <w:r>
        <w:rPr/>
        <w:t>При выборе учебника по истории был учтен принцип прее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истории в 9 классе отводится 68 часов в год, т. е. 2 часа в неделю. В программе сочетаются 3 курса – Истории России, Татарстана и татарского народа и всеобщей истори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История России  </w:t>
      </w:r>
      <w:r>
        <w:rPr>
          <w:lang w:val="en-US"/>
        </w:rPr>
        <w:t>XX</w:t>
      </w:r>
      <w:r>
        <w:rPr/>
        <w:t xml:space="preserve"> век – 34 час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овейшая  история  </w:t>
      </w:r>
      <w:r>
        <w:rPr>
          <w:lang w:val="en-US"/>
        </w:rPr>
        <w:t>XX</w:t>
      </w:r>
      <w:r>
        <w:rPr/>
        <w:t xml:space="preserve"> век – 24 час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ционально-региональный компонент в  9-х классах 10 часов учебного курса «История татарского народа и Татарстана» интегрированы в курс «История Оте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урсе истории контрольных работ    часов, которые распределены по разделам следующим образ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осс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- 1 ча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ССР-Россия и страны  мир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- 1 час</w:t>
      </w:r>
    </w:p>
    <w:p>
      <w:pPr>
        <w:pStyle w:val="Normal"/>
        <w:rPr/>
      </w:pPr>
      <w:r>
        <w:rPr>
          <w:sz w:val="24"/>
          <w:szCs w:val="24"/>
        </w:rPr>
        <w:t xml:space="preserve">3. Мир в новое время: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- 1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 должны знать/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ы, явления, процессы, понятия, характеризующие целостность 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заимосвязь  и особенности истории мира, России,  татарского на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ериодизацию  всемирной истории  и отечестве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ременные версии и трактовки важнейших проблем всемирной, отечественной и татарск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исторического пути  России, ее роль в мировом сообществ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комплексный поиск исторической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итически анализировать источник истор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зировать разнообразную историческую информацию на основе своих представлений об общих закономерностях всемирно – 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собственный алгоритм решения историко-познаватель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овать в дискуссиях по историческим проблемам,  формировать собственную позицию по обсуждаем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 приобретенные знания и умения в практической деятельности и повседневной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определения собственной позиции по отношению к явлениям современной 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я навыков исторического анализа при критическом восприятии получаемой извне  социаль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 компетенциями: информационной, коммуникативной, рефлексивной, познавательной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>Знать:</w:t>
      </w:r>
      <w:r>
        <w:rPr>
          <w:sz w:val="24"/>
          <w:szCs w:val="24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>Уметь:</w:t>
      </w:r>
      <w:r>
        <w:rPr>
          <w:sz w:val="24"/>
          <w:szCs w:val="24"/>
        </w:rPr>
        <w:t xml:space="preserve"> сравнивать исторические явления и события, объяснять смысл, значение важнейших исторических понятий, уметь дискуссировать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 xml:space="preserve">Анализировать </w:t>
      </w:r>
      <w:r>
        <w:rPr>
          <w:sz w:val="24"/>
          <w:szCs w:val="24"/>
        </w:rPr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>Группировать</w:t>
      </w:r>
      <w:r>
        <w:rPr>
          <w:sz w:val="24"/>
          <w:szCs w:val="24"/>
        </w:rPr>
        <w:t xml:space="preserve"> (классифицировать) исторические события и явления по указанному признаку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>Сопоставлять</w:t>
      </w:r>
      <w:r>
        <w:rPr>
          <w:sz w:val="24"/>
          <w:szCs w:val="24"/>
        </w:rPr>
        <w:t xml:space="preserve"> однотипные процессы отечественной и зарубежной истории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>оценки исторических событий деятелями Нового времени, данные в учебнике, дополнительной литературе, документах.</w:t>
      </w:r>
    </w:p>
    <w:p>
      <w:pPr>
        <w:pStyle w:val="Normal"/>
        <w:spacing w:before="6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 компетенция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ммуникативной компетенци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мыслопоисковой компетенци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мпетенцией личностного саморазвит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нформационно-поисково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ефлексивной компетенци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ебно-познавательной компетенцией.</w:t>
      </w:r>
    </w:p>
    <w:p>
      <w:pPr>
        <w:pStyle w:val="Normal"/>
        <w:spacing w:before="120" w:after="60"/>
        <w:jc w:val="both"/>
        <w:rPr/>
      </w:pPr>
      <w:r>
        <w:rPr>
          <w:i/>
          <w:iCs/>
          <w:sz w:val="24"/>
          <w:szCs w:val="24"/>
        </w:rPr>
        <w:t>Способны решать</w:t>
      </w:r>
      <w:r>
        <w:rPr>
          <w:sz w:val="24"/>
          <w:szCs w:val="24"/>
        </w:rPr>
        <w:t xml:space="preserve"> следующие жизненно практические задачи: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 политики.</w:t>
      </w:r>
    </w:p>
    <w:p>
      <w:pPr>
        <w:pStyle w:val="Normal"/>
        <w:spacing w:before="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стория Отечества X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.» и «История Татарстана </w:t>
      </w:r>
      <w:r>
        <w:rPr>
          <w:b/>
          <w:sz w:val="24"/>
          <w:szCs w:val="24"/>
          <w:lang w:val="tt-RU"/>
        </w:rPr>
        <w:t>ХХ – 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ека» 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6120765" cy="779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276"/>
                              <w:gridCol w:w="3689"/>
                              <w:gridCol w:w="11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учебного материала по курс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 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йская империя в первые десятилет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занская губерния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в годы революции и гражданской войны (1917 – 192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ды революции и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C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 в 1920-1930-е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ая Республика в 1920-е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ая Отечественная война. 1941- 194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в годы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ови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сталинизма – к «оттепели»: Советский Союз в 1945 – 1964 г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в середине 1950-х – начале 196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СР в 1960-е – начале 1980-х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во второй половине 1960-х – первой половине 198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тройка, новое политическое мышление и кризис советск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 в 1991-2004 г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тан на рубеж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ССР-Россия и страны  мира в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лови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3.7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276"/>
                        <w:gridCol w:w="3689"/>
                        <w:gridCol w:w="11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учебного материала по курсу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 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ая империя в первые десятилет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занская губерния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в годы революции и гражданской войны (1917 – 192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ды революции и гражданской вой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C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 в 1920-1930-е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кая Республика в 1920-е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ая Отечественная война. 1941- 194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в годы Великой Отечественной вой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овин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талинизма – к «оттепели»: Советский Союз в 1945 – 1964 г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в середине 1950-х – начале 196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СР в 1960-е – начале 1980-х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во второй половине 1960-х – первой половине 198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тройка, новое политическое мышление и кризис советского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 в 1991-2004 г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тан на рубеж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ССР-Россия и страны  мира в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ловин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стория нового времени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00-1</w:t>
      </w:r>
      <w:r>
        <w:rPr>
          <w:b/>
          <w:sz w:val="24"/>
          <w:szCs w:val="24"/>
          <w:lang w:val="en-US"/>
        </w:rPr>
        <w:t>914</w:t>
      </w:r>
      <w:r>
        <w:rPr>
          <w:b/>
          <w:sz w:val="24"/>
          <w:szCs w:val="24"/>
        </w:rPr>
        <w:t xml:space="preserve">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6120765" cy="4989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276"/>
                              <w:gridCol w:w="3689"/>
                              <w:gridCol w:w="11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учебного материала по курс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 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чество посл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е страны Запада: от процветания к кризис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чество во второй мировой вой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вое развитие и международные отношения в годы «холодной вой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аны Европы и Северной Америки во второй полови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 модернизации в Азии, Африке и Латинской Амер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ука и культура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в. 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мирового развития в начале третьего тысячеле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р в новое врем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2.9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276"/>
                        <w:gridCol w:w="3689"/>
                        <w:gridCol w:w="11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учебного материала по курсу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 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чество после Первой мировой вой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е страны Запада: от процветания к кризис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чество во второй мировой вой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вое развитие и международные отношения в годы «холодной вой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аны Европы и Северной Америки во второй половин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 модернизации в Азии, Африке и Латинской Амер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ука и культура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в. 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мирового развития в начале третьего тысячеле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р в новое время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ОВЕЙШАЯ И СОВРЕМЕННАЯ ИСТОРИЯ</w:t>
      </w:r>
      <w:r>
        <w:rPr>
          <w:sz w:val="24"/>
          <w:szCs w:val="24"/>
        </w:rPr>
        <w:br/>
        <w:t>Понятие «Новейшая и современная история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ир в 1920-1930-е гг. </w:t>
        <w:br/>
        <w:t>Мир после Первой мировой войны. Версальско-Вашингтонская система. Лига наций.</w:t>
        <w:br/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  <w:br/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  <w:br/>
        <w:t xml:space="preserve"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 </w:t>
        <w:br/>
        <w:t xml:space="preserve"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политический кризис в Европе в 1939 г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торая мировая война </w:t>
        <w:br/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  <w:br/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ировое развитие во второй половине ХХ в. </w:t>
        <w:br/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</w:t>
        <w:br/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  <w:br/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  <w:br/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</w:t>
        <w:br/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  <w:br/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ир на рубеже ХХ-XXI вв. </w:t>
        <w:br/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  <w:br/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льтурное наследие ХХ в. </w:t>
        <w:br/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</w:t>
        <w:br/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ЕЙШАЯ И СОВРЕМЕННАЯ ИСТОРИЯ РОСС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оссия в начале ХХ в. </w:t>
        <w:b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 </w:t>
        <w:br/>
        <w:t xml:space="preserve"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  <w:br/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  <w:br/>
        <w:t>Политическая программа П.А. Столыпина. Аграрная реформа. Переселенческая политика. Промышленный подъем 1910-х гг.</w:t>
        <w:b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Угроза национальной катастрофы. </w:t>
        <w:b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оссия в годы революции и гражданской войны </w:t>
        <w:b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  <w:br/>
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</w:t>
        <w:br/>
        <w:t>Провозглашение советской власти в октябре 1917 г. II Всероссийский съезд Советов и его декреты. Становление советской системы управления. Учредительное собрание и его роспуск. Отделение церкви от государства. Восстановление патриаршества.</w:t>
        <w:br/>
        <w:t xml:space="preserve">Выход России из Первой мировой войны. Брестский мир и его последствия. Установление однопартийной диктатуры. Конституция 1918 г. Образование РСФСР. Социально-экономическая политика советского государства. </w:t>
        <w:br/>
        <w:t xml:space="preserve"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в 1920-е гг. </w:t>
        <w:br/>
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  <w:br/>
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Деятельность Коминтерна.</w:t>
        <w:br/>
        <w:t xml:space="preserve">Многообразие культурной жизни в 1920-х гг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в 1930-е гг. </w:t>
        <w:br/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  <w:b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  <w:br/>
        <w:t xml:space="preserve"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еликая Отечественная война 1941-1945 гг. </w:t>
        <w:br/>
        <w:t>СССР накануне Великой Отечественной войны. Мероприятия по укрепления обороноспособности страны.</w:t>
        <w:b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 </w:t>
        <w:br/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  <w:br/>
        <w:t xml:space="preserve">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. Роль СССР во Второй мировой войн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ский Союз в послевоенный период. 1945-1953 гг </w:t>
        <w:br/>
        <w:t xml:space="preserve"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  <w:br/>
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в 1953-1964 гг. </w:t>
        <w:br/>
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  <w:br/>
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  <w:br/>
        <w:t xml:space="preserve"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в 1960-е - начале 1980-х гг. </w:t>
        <w:br/>
        <w:t xml:space="preserve"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  <w:br/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Оппозиционные настроения в обществе. Развитие диссидентского и правозащитного движения. А.Д. Сахаров. А.И. Солженицын. </w:t>
        <w:br/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Афганская война. </w:t>
        <w:br/>
        <w:t xml:space="preserve">Развитие советского образования, науки и техники, культуры и спорт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ское общество в 1985-1991 гг. </w:t>
        <w:b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  <w:br/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  <w:br/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ссийская Федерация на рубеже ХХ – XXI вв</w:t>
        <w:b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  <w:br/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  <w:br/>
        <w:t xml:space="preserve">В. В. Путин. Курс на укрепление государственности, экономический подъем и социальную стабильность. </w:t>
        <w:br/>
        <w:t xml:space="preserve"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</w:t>
        <w:br/>
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: </w:t>
      </w:r>
    </w:p>
    <w:p>
      <w:pPr>
        <w:pStyle w:val="Normal"/>
        <w:spacing w:before="6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я: полный справочник \ Владимирова О.В. – М.: АСТ: Астрель; Владимир: ВКТ, 2011.-318с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- История России в таблицах: 6-11-й класс.:справ.материалы/ С.В. Агофонов.- М.: Астрель, 2010.-221с.</w:t>
        <w:br/>
        <w:t>- История 5-11 кл.: инновационные формы уроков, интеллектуальные командные игры/ Е.В. Тайкова – Волгоград: Учитель, 2010. – 300с.</w:t>
        <w:br/>
        <w:t xml:space="preserve">- История. Даты: справочник/ авт.-сост. М.Н. Зуев, Р.Н. Лебедева.- М.: Издательствово «Экзамен», 2011 – 191 с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ойнби А. </w:t>
      </w:r>
      <w:r>
        <w:rPr>
          <w:sz w:val="24"/>
          <w:szCs w:val="24"/>
        </w:rPr>
        <w:t>Постижение истории. М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  для обучающихся</w:t>
      </w:r>
      <w:r>
        <w:rPr>
          <w:b/>
          <w:iCs/>
          <w:sz w:val="24"/>
          <w:szCs w:val="24"/>
        </w:rPr>
        <w:t xml:space="preserve"> История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ллея славы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glory.rin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графия.Ру – Биографии исторических личностей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biografia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: краткое описание, биографии полководцев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1941_1945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ый музей декабристов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decemb.hobby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и страны: Патриотический интернет – проект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warheroes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й факультет Московского государственного университета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hist.ms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historyru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России с древнейших времен до наших дней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rushistory.stsland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российской/советской космонавтики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space.hobby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 международных документов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ipolitics.ru/dat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"Исторические документы" Российского общеобразовательного портала "Мемориал"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memo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Победа. День за днем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9may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 лет битве под Москвой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obeda.mosreg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чественная история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lants.tellur.ru/history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текстовая библиотека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booksite.ru/fulltex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и России и Советского Союза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praviteli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на: Российский исторический иллюстрированный журнал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istrodina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биографический словарь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rul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. Блокада. Подвиг</w:t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blokada.otrok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Киевской Руси – исторические источники</w:t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hist.ms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нградская битва</w:t>
      </w:r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battle.volgadmin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ая война: история и персоналии</w:t>
      </w:r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coldwa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нография народов России</w:t>
      </w:r>
    </w:p>
    <w:p>
      <w:pPr>
        <w:pStyle w:val="Normal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ethnos.nw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Я помню": воспоминания о Великой Отечественной войне</w:t>
      </w:r>
    </w:p>
    <w:p>
      <w:pPr>
        <w:pStyle w:val="Normal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iremember.ru</w:t>
        </w:r>
      </w:hyperlink>
    </w:p>
    <w:p>
      <w:pPr>
        <w:pStyle w:val="Normal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historydoc.edu.ru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семирная ис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Historic.Ru: Всемирная история</w:t>
      </w:r>
    </w:p>
    <w:p>
      <w:pPr>
        <w:pStyle w:val="Normal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historic.ru</w:t>
        </w:r>
      </w:hyperlink>
    </w:p>
    <w:p>
      <w:pPr>
        <w:pStyle w:val="Normal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www.withhistory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ая история в лицах</w:t>
      </w:r>
    </w:p>
    <w:p>
      <w:pPr>
        <w:pStyle w:val="Normal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geocities.com/Athens/Academy/3923/Greek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ОНОС – Всемирная история в Интернете</w:t>
      </w:r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www.hrono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ы WWW по истории</w:t>
      </w:r>
    </w:p>
    <w:p>
      <w:pPr>
        <w:pStyle w:val="Normal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www.history.ru/hist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мировая война: каталог ресурсов</w:t>
      </w:r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www.1939_1945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his.1septembe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ь творческих учителей</w:t>
      </w:r>
    </w:p>
    <w:p>
      <w:pPr>
        <w:pStyle w:val="Normal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it-n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ние истории в школе</w:t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pish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ние истории и обществознания в школе</w:t>
      </w:r>
    </w:p>
    <w:p>
      <w:pPr>
        <w:pStyle w:val="Normal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www.teacher.syktsu.ru/05/index_primer_01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680" w:right="680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 истории </w:t>
      </w:r>
      <w:r>
        <w:rPr>
          <w:b/>
          <w:bCs/>
          <w:spacing w:val="-2"/>
          <w:sz w:val="24"/>
          <w:szCs w:val="24"/>
          <w:lang w:val="en-US"/>
        </w:rPr>
        <w:t>XX</w:t>
      </w:r>
      <w:r>
        <w:rPr>
          <w:b/>
          <w:bCs/>
          <w:spacing w:val="-2"/>
          <w:sz w:val="24"/>
          <w:szCs w:val="24"/>
        </w:rPr>
        <w:t>век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 А, Б клас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овейшая истор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67"/>
        <w:gridCol w:w="992"/>
        <w:gridCol w:w="2126"/>
        <w:gridCol w:w="1418"/>
        <w:gridCol w:w="4110"/>
        <w:gridCol w:w="993"/>
        <w:gridCol w:w="1417"/>
        <w:gridCol w:w="1559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обязательного минимума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сновные требования к уровню подготовки учащихся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985"/>
        <w:gridCol w:w="142"/>
        <w:gridCol w:w="283"/>
        <w:gridCol w:w="142"/>
        <w:gridCol w:w="142"/>
        <w:gridCol w:w="850"/>
        <w:gridCol w:w="142"/>
        <w:gridCol w:w="2126"/>
        <w:gridCol w:w="284"/>
        <w:gridCol w:w="1134"/>
        <w:gridCol w:w="283"/>
        <w:gridCol w:w="3686"/>
        <w:gridCol w:w="141"/>
        <w:gridCol w:w="993"/>
        <w:gridCol w:w="1417"/>
        <w:gridCol w:w="1559"/>
      </w:tblGrid>
      <w:tr>
        <w:trPr>
          <w:trHeight w:val="356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 «Человечество после Первой мировой войны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в курс новейшей истор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 Первой мировой вой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а наций, версальский мир, ратифик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альско-Вашингтонск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. Вопросы на с. 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сообщения, используя межпредметные связи;  доказывать свою точку зрения и участвовать в дискуссии;  слушать товарищей и анализировать их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ем в Европе и Азии, распад империй и образование новых государств  М.Ганди, Сунь Ятсе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мировой революции, Коминтер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ология, лейбористская партия, популизм,фашизм оппозиция, инфляция, тоталитарное государ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-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2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выполнять задания и определять круг информации, необходимой для решения проблем; доказывать свою точку зрения и выслушивать мнения товарищей; актуализировать ранее полученные знания и работать с ист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блок «Ведущие страны Запада: от процветания к кризису» (3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траны Запада в 1920 -1930-х гг.: от стабилизации к экономическому кризи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курс» в СШ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курс Рузвельта: мероприятия и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4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нужную информацию для решения познавательных задач дискуссионного типа; готовить сообщения и выступать публично; вести дискуссию; высказывать оценочные суждения и свое личностное отношение к изучаемому вопр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талитарных и авторитарных режимов в странах Европы в 1920-х-1930-х гг.Фашизм Б. Муссолини. Национал-социализм А.Гитл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элементами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онные лагеря, фашизм, милитари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ут, стачка, дефицит бюджета, народный фр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-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5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дискуссию; оценивать события ретроспективно; формировать личностное отношение к изучаемому вопр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 и милитаризм в 1920-1930-х гг. Военно-политические кризисы в Европе и на Дальнем Восто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ое соглаш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-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, сравнивать, делать выводы и аргументировать их фактами; создавать обобщенные образы представителей различных слоев населения и оценивать события с их поз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Человечество во второй мировой войне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: причины, участники, основные этапы воен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итлеровская коалиция Ф.Д.Рузвельт, И.В.Сталин, У. Черч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опроти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геноцида.Холок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ая хар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-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8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мышлять и делать оценочные суждения; выделять причинно-следственные связи; воссоздавать исторические образы и создавать обобщенные образы людей изучаемой эпо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Второй мировой войны. Создание О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второго фронта, геноц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93-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необходимые знания из основных и дополнительных текстов; делать сообщения; давать оценку исторических явлений и исторических деятелей; взаимодействовать с товари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блок «Мировое развитие и международные отношения в годы «холодной войны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. Создание военно-политических блоков. Распад колониальной системы и образование Независимых государств в Азии и Афр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, железный занавес, «План Маршалла», Берлинский кризис, локальный конфл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127-13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создавать исторические образы; анализировать и выделять главное; аргументировать свою точку зрения и выслушивать мнения товари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и соперничество  сверхдержав. Кризис политики «холодной войны» и ее завер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державы, двухполюсная модель мира, гонка вооружений, разрядка международной напря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 на с. 1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воссоздавать исторические образы; рационально выполнять задания и определять круг информации, необходимой для решения проблемы; аргументировать свою точку зрения; выступать с сооб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блок «Страны Европы и Северной Америки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-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>в. » (5 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мешанной экономики. Социальное государ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потреб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ориентировочная рыночная экономика, валовой внутренний продукт, прожиточный минимум, коррупция, дискримин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на изучаемый материал ранее полученные знания; делать сравнительный анализ и выделять главное; размышлять и рационально выполнять задания; аргументировать свою точку зрения и выслушивать мнения товари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индустриального общества в конце  1960 – 1970-х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ромышленный комплекс, баррель, импичмент, радикализм, маргиналы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ционально выполнять задания; логически осмысливать и излагать информацию; решать познавательные задания; оценивать исторические явления; воссоздавать исторические образы; сравнивать и анализиров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волюция политической идеологии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омышленный комплекс, баррель, импичмент, радикализм, маргин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ционально выполнять задания; логически осмысливать и излагать информацию; решать познавательные задания; оценивать исторические явления; воссоздавать исторические образы; сравнивать и анализиров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формационного общества. Утверждение и падение коммунистических режимов в странах Центральной и Восточной Евр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 в Восточной Европ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аргументировать свою точку зрения; вскрывать причинно-следственные связи; делать прогнозы экономического и политического развития; вести ди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д «двухполюсного мира». Интеграционные проце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безопасности и сотрудничеству в Европе (ОБС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.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на изучаемый материал ранее полученные знания; делать сравнительный анализ и выделять главное; размышлять и рационально выполнять задания; аргументировать свою точку зрения и выслушивать мнения товари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блок «Пути модернизации в Азии, Африке и Латинской Америке» (6 ч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ония и новые индустриальные стран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олитической стабильности послевоенной Япо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решать познавательные задания; аргументировать свою точку зрения; сравнивать, делать вы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на пути модернизации и реформ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элементами лаборатор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оциализма в Китае, свободная экономическая 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я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дернизации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создавать исторические образы; анализировать и выделять главное; определять круг информации, необходимой для решения проблемы; выделять общее и особенное, причины и след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ий мир: единство и многообраз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из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к югу от Сахары: опыт независимого разви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из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: между авторитаризмом и демократ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ху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блок «Наука и культура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в. » (1 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Р. Формирование современной научной картины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элементами диску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изм, сюрреализм, футуризм, абстракционизм, абстрактный экспрессионизм, конструктивизм, критический реализм, психологический реализм, интеллектуальный реализм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оценочные суждения; определять знания, необходимые для решения проблемных и познавательных заданий; вскрывать причинно-следственные связи; вести диалог и участвовать в диску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е наследи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 реализм, авангардизм, экзистенциализм, суб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оценочные суждения; определять знания, необходимые для решения проблемных и познавательных заданий; вскрывать причинно-следственные связи; вести диалог и участвовать в диску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б блок «Проблемы мирового развития в начале третьего тысячелетия » (2 ч.)</w:t>
            </w:r>
          </w:p>
        </w:tc>
      </w:tr>
      <w:tr>
        <w:trPr>
          <w:trHeight w:val="4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ее противоре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сурсов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жпредметные и межкурсовые связи; делать сравнительный анализ; выделять общее и особенное; развивать творческие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, вступать в дискуссию с товарищами, с авторами учебников, с учителем; решать пробл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«Мир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устойчиво-безопасного развития челов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семи необходимыми умениями и навыками, указанными в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я России и Татарстан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9"/>
        <w:gridCol w:w="29"/>
        <w:gridCol w:w="142"/>
        <w:gridCol w:w="515"/>
        <w:gridCol w:w="14"/>
        <w:gridCol w:w="9"/>
        <w:gridCol w:w="1133"/>
        <w:gridCol w:w="121"/>
        <w:gridCol w:w="12"/>
        <w:gridCol w:w="9"/>
        <w:gridCol w:w="1958"/>
        <w:gridCol w:w="10"/>
        <w:gridCol w:w="9"/>
        <w:gridCol w:w="1399"/>
        <w:gridCol w:w="8"/>
        <w:gridCol w:w="9"/>
        <w:gridCol w:w="3088"/>
        <w:gridCol w:w="6"/>
        <w:gridCol w:w="11"/>
        <w:gridCol w:w="903"/>
        <w:gridCol w:w="83"/>
        <w:gridCol w:w="7"/>
        <w:gridCol w:w="1044"/>
        <w:gridCol w:w="90"/>
        <w:gridCol w:w="8"/>
        <w:gridCol w:w="10"/>
        <w:gridCol w:w="82"/>
        <w:gridCol w:w="19"/>
        <w:gridCol w:w="22"/>
        <w:gridCol w:w="1186"/>
        <w:gridCol w:w="1276"/>
        <w:gridCol w:w="283"/>
      </w:tblGrid>
      <w:tr>
        <w:trPr>
          <w:trHeight w:val="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а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Тип урок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контроля, </w:t>
            </w:r>
            <w:r>
              <w:rPr>
                <w:i/>
                <w:spacing w:val="-3"/>
                <w:sz w:val="24"/>
                <w:szCs w:val="24"/>
              </w:rPr>
              <w:t>измерители</w:t>
            </w:r>
          </w:p>
        </w:tc>
        <w:tc>
          <w:tcPr>
            <w:tcW w:w="4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Планируемы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1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 «Российская империя в первые десятилетия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» (8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подъем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 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Государственный  капитал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фик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напо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трение социальных противоречий в условиях форсированной модер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, протекционизм, инвестиции, монополия, синдикат, картель,  зем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ит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. 23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и проанализировать особенности российской экономики, охарактеризовать роль государства, проанализировать проблемы аграрного сект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  <w:sz w:val="24"/>
                <w:szCs w:val="24"/>
              </w:rPr>
              <w:t xml:space="preserve">Социально-экономическое развитие Казанской губернии в начале </w:t>
            </w:r>
            <w:r>
              <w:rPr>
                <w:i/>
                <w:color w:val="008000"/>
                <w:sz w:val="24"/>
                <w:szCs w:val="24"/>
                <w:lang w:val="en-US"/>
              </w:rPr>
              <w:t>XX</w:t>
            </w:r>
            <w:r>
              <w:rPr>
                <w:i/>
                <w:color w:val="008000"/>
                <w:sz w:val="24"/>
                <w:szCs w:val="24"/>
              </w:rPr>
              <w:t xml:space="preserve"> века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фик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ом учебник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о-японская во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-1907 гг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влияния, конце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ричины и характер войны; образно рассказывать об исторических событиях и их участниках, называть основные даты событий; локализовать исторические факты на 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чины, характер, движущие силы, ход и итоги  первой револю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Дума.  П.А. Столыпин. Аграрная реформа.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фест 17 октябр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унитарность, коррупция, Госд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уб, хутор, артель, кооперац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на с. 42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сходство и различия политических партий;; определять и объяснять свое отношение и давать оценку историческим событ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столыпинские  реформы, их итоги и последств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I мировой войне. 1914-1918 гг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ьтимату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национальной катастроф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60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причинно-следственные связи; локализовать исторические факты на карте, читать и использовать ее информацию в ответах на вопросы; раскрывать ход военных действий на Восточном фронте (1914 -19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в  России в 1917г. Падение монархии. Временное правительство и Советы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67.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и объяснять свое отношение и оценку значительных событий и всего периода (1906-1917 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, рациональный характер культуры: наука и образование, литература и искусство. Взаимосвязь и взаимовлияние российской и мировой культуры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омано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об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, символизм, импрессионизм, футуризм, абстракционизм, реализм, декаданс, авангар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агать суждения о причинно-следственных связях событий (причины возрождения культуры). Образно рассказывать о мастерах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блок «Россия в годы революции и гражданской войны (1917 - 19220» (5 ч.)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советской власти в октябре 19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большевиков и установление однопартийной диктатуры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ое собр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нистия, двоевластие, военная диктатура, самоопределение, национализация, оппоз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. 82 - 91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ущность двоевластия, провести, сравнительный анализ двоевластия;  проанализировать альтернативы дальнейшего развит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декреты Советской власти, осветить проблемы Учредительного собрания, проанализировать  экономическую политику Советской власт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Казанская губерния: от февраля к октябрю. Время потрясени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Революционные события 23-27 февраля. Возникновение новой власти в Казани.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Общественно-политическая жизнь. Национальное движение.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.Октябрьское вооруженное восстание в Казани. Утверждение Советской в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</w:rPr>
              <w:t>Судьба Урало-волжского шт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ом учебни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ущность двоевластия, провести, сравнительный анализ двоевластия;  проанализировать альтернативы дальнейшего развит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декреты Советской власти, осветить проблемы Учредительного собрания, проанализировать  экономическую политику Советской власт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Российской империи. Выход России из Первой миров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ксия, контрибуция, сепаратный мирный договор, гражданская война, интервенция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98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последствия и итоги Брестского м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 Красные и белые. Военный коммун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 интервен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оенного комуниз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ить причины гражданской войны и интервенции, оценить экономическую и политическую платформу белого  и красного движения, проанализировать политику «военного коммунизма», охарактеризовать наиболее крупные победы красны, выяснить причину победы красных; определять собственное отношение и оценку значительных событий и деятелей данного период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  пламени гражданской войн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оенного комуниз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ом учебни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ить причины гражданской войны и интервенции, оценить экономическую и политическую платформу белого  и красного движения, проанализировать политику «военного коммунизма», охарактеризовать наиболее крупные победы красны, выяснить причину победы красных; определять собственное отношение и оценку значительных событий и деятелей данного период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Россия- </w:t>
            </w:r>
            <w:r>
              <w:rPr>
                <w:b/>
                <w:sz w:val="24"/>
                <w:szCs w:val="24"/>
                <w:lang w:val="en-US"/>
              </w:rPr>
              <w:t>CCC</w:t>
            </w:r>
            <w:r>
              <w:rPr>
                <w:b/>
                <w:sz w:val="24"/>
                <w:szCs w:val="24"/>
              </w:rPr>
              <w:t>Р в 1920-1930-е гг.» (7 ч.)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ческая политика. Начало восстановления экономи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по учебнику и документ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П, продналог, СССР, СНК, элита, ВКП (б), коммунистический идеал, монополия внешней торговл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 ния  учащихс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лагать суждения о причинно-следственных связях (переход к НЭПУ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. Поиск путей построения социализм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, эли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126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предпосылки и процесс объединения  в единое государство – СССР; проанализировать основные точки зрения по вопросу создания государ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модель модер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 с/х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льт личности»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-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«культ личности Сталина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«новый курс» советской дипломатии, выявить причины переориентации советской внешней политики, оценить Мюнхенское соглашение, охарактеризовать основные направления дальневосточной политики.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.. Коренные изменения духовной жизни. Формирование ценрализованной (командной)экономики. Власть партийно-государственного аппарат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, коллектив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улак, МТ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ссовые репре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А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льт личности» И.В.Ста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1936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-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. 147-156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обстоятельства, которыми был вызван  хлебозаготовительный кризис, исследовать обстоятельства, обусловившие победу сталинского курса, выяснить причины, цели, источники и ход индустриализации, итоги и послед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тоталитаризм и выяснить причины утверждения в СССР тоталитарного режима, проанализировать Конституцию СССР 1936 г.; уметь делать оценочные выводы, анализировать, обобщать учебный материал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ТАССР в условиях ускоренной модернизац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екц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, коллективизация, кулак, М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е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А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 личност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ом учебник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обстоятельства, которыми был вызван  хлебозаготовительный кризис, исследовать обстоятельства, обусловившие победу сталинского курса, выяснить причины, цели, источники и ход индустриализации, итоги и послед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тоталитаризм и выяснить причины утверждения в СССР тоталитарного режима, проанализировать Конституцию СССР 1936 г.; уметь делать оценочные выводы, анализировать, обобщать учебный материа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истеме международных отношений в 1920-1930-х г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ий сговор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16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«новый курс» советской дипломатии, выявить причины переориентации советской внешней политики, оценить Мюнхенское соглашение, охарактеризовать основные направления дальневосточной политики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арксистко-ленинской идеологии. Социалистический реализм в литературе и искусстве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презентаци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 реализ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охарактеризовать основные направления культурной жизни стран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блок «Великая Отечественная война. 1941- 1945 гг. » (7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ерманские отношения в 1939 – 194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о Второй  Мировой войне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ые протоко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«Барбаросс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«Ос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криг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177-185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ричины сближения СССР и Германии; роль и значение изменений в Красной Армии накануне войны; значение расширения СССР западных границ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-1945 гг.: этапы и крупнейшие сражения войны. Московское сражение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наступ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битва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19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илы сторон накануне войны; выделять причины неудач Красной армии в первые месяцы войны; определять значение Московской битв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 и битва на Курской дуге – коренной перелом  в ходе войны. Советский тыл в годы войны. Партизанск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уп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ваку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ц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-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ащихся:Г.К.Ж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03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приказу наркома обороны  № 227 от 28 июля 1942 г; определять цель политики Германии на оккупированных территориях СССР и ее последствия. Называть причины массового партизанского движ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ТАССР в годы суровых испытан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 семина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Экономика республики в условиях военного времен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ообщения о героях -земляках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приказу наркома обороны  № 227 от 28 июля 1942 г; определять цель политики Германии на оккупированных территориях СССР и ее последствия. Называть причины массового партизанского движ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СССР в освобождение Европы. СССР в антигитлеровской коалици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уля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рт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гитлеровская коалиц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заполнение таблицы «Основные битвы В.О.В.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еликой Отечественной войны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у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-лиз; ОО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трибуна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ский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литаризац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вою точку зрения по В.О.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«Росси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изученный материа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блок «от сталинизма – к «оттепели»: Советский Союз в 1945 – 1964 гг.» (5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1945-1980-е гг.  Холодная войн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держава, докт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одная война», НАТО, СЭВ, военно-политический бл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к вопросу № 5 на с.23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давать оценку изменениям в международном положении СССР после Второй мировой войны; давать характеристику отношений СССР со странами народной демократии в 1945 – 1952 г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восстановление н/х. Идеологические компании конца 40-х – начала 50-х гг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политиз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ттепель»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 КПСС. Н.С. Хрущ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лекци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Хрущ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эцкий кризис 195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ский кризис 1962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248-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ивать расстановку сил в окружении Сталина после его смерти; называть альтернативы развития страны в марте 1953 г.; определять значени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а КПСС; определять последствия политики десталинизации для нашей страны, социалистических стра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торой половины 1950- начала 1960-х гг. Замедление темпов экономического развития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е методы развития экономики, волюнта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ричины противоречивости и ограниченности экономических реформ Хрущева;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ТАССР в середине 1950-х.-1960-х гг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Нефтепровод «Дружба», Заинская ГРЭС, ОКБ, «радиоприбор»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ом учебни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чины противоречивости и ограниченности экономических реформ Хрущева;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блок «СССР в 1960-е – начале 1980-х годов» (4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стой». Л.И. Брежн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оенно-стратегического паритет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евая экономика, номенклату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73 -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 с. 279-289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особенности общественно-политического развития СССР в сер.60-х – сер. 80-х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етского образования, науки и техники. Оппозиционные настроения в обществе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уро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реализм, деревенская проза, правозащитное движ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Развитие татарской культуры в   </w:t>
            </w:r>
            <w:r>
              <w:rPr>
                <w:i/>
                <w:color w:val="008000"/>
                <w:sz w:val="24"/>
                <w:szCs w:val="24"/>
                <w:lang w:val="en-US"/>
              </w:rPr>
              <w:t>XX</w:t>
            </w:r>
            <w:r>
              <w:rPr>
                <w:i/>
                <w:color w:val="008000"/>
                <w:sz w:val="24"/>
                <w:szCs w:val="24"/>
              </w:rPr>
              <w:t xml:space="preserve"> век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емина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реализм, деревенская проза, правозащитное движение в кра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сообщения о деятелях татарской куль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ка. Афганская войн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, альтернати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особенности внешней и внутренней политики развития СССР в сер.60-х – сер. 80-х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блок «Перестройка, новое политическое мышление и кризис советского общества» (3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я и неудачи стратегии «ускорения». Демократизация политической жизни М.С. Горбачев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, глас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т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ду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давать оценку итогов политики гласности в годы перестрой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трение межнациональных противоречий. Августовские события 1991г. Распад СССР. Образование СНГ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холодной вой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ритет, путч, создание ГКЧ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327-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оценку итогов политики гласности в годы перестройки  и распада ССС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ТАССР на этапе перестрой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екц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, пут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кризи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оценку итогов политики гласности в годы перестройки  и распада ССС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блок «Российская Федерация в 1991-2004 гг. » (5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Ф как суверенного государства Б.Н. Ельцин. Переход к рыночной экономике. Принятие конституции Р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новой конституции Р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уче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-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главные причины финансового кризиса 1998 г. и оценивать итоги экономического развития страны в 90-е гг., называть наиболее важные достижения, причины этих достижений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в условиях реформ В.В. Путин. Курс на укрепление государственности, экономический подъем  и социальную стабильность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лекция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ичмент, Федеральное собр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-4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Татарстан на рубеже </w:t>
            </w:r>
            <w:r>
              <w:rPr>
                <w:i/>
                <w:color w:val="008000"/>
                <w:sz w:val="24"/>
                <w:szCs w:val="24"/>
                <w:lang w:val="en-US"/>
              </w:rPr>
              <w:t>XX</w:t>
            </w:r>
            <w:r>
              <w:rPr>
                <w:i/>
                <w:color w:val="008000"/>
                <w:sz w:val="24"/>
                <w:szCs w:val="24"/>
              </w:rPr>
              <w:t xml:space="preserve"> –</w:t>
            </w:r>
            <w:r>
              <w:rPr>
                <w:i/>
                <w:color w:val="008000"/>
                <w:sz w:val="24"/>
                <w:szCs w:val="24"/>
                <w:lang w:val="en-US"/>
              </w:rPr>
              <w:t>XXI</w:t>
            </w:r>
            <w:r>
              <w:rPr>
                <w:i/>
                <w:color w:val="008000"/>
                <w:sz w:val="24"/>
                <w:szCs w:val="24"/>
              </w:rPr>
              <w:t xml:space="preserve"> в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власти, профессиональная арм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монопол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0 гг.; оценивать результаты внутренней и внешней полит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«СССР-Россия и страны  мир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изученный материа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со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современной Росси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результаты новой внешне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факторы, повлиявшие на развитие культуры в 90-е г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lory.rin.ru/" TargetMode="External"/><Relationship Id="rId7" Type="http://schemas.openxmlformats.org/officeDocument/2006/relationships/hyperlink" Target="http://www.biografia.ru/" TargetMode="External"/><Relationship Id="rId8" Type="http://schemas.openxmlformats.org/officeDocument/2006/relationships/hyperlink" Target="http://www.1941_1945.ru/" TargetMode="External"/><Relationship Id="rId9" Type="http://schemas.openxmlformats.org/officeDocument/2006/relationships/hyperlink" Target="http://decemb.hobby.ru/" TargetMode="External"/><Relationship Id="rId10" Type="http://schemas.openxmlformats.org/officeDocument/2006/relationships/hyperlink" Target="http://www.warheroes.ru/" TargetMode="External"/><Relationship Id="rId11" Type="http://schemas.openxmlformats.org/officeDocument/2006/relationships/hyperlink" Target="http://hist.msu.ru/" TargetMode="External"/><Relationship Id="rId12" Type="http://schemas.openxmlformats.org/officeDocument/2006/relationships/hyperlink" Target="http://historyru.com/" TargetMode="External"/><Relationship Id="rId13" Type="http://schemas.openxmlformats.org/officeDocument/2006/relationships/hyperlink" Target="http://rushistory.stsland.ru/" TargetMode="External"/><Relationship Id="rId14" Type="http://schemas.openxmlformats.org/officeDocument/2006/relationships/hyperlink" Target="http://www.space.hobby.ru/" TargetMode="External"/><Relationship Id="rId15" Type="http://schemas.openxmlformats.org/officeDocument/2006/relationships/hyperlink" Target="http://www.ipolitics.ru/data/" TargetMode="External"/><Relationship Id="rId16" Type="http://schemas.openxmlformats.org/officeDocument/2006/relationships/hyperlink" Target="http://www.memo.ru/" TargetMode="External"/><Relationship Id="rId17" Type="http://schemas.openxmlformats.org/officeDocument/2006/relationships/hyperlink" Target="http://www.9may.ru/" TargetMode="External"/><Relationship Id="rId18" Type="http://schemas.openxmlformats.org/officeDocument/2006/relationships/hyperlink" Target="http://pobeda.mosreg.ru/" TargetMode="External"/><Relationship Id="rId19" Type="http://schemas.openxmlformats.org/officeDocument/2006/relationships/hyperlink" Target="http://www.lants.tellur.ru/history/" TargetMode="External"/><Relationship Id="rId20" Type="http://schemas.openxmlformats.org/officeDocument/2006/relationships/hyperlink" Target="http://booksite.ru/fulltext/" TargetMode="External"/><Relationship Id="rId21" Type="http://schemas.openxmlformats.org/officeDocument/2006/relationships/hyperlink" Target="http://www.praviteli.org/" TargetMode="External"/><Relationship Id="rId22" Type="http://schemas.openxmlformats.org/officeDocument/2006/relationships/hyperlink" Target="http://www.istrodina.com/" TargetMode="External"/><Relationship Id="rId23" Type="http://schemas.openxmlformats.org/officeDocument/2006/relationships/hyperlink" Target="http://www.rulex.ru/" TargetMode="External"/><Relationship Id="rId24" Type="http://schemas.openxmlformats.org/officeDocument/2006/relationships/hyperlink" Target="http://blokada.otrok.ru/" TargetMode="External"/><Relationship Id="rId25" Type="http://schemas.openxmlformats.org/officeDocument/2006/relationships/hyperlink" Target="http://hist.msu.ru/" TargetMode="External"/><Relationship Id="rId26" Type="http://schemas.openxmlformats.org/officeDocument/2006/relationships/hyperlink" Target="http://battle.volgadmin.ru/" TargetMode="External"/><Relationship Id="rId27" Type="http://schemas.openxmlformats.org/officeDocument/2006/relationships/hyperlink" Target="http://www.coldwar.ru/" TargetMode="External"/><Relationship Id="rId28" Type="http://schemas.openxmlformats.org/officeDocument/2006/relationships/hyperlink" Target="http://www.ethnos.nw.ru/" TargetMode="External"/><Relationship Id="rId29" Type="http://schemas.openxmlformats.org/officeDocument/2006/relationships/hyperlink" Target="http://www.iremember.ru/" TargetMode="External"/><Relationship Id="rId30" Type="http://schemas.openxmlformats.org/officeDocument/2006/relationships/hyperlink" Target="http://historydoc.edu.ru/" TargetMode="External"/><Relationship Id="rId31" Type="http://schemas.openxmlformats.org/officeDocument/2006/relationships/hyperlink" Target="http://www.historic.ru/" TargetMode="External"/><Relationship Id="rId32" Type="http://schemas.openxmlformats.org/officeDocument/2006/relationships/hyperlink" Target="http://www.withhistory.com/" TargetMode="External"/><Relationship Id="rId33" Type="http://schemas.openxmlformats.org/officeDocument/2006/relationships/hyperlink" Target="http://geocities.com/Athens/Academy/3923/Greek.htm" TargetMode="External"/><Relationship Id="rId34" Type="http://schemas.openxmlformats.org/officeDocument/2006/relationships/hyperlink" Target="http://www.hrono.ru/" TargetMode="External"/><Relationship Id="rId35" Type="http://schemas.openxmlformats.org/officeDocument/2006/relationships/hyperlink" Target="http://www.history.ru/hist.htm" TargetMode="External"/><Relationship Id="rId36" Type="http://schemas.openxmlformats.org/officeDocument/2006/relationships/hyperlink" Target="http://www.1939_1945.net/" TargetMode="External"/><Relationship Id="rId37" Type="http://schemas.openxmlformats.org/officeDocument/2006/relationships/hyperlink" Target="http://his.1september.ru/" TargetMode="External"/><Relationship Id="rId38" Type="http://schemas.openxmlformats.org/officeDocument/2006/relationships/hyperlink" Target="http://www.it-n.ru/" TargetMode="External"/><Relationship Id="rId39" Type="http://schemas.openxmlformats.org/officeDocument/2006/relationships/hyperlink" Target="http://www.pish.ru/" TargetMode="External"/><Relationship Id="rId40" Type="http://schemas.openxmlformats.org/officeDocument/2006/relationships/hyperlink" Target="http://www.teacher.syktsu.ru/05/index_primer_01.htm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Customer</dc:creator>
  <dc:description/>
  <cp:keywords/>
  <dc:language>en-US</dc:language>
  <cp:lastModifiedBy>ЯКОВ</cp:lastModifiedBy>
  <cp:lastPrinted>2014-09-23T21:09:00Z</cp:lastPrinted>
  <dcterms:modified xsi:type="dcterms:W3CDTF">2014-09-23T17:13:00Z</dcterms:modified>
  <cp:revision>151</cp:revision>
  <dc:subject/>
  <dc:title/>
</cp:coreProperties>
</file>