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  <w:t>Тест №5А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01"/>
        <w:gridCol w:w="714"/>
        <w:gridCol w:w="890"/>
        <w:gridCol w:w="890"/>
        <w:gridCol w:w="892"/>
        <w:gridCol w:w="742"/>
      </w:tblGrid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) отметьте номер правильного ответа в области ответов 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№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ЗАД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стите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Решить уравнени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Найти наибольшее целое решение неравенства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ычислите: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стить выражение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sin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tg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Найти корень уравнения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x</w:t>
            </w:r>
            <w:r>
              <w:rPr/>
              <w:t>=0,5, расположенный на промежутке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длину промежутка, на котором расположены все положительные решения неравенства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Вычислить: </w:t>
            </w:r>
            <w:r>
              <w:rPr/>
              <w:drawing>
                <wp:inline distT="0" distB="0" distL="0" distR="0">
                  <wp:extent cx="18669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-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Сколько целых решений имеет неравенство?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.Найти производную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!</w:t>
            </w:r>
            <w:r>
              <w:rPr/>
              <w:t>(0,5</w:t>
            </w:r>
            <w:r>
              <w:rPr>
                <w:lang w:val="en-US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-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/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Найти число, которое превышает свой удвоенный квадрат на максимальное значен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рое изобретателей получили за свое изобретение премию в размере 1410тысяч рублей, причем второй получил 3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того, что получил первый и еще 60 тысяч рублей, а третий получил 3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денег второго и еще 30 тысяч рублей. Какую премию получил первый изобретатель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ы ненулевых векторов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2"/>
                <w:szCs w:val="22"/>
              </w:rPr>
              <w:t xml:space="preserve">равны. Найти угол между этими векторами, если известно, что векторы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2"/>
                <w:szCs w:val="22"/>
              </w:rPr>
              <w:t>перпендикулярн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уза прямоугольного треугольника равна 26 см, а его катеты относятся как 5:12. Найти сумму длин кат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В)Напишите в области ответов 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наибольшее целое х, удовлетворяющее неравенству \5х-3\&gt;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2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значении а уравнение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(а+3)х+а+5=0 имеет два положительных корня, один из которых в два раза больше другого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наименьшее целое число, не принадлежащее области определения функции у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основания правильной треугольной пирамиды равна 6, двугранный угол при основании равен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 Найти объем пирамид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5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рех чисел, образующих арифметическую прогрессию, равна 189. Первое из этих чисел больше третьего в 2 раза. Найти наименьшее из этих чисел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24:00Z</dcterms:created>
  <dc:creator>АНДР</dc:creator>
  <dc:description/>
  <dc:language>en-US</dc:language>
  <cp:lastModifiedBy>АНДР</cp:lastModifiedBy>
  <dcterms:modified xsi:type="dcterms:W3CDTF">2008-01-03T16:37:00Z</dcterms:modified>
  <cp:revision>7</cp:revision>
  <dc:subject/>
  <dc:title>Тест №5А</dc:title>
</cp:coreProperties>
</file>