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-1080" w:hanging="0"/>
        <w:rPr>
          <w:b/>
          <w:b/>
          <w:u w:val="single"/>
        </w:rPr>
      </w:pPr>
      <w:r>
        <w:rPr>
          <w:b/>
          <w:u w:val="single"/>
        </w:rPr>
        <w:t>Тест №4А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90"/>
        <w:gridCol w:w="1076"/>
        <w:gridCol w:w="1084"/>
        <w:gridCol w:w="720"/>
        <w:gridCol w:w="720"/>
        <w:gridCol w:w="72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) отметьте номер правильного ответа в области ответов 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ЗАД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Вычислить: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</m:oMath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Упростить выражение:</w:t>
            </w:r>
            <w:r>
              <w:rPr/>
              <w:drawing>
                <wp:inline distT="0" distB="0" distL="0" distR="0">
                  <wp:extent cx="1574800" cy="63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4" w:right="-292" w:firstLine="104"/>
              <w:rPr/>
            </w:pPr>
            <w:r>
              <w:rPr/>
              <w:drawing>
                <wp:inline distT="0" distB="0" distL="0" distR="0">
                  <wp:extent cx="5715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сумму корней уравнен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х-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ти наименьшее целое решение неравенства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Вычислить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Упростить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e>
                  </m:d>
                </m:e>
              </m:d>
            </m:oMath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en-US"/>
              </w:rPr>
            </w:pPr>
            <w:r>
              <w:rPr>
                <w:lang w:val="en-US"/>
              </w:rPr>
              <w:t>cos2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en-US"/>
              </w:rPr>
            </w:pPr>
            <w:r>
              <w:rPr>
                <w:lang w:val="en-US"/>
              </w:rPr>
              <w:t>tg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en-US"/>
              </w:rPr>
            </w:pPr>
            <w:r>
              <w:rPr>
                <w:lang w:val="en-US"/>
              </w:rPr>
              <w:t>cos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en-US"/>
              </w:rPr>
            </w:pPr>
            <w:r>
              <w:rPr>
                <w:lang w:val="en-US"/>
              </w:rPr>
              <w:t>tg2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en-US"/>
              </w:rPr>
            </w:pPr>
            <w:r>
              <w:rPr>
                <w:lang w:val="en-US"/>
              </w:rPr>
              <w:t>sin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корень уравнения с</w:t>
            </w:r>
            <w:r>
              <w:rPr>
                <w:sz w:val="22"/>
                <w:szCs w:val="22"/>
                <w:lang w:val="en-US"/>
              </w:rPr>
              <w:t>os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s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  <w:szCs w:val="22"/>
              </w:rPr>
              <w:t>=0, принадлежащий отрезку  [0;</w:t>
            </w:r>
            <w:r>
              <w:rPr>
                <w:sz w:val="22"/>
                <w:szCs w:val="22"/>
                <w:lang w:val="en-US"/>
              </w:rPr>
              <w:t>π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π/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π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π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π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целых положительных решений имеет неравенств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Вычислите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oMath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Найти область определения функции у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(1;6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(1;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2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  <w:r>
              <w:rPr/>
              <w:t xml:space="preserve">. Найти значение производной 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!</w:t>
            </w:r>
            <w:r>
              <w:rPr/>
              <w:t xml:space="preserve">(4)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93/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9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значения функции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=х/(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1) в точках минимума и максимума соответственно, то значение выражения 2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рав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 должен был пройти 54 км.Пройдя 14 км. Он был задержан на 10 мин у светофора. Увеличив первоначальную скорость на 10 км/ч, он прибыл на место назначения с опозданием на 2мин. Определите первоначальную скорость поезд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ь векторы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bar>
            </m:oMath>
            <w:r>
              <w:rPr>
                <w:sz w:val="22"/>
                <w:szCs w:val="22"/>
              </w:rPr>
              <w:t>=(-5;1;2),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e>
              </m:bar>
            </m:oMath>
            <w:r>
              <w:rPr>
                <w:sz w:val="22"/>
                <w:szCs w:val="22"/>
              </w:rPr>
              <w:t>=(3;0;5),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>
                <w:sz w:val="22"/>
                <w:szCs w:val="22"/>
              </w:rPr>
              <w:t xml:space="preserve">=(-4;5;-7) – стороны четырехугольника. Найти модуль скалярного произведения векторов – диагоналей этого четырехугольника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угольнике АВС ВС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  <w:szCs w:val="22"/>
              </w:rPr>
              <w:t xml:space="preserve">, АС=2,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>С=0,5 и угол С тупой. Найти длину стороны А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В)Напишите в области ответов 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В1</w:t>
            </w:r>
          </w:p>
        </w:tc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ти наименьшее целое решение неравенств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В2</w:t>
            </w:r>
          </w:p>
        </w:tc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. Найти значение суммы а+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В3</w:t>
            </w:r>
          </w:p>
        </w:tc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ти сумму целых решений неравенств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В4</w:t>
            </w:r>
          </w:p>
        </w:tc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еометрической прогрессии третий член равен 8, а шестой член равен 1. Найти сумму второго и четвертого членов прогресси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В5</w:t>
            </w:r>
          </w:p>
        </w:tc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ильной треугольной пирамиде сторона основания равна 3, а угол наклона бокового ребра к основанию равен 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. Найти высоту пирамиды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16:00Z</dcterms:created>
  <dc:creator>АНДР</dc:creator>
  <dc:description/>
  <dc:language>en-US</dc:language>
  <cp:lastModifiedBy>АНДР</cp:lastModifiedBy>
  <dcterms:modified xsi:type="dcterms:W3CDTF">2008-04-21T13:35:00Z</dcterms:modified>
  <cp:revision>13</cp:revision>
  <dc:subject/>
  <dc:title>Тест №4А</dc:title>
</cp:coreProperties>
</file>